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635</wp:posOffset>
            </wp:positionH>
            <wp:positionV relativeFrom="paragraph">
              <wp:posOffset>88900</wp:posOffset>
            </wp:positionV>
            <wp:extent cx="1770380" cy="20593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SPRAWOZDAN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>Z REALIZACJI „ ROCZNEGO PROGRAMU WSPÓŁPRACY POWIATU OSTRÓDZKIEGO Z ORGANIZACJAMI POZARZĄDOWYMI ORAZ INNYMI PODMIOTAMI PROWADZACYMI DZIAŁALNOŚĆ POŻYTKU PUBLICZNEGO  NA  2014 R.”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TRÓDA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Roczny program współpracy powiatu ostródzkiego z organizacjami pozarządowymi      oraz podmiotami prowadzącymi działalność pożytku publicznego na rok 2014 został uchwalony 29 listopada 2013 </w:t>
      </w:r>
      <w:r>
        <w:rPr>
          <w:shd w:fill="FFFFFF" w:val="clear"/>
        </w:rPr>
        <w:t>roku Uchwałą Rady Powiatu w Ostródzie</w:t>
      </w:r>
      <w:r>
        <w:rPr>
          <w:lang w:eastAsia="pl-PL"/>
        </w:rPr>
        <w:t xml:space="preserve"> Nr XXXIII/247/2013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 </w:t>
      </w:r>
      <w:r>
        <w:rPr>
          <w:shd w:fill="FFFFFF" w:val="clear"/>
        </w:rPr>
        <w:t xml:space="preserve">Podjęcie inicjatywy uchwałodawczej wynikało z art. 5 ust. 3 ustawy z dnia 24 kwietnia 2003 roku o działalności pożytku publicznego  i o wolontariacie (Dz.U. z 2010 r., Nr 234, poz.1536 z późn. zm.)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Celem programu było  umacnianie, poprzez wspólne działania lokalnych więzi, wzmocnienie rozwoju społeczeństwa obywatelskiego, budowanie partnerstwa oraz wspieranie organizacji pozarządowych w realizacji ważnych celów społecznych. Rolą programu było także urzeczywistnienie zasady pomocniczości oraz umacnianie uprawnień obywateli i ich wspólnot; kształtowanie demokratycznego ładu społecznego w środowisku lokalnym, poprzez budowanie partnerstwa pomiędzy administracją publiczną a organizacjami pozarządowymi; podniesienie jakości życia i pełniejsze zaspokojenie potrzeb mieszkańców Powiatu poprzez zwiększenie aktywności organizacji; stworzenie warunków do powstania inicjatyw i struktur funkcjonujących na rzecz społeczności lokalnej; wykorzystanie potencjału i możliwości organizacji pozarządowych; racjonalne wykorzystanie publicznych środków finansowych. Program powstał w oparciu o wiedzę i doświadczenie zarówno pracowników Starostwa Powiatowego                             w Ostródzie, Koordynatora ds. współpracy z organizacjami pozarządowymi  jak również samych organizacji pozarządowych. Uchwałą Nr XLVI/219/2010 Rady Powiatu w Ostródzie z dnia                   10 listopada 2010 r. w sprawie Regulaminu konsultacji społecznych z radą działalności pożytku publicznego lub organizacjami pozarządowymi i podmiotami wymienionymi w art. 3 ust. 3 ustawy o działalności pożytku publicznego i o wolontariacie zostały przeprowadzone konsultacje projektu „Rocznego programu współpracy Powiatu Ostródzkiego z organizacjami pozarządowymi oraz podmiotami prowadzącymi działalność </w:t>
      </w:r>
      <w:r>
        <w:rPr>
          <w:shd w:fill="FFFFFF" w:val="clear"/>
        </w:rPr>
        <w:t>pożytku publicznego                     na 2014 rok”.</w:t>
      </w:r>
      <w:r>
        <w:rPr>
          <w:color w:val="FFFFFF"/>
          <w:shd w:fill="FFFFFF" w:val="clear"/>
        </w:rPr>
        <w:t xml:space="preserve"> </w:t>
      </w:r>
      <w:r>
        <w:rPr>
          <w:shd w:fill="FFFFFF" w:val="clear"/>
        </w:rPr>
        <w:t>Organizacje pozarządowe mogły składać na formularzu opinie i uwagi                 do projektu Programu, jednakże nikt nie zgłosił zastrzeżeń. Konsultacje programu zostały przeprowadzone przez okres 14 dni, rozpoczęły się w dniu 15 listopada 2013 r.</w:t>
      </w:r>
      <w:r>
        <w:rPr/>
        <w:t xml:space="preserve">  Roczny Program współpracy na 2014 r. został opracowany pod kierunkiem Pani Jolanty Dakowskiej, Naczelnika Wydziału Kultury, Sportu i Współpracy z Sektorem Pozarządowym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NKURSY OFERTOWE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Uchwała Nr XXXIII/247/2013 z dnia 29 listopada 2013 r. Rady Powiatu w Ostródzie                              w sprawie „Rocznego programu współpracy Powiatu Ostródzkiego z organizacjami pozarządowymi oraz innymi podmiotami prowadzącymi działalność pożytku publicznego na rok 2014”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decyzja Zarządu Powiatu o ogłoszeniu konkursu ofert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Uchwała Nr Uchwała Nr 134/407/2014 Zarządu Powiatu w Ostródzie z dnia 12 lutego 2014 r.               z dnia 8 stycznia 2014 r. Zarządu Powiatu w Ostródzie w sprawie powołania Komisji Konkursowej</w:t>
      </w:r>
    </w:p>
    <w:p>
      <w:pPr>
        <w:pStyle w:val="Normal"/>
        <w:shd w:fill="FFFFFF" w:val="clear"/>
        <w:spacing w:lineRule="auto" w:line="360"/>
        <w:rPr/>
      </w:pPr>
      <w:r>
        <w:rPr/>
        <w:t>Komisja do spraw oceny ofert pracowała w oparciu o formularze oceny projektów.                     W skład Komisji  weszli:</w:t>
      </w:r>
    </w:p>
    <w:p>
      <w:pPr>
        <w:pStyle w:val="Normal"/>
        <w:shd w:fill="FFFFFF" w:val="clear"/>
        <w:spacing w:lineRule="auto" w:line="360"/>
        <w:rPr/>
      </w:pPr>
      <w:r>
        <w:rPr/>
        <w:t>1) przedstawicieli organizacji pozarządowych w osobach: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a) Magdalena Klukowska,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b) Joanna Wieczorek ,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c) Anna Gazda,</w:t>
      </w:r>
    </w:p>
    <w:p>
      <w:pPr>
        <w:pStyle w:val="Normal"/>
        <w:shd w:fill="FFFFFF" w:val="clear"/>
        <w:spacing w:lineRule="auto" w:line="360"/>
        <w:rPr/>
      </w:pPr>
      <w:r>
        <w:rPr/>
        <w:t>2) przedstawicieli Zarządu Powiatu w osobach: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a)Jolanta Dakowska,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b)Irena Jar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A ZREALIZOWANE W 2014 ROKU:</w:t>
      </w:r>
    </w:p>
    <w:tbl>
      <w:tblPr>
        <w:tblW w:w="9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0"/>
        <w:gridCol w:w="3685"/>
        <w:gridCol w:w="20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mio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ują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 zgodnie z podpisanymi umow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budowy sektora pozarządowego w Powiecie Ostródzk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Centrum Wspierania Organizacji Pozarządowych i Inicjatyw Obywatelski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wiedzy                                       o organizacjach pozarządowych na terenie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na Organizacja Turystyczna „Kraina Nieodkrytych Tajemnic”                   z siedzibą w Morąg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– organizacja imprez sportowych  o zasięgu powiatowym, regionalnym i ogólnopolskim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zjańska Organizacja Sportowa „SAL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honorowego krwiodaw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dział Rejonowy Polskiego Czerwonego Krzyża z siedzibą                            w Ostródz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Edukacj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zdrowot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skie Stowarzyszenie Diabetyków</w:t>
            </w:r>
          </w:p>
          <w:p>
            <w:pPr>
              <w:pStyle w:val="Normal"/>
              <w:jc w:val="center"/>
              <w:rPr/>
            </w:pPr>
            <w:r>
              <w:rPr/>
              <w:t>Koło Gminne w Ostródzie              z siedzibą w Sambor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ypoczynku dzieci i młodzieży w trudnej sytuacji życiowej, wyrównywanie ich szans edukacyjnych, opiekuńczych, wychowawcz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Świetlica Alternatywna My Clu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zacja wypoczynku dzieci i młodzieży w trudnej sytuacji życiowej, wyrównywanie ich szans edukacyjnych, opiekuńczych, wychowaw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owarzystwo Przyjaciół Dzieci Oddział Okręgowy     w Morąg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8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dukacja ustawiczna dla osób starsz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„</w:t>
            </w:r>
            <w:r>
              <w:rPr/>
              <w:t>CKU” Stowarzyszenie Na Rzecz Kształcenia Ustawicznego w Ostródz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spieranie działań na rzecz integracji osób niepełnosprawnych                 i zwiększenia uczestnictwa w życiu społeczny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olski Związek Niewidomych Okręg Warmińsko-Mazurski Zarząd Koła w Ostródz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pieranie działań na rzecz integracji osób niepełnosprawnych                 i zwiększenia uczestnictwa w życiu społeczny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towarzyszenie Na Rzecz Wspomagania Rozwoju Osób Niepełnosprawnych „AMICUS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wadzenie Centrum Informacji Turystycznej (CIT) o zasięgu powiatowy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towarzyszenie Zachodniomazurska Lokalna Organizacja Turystycz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powszechnianie sportu – organizacja imprez sportowych o zasięgu powiatowym, regionalnym i ogólnopolsk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towarzyszenie Lokalne Salezjańskiej Organizacji Sportowej „DON BOSCO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powszechnianie sportu – organizacja imprez sportowych o zasięgu powiatowym, regionalnym i ogólnopolski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Miejski Ludowy Klub Sportowy „FOTO OLA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dukacja mieszkańców Powiat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towarzyszenie                                                  „Klub Plastyka Amatora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kacja zdrowot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towarzyszenie na rzecz wspomagania i Rozwoju Osób Niepełnosprawnych „Amicus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rsztaty malarskie na terenie Powiatu Ostródz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Klub Plastyka Amat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06</w:t>
            </w:r>
          </w:p>
        </w:tc>
      </w:tr>
      <w:tr>
        <w:trPr>
          <w:trHeight w:val="362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rFonts w:cs="Calibri" w:ascii="Calibri" w:hAnsi="Calibri"/>
                <w:color w:val="000000"/>
                <w:lang w:eastAsia="pl-PL"/>
              </w:rPr>
              <w:instrText xml:space="preserve"> LINK Excel.Sheet.12 "Zeszyt1" "Arkusz1!W38K4" \a \f 4 \h  \* MERGEFORMAT </w:instrText>
            </w:r>
            <w:bookmarkStart w:id="0" w:name="_1489311066"/>
            <w:bookmarkEnd w:id="0"/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  <w:r>
              <w:rPr>
                <w:b/>
                <w:rFonts w:cs="Calibri" w:ascii="Calibri" w:hAnsi="Calibri"/>
                <w:color w:val="000000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eastAsia="pl-PL"/>
              </w:rPr>
              <w:t>657</w:t>
            </w:r>
            <w:r>
              <w:rPr>
                <w:lang w:eastAsia="pl-PL"/>
              </w:rPr>
              <w:t>06</w:t>
            </w:r>
          </w:p>
          <w:p>
            <w:pPr>
              <w:pStyle w:val="Normal"/>
              <w:rPr>
                <w:highlight w:val="yellow"/>
              </w:rPr>
            </w:pPr>
            <w:r/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360"/>
        <w:rPr>
          <w:bCs/>
          <w:iCs/>
        </w:rPr>
      </w:pPr>
      <w:r>
        <w:rPr>
          <w:b/>
        </w:rPr>
        <w:t xml:space="preserve">             </w:t>
      </w:r>
      <w:r>
        <w:rPr>
          <w:b/>
        </w:rPr>
        <w:t xml:space="preserve">Inne </w:t>
      </w:r>
      <w:r>
        <w:rPr>
          <w:b/>
          <w:bCs/>
        </w:rPr>
        <w:t>dotacje dla podmiotów niezaliczanych do sektora finansów publicznych</w:t>
      </w:r>
      <w:bookmarkStart w:id="1" w:name="_1489557174"/>
      <w:bookmarkStart w:id="2" w:name="_1489557147"/>
      <w:bookmarkStart w:id="3" w:name="_1489556026"/>
      <w:bookmarkStart w:id="4" w:name="_1489555870"/>
      <w:bookmarkStart w:id="5" w:name="_1489555570"/>
      <w:bookmarkStart w:id="6" w:name="_1489555529"/>
      <w:bookmarkStart w:id="7" w:name="_1489553677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bCs/>
          <w:iCs/>
        </w:rPr>
        <w:t xml:space="preserve"> VIII  FORUM ORGANIZACJI POZARZĄDOWYCH POWIATU OSTRÓDZKIEGO</w:t>
      </w:r>
    </w:p>
    <w:p>
      <w:pPr>
        <w:pStyle w:val="Normal"/>
        <w:suppressAutoHyphens w:val="false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</w:rPr>
        <w:t>20 marca 2014 r.</w:t>
      </w:r>
      <w:r>
        <w:rPr/>
        <w:t xml:space="preserve"> Rada Organizacji Pozarządowych Powiatu Ostródzkiego z Wydziałem  Kultury, Sportu i Współpracy z Sektorem Pozarządowym zorganizowała VIII Forum  Organizacji Pozarządowych Powiatu  Ostródzkiego. Przedstawiciel Starostwa Powiatowego, koordynator ds. współpracy z organizacjami pozarządowymi  Jolanta Dakowska zaprezentowała podczas forum sprawozdanie z „Rocznego programu współpracy Powiatu Ostródzkiego                           z organizacjami pozarządowymi oraz innymi podmiotami prowadzącymi działalność pożytku publicznego  za rok 2013”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Z-ca przewodniczącego Zespołu Ekonomii Społecznej Powiatu Ostródzkiego, Aneta Gołębiewska - Kądziela przedstawiła projekt „Programu rozwoju ekonomii społecznej                            w powiecie ostródzkim na lata 2014-2018”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Forum towarzyszyła wystawa P. Wiesława Skrobota: „Kamienie – Świadkowie                              i Strażnicy” oraz wystawa kronik Wydziału Kultury, Sportu i Współpracy  z Sektorem Pozarządow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PARADA ORGANIZACJI POZARZĄDOWYCH POWIATU OSTRÓDZKIEGO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1 maja 2014 r.</w:t>
      </w:r>
      <w:r>
        <w:rPr>
          <w:b/>
        </w:rPr>
        <w:t xml:space="preserve"> </w:t>
      </w:r>
      <w:r>
        <w:rPr>
          <w:color w:val="000000"/>
          <w:lang w:eastAsia="pl-PL"/>
        </w:rPr>
        <w:t>członkowie organizacji pozarządowych spotkali się pod pomnikiem św. Jana Pawła II w Ostródzie. Po odśpiewaniu ulubionej pieśni Ojca Świętego – „Barki” uczestnicy utworzyli korowód i ruszyli w stronę Centrum Użyteczności Publicznej. Na placu przed budynkiem nagrodzono medalami mieszkańców powiatu działających na rzecz lokalnego społeczeństwa. Wszyscy mogli także skosztować pysznego tortu przygotowanego z okazji                  95-lecia PCK w Ostródzie. Medalami uhonorowano członków Związku Żołnierzy Wojska Polskiego z Koła nr 5. W Paradzie Organizacji Pozarządowych Powiatu Ostródzkiego wzięło udział ok. 300 osób. Spotkanie zakończyło się śpiewaniem piosenek karaoke w budynku CUP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</w:rPr>
      </w:pPr>
      <w:r>
        <w:rPr>
          <w:b/>
        </w:rPr>
        <w:t>TARGI ORGANIZACJI POZARZĄDOWYCH POWIATU OSTRÓDZKIEGO</w:t>
      </w:r>
      <w:r>
        <w:rPr>
          <w:b/>
          <w:bCs/>
          <w:iCs/>
        </w:rPr>
        <w:t xml:space="preserve">,                   TOPPO 2014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shd w:fill="FFFFFF" w:val="clear"/>
        </w:rPr>
        <w:t>W dniu 6 września 2014 r.</w:t>
      </w:r>
      <w:r>
        <w:rPr>
          <w:bCs/>
          <w:iCs/>
        </w:rPr>
        <w:t xml:space="preserve"> w budynku oraz na parkingu Centrum Użyteczności Publicznej odbyły się  Targi Organizacji  Pozarządowych Powiatu Ostródzkiego TOPPO 2014. 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Cs/>
          <w:iCs/>
        </w:rPr>
        <w:t>Organizatorem przedsięwzięcia była  Rada Organizacji Pozarządowych  Powiatu Ostródzkiego oraz Wydział Kultury, Sportu i Współpracy z Sektorem Pozarządowym Starostwa Powiatowego w Ostródzie. Targi były szansą nie tylko promocji organizacji  pozarządowych, ale również doskonałą okazją do sukcesywnego  umacniania współpracy w sektorze pozarządowym                   oraz wzajemnego  poznania się, sprawdzenia i akceptacji nowego miejsca TOPPO- parking CUP.</w:t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Wykaz Organizacji zgłoszonych do TOPPO 2014, </w:t>
      </w:r>
      <w:r>
        <w:rPr>
          <w:rFonts w:eastAsia="Calibri"/>
          <w:b/>
          <w:bCs/>
          <w:iCs/>
          <w:lang w:eastAsia="en-US"/>
        </w:rPr>
        <w:t>6 WRZEŚNIA 2014 r.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21"/>
      </w:tblGrid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dział Rejonowy Polskiego Czerwonego Krzyża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ub Ośmiu Młodzieżowego Wolontariatu  przy Gimnazjum  im. Żołnierza Polskiego w Durągu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lskie Stowarzyszenie na Rzecz Osób z Upośledzeniem Umysłowym  Koło w Ostródzie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wiązek Żołnierzy Wojska Polskiego Koło nr 5 Ostróda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sz w:val="22"/>
                <w:szCs w:val="22"/>
                <w:lang w:eastAsia="en-US"/>
              </w:rPr>
              <w:t>CKU” Stowarzyszenie Na Rzecz Kształcenia Ustawicznego Uniwersytet Trzeciego Wieku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warzyszenie Zachodniomazurska Lokalna Organizacja Turystyczna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am Chmielewski artysta, malarz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warzyszenie Społeczno-Kulturalne MOZAIKA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warzyszenie MONAR – MARKOT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m Odzyskanych dla Życia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ub Strzelecki „Garda”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lski Związek Działkowców Rodzinny Ogród Działkowy „GÓRKA”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warzyszenie „ POMOC DZIECIOM POTRZEBUJĄCYM”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warzyszenie Miłośników Szeląga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dział Promocji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rostwo Powiatowe w Ostródzie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ntrum Wspierania Organizacji Pozarządowych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warzystwo Przyjaciół Dzieci  Oddział Okręgowy w Morągu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sztaty Terapii Zajęciowej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pół „Da Capo Al. Fine”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LKS Ostródzianka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lski Komitet Pomocy Społecznej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lub Plastyka Amatora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dział Kultury, Sportu i Współpracy z Sektorem Pozarządowym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da Organizacji Pozarządowych Powiatu Ostródzkiego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Cs/>
          <w:iCs/>
        </w:rPr>
        <w:t>Konkurs Na Najlepszą Prezentację Organizacji Pozarządowej Na Stoisku podczas TOPP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</w:rPr>
        <w:t>Jury przyznało nagrodę za najlepszą prezentację organizacji na stoisku dla</w:t>
      </w:r>
      <w:r>
        <w:rPr>
          <w:rFonts w:eastAsia="Calibri" w:cs="Monotype Corsiva" w:ascii="Monotype Corsiva" w:hAnsi="Monotype Corsiva"/>
          <w:color w:val="FF0000"/>
          <w:sz w:val="40"/>
          <w:szCs w:val="40"/>
          <w:lang w:eastAsia="en-US"/>
        </w:rPr>
        <w:t xml:space="preserve"> </w:t>
      </w:r>
      <w:r>
        <w:rPr>
          <w:bCs/>
          <w:iCs/>
        </w:rPr>
        <w:t>Stowarzyszenia Społeczno – Kulturalnego „MOZAIKA”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bCs/>
          <w:iCs/>
        </w:rPr>
        <w:t>II – gie miejsce zajął Zarząd Rejonowy PCK                           w Ostródzie a miejsce III-cie Uniwersytet III Wieku w Ostródzie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KONKURS „AKTYWNI I SKUTECZNI 2013”</w:t>
      </w:r>
    </w:p>
    <w:p>
      <w:pPr>
        <w:pStyle w:val="Normal"/>
        <w:suppressAutoHyphens w:val="false"/>
        <w:snapToGrid w:val="false"/>
        <w:spacing w:lineRule="auto" w:line="360"/>
        <w:rPr>
          <w:lang w:val="fr-FR" w:eastAsia="en-GB"/>
        </w:rPr>
      </w:pPr>
      <w:r>
        <w:rPr>
          <w:lang w:val="fr-FR" w:eastAsia="en-GB"/>
        </w:rPr>
        <w:t xml:space="preserve">W ramach konkursu złożone zostały 3 wnioski </w:t>
      </w:r>
    </w:p>
    <w:p>
      <w:pPr>
        <w:pStyle w:val="Normal"/>
        <w:suppressAutoHyphens w:val="false"/>
        <w:snapToGrid w:val="false"/>
        <w:spacing w:lineRule="auto" w:line="360"/>
        <w:rPr>
          <w:lang w:val="fr-FR" w:eastAsia="en-GB"/>
        </w:rPr>
      </w:pPr>
      <w:r>
        <w:rPr>
          <w:lang w:val="fr-FR" w:eastAsia="en-GB"/>
        </w:rPr>
        <w:t>1. Morąskie Stowarzyszenie Biegowe « Finisz Morąg »</w:t>
      </w:r>
    </w:p>
    <w:p>
      <w:pPr>
        <w:pStyle w:val="Normal"/>
        <w:suppressAutoHyphens w:val="false"/>
        <w:snapToGrid w:val="false"/>
        <w:spacing w:lineRule="auto" w:line="360"/>
        <w:rPr/>
      </w:pPr>
      <w:r>
        <w:rPr>
          <w:lang w:val="fr-FR" w:eastAsia="en-GB"/>
        </w:rPr>
        <w:t xml:space="preserve">    </w:t>
      </w:r>
      <w:r>
        <w:rPr>
          <w:lang w:val="fr-FR" w:eastAsia="en-GB"/>
        </w:rPr>
        <w:t>14-300 Morąg ,  Wierzbowa 11</w:t>
      </w:r>
    </w:p>
    <w:p>
      <w:pPr>
        <w:pStyle w:val="Normal"/>
        <w:suppressAutoHyphens w:val="false"/>
        <w:snapToGrid w:val="false"/>
        <w:spacing w:lineRule="auto" w:line="360"/>
        <w:rPr>
          <w:lang w:val="fr-FR" w:eastAsia="en-GB"/>
        </w:rPr>
      </w:pPr>
      <w:r>
        <w:rPr>
          <w:lang w:val="fr-FR" w:eastAsia="en-GB"/>
        </w:rPr>
        <w:t>2. Stowarzyszenie Społeczno – Kulturalne „ MOZAIKA ”</w:t>
      </w:r>
    </w:p>
    <w:p>
      <w:pPr>
        <w:pStyle w:val="Normal"/>
        <w:suppressAutoHyphens w:val="false"/>
        <w:snapToGrid w:val="false"/>
        <w:spacing w:lineRule="auto" w:line="360"/>
        <w:rPr/>
      </w:pPr>
      <w:r>
        <w:rPr>
          <w:lang w:val="fr-FR" w:eastAsia="en-GB"/>
        </w:rPr>
        <w:t xml:space="preserve">    </w:t>
      </w:r>
      <w:r>
        <w:rPr>
          <w:lang w:val="fr-FR" w:eastAsia="en-GB"/>
        </w:rPr>
        <w:t>ul. Nadleśna 1 A ,  14-140 Miłomłyn</w:t>
      </w:r>
    </w:p>
    <w:p>
      <w:pPr>
        <w:pStyle w:val="Normal"/>
        <w:suppressAutoHyphens w:val="false"/>
        <w:snapToGrid w:val="false"/>
        <w:spacing w:lineRule="auto" w:line="360"/>
        <w:rPr/>
      </w:pPr>
      <w:r>
        <w:rPr>
          <w:lang w:val="fr-FR" w:eastAsia="en-GB"/>
        </w:rPr>
        <w:t>3. CKU Stowarzyszenie Na Rzecz Kształcenia Ustawicznego</w:t>
      </w:r>
    </w:p>
    <w:p>
      <w:pPr>
        <w:pStyle w:val="Normal"/>
        <w:suppressAutoHyphens w:val="false"/>
        <w:snapToGrid w:val="false"/>
        <w:spacing w:lineRule="auto" w:line="360"/>
        <w:rPr>
          <w:lang w:val="fr-FR" w:eastAsia="en-GB"/>
        </w:rPr>
      </w:pPr>
      <w:r>
        <w:rPr>
          <w:lang w:val="fr-FR" w:eastAsia="en-GB"/>
        </w:rPr>
        <w:t xml:space="preserve">    </w:t>
      </w:r>
      <w:r>
        <w:rPr>
          <w:lang w:val="fr-FR" w:eastAsia="en-GB"/>
        </w:rPr>
        <w:t>14-100 Ostróda ,  Wyszyńskiego 2</w:t>
      </w:r>
    </w:p>
    <w:p>
      <w:pPr>
        <w:pStyle w:val="Normal"/>
        <w:suppressAutoHyphens w:val="false"/>
        <w:snapToGrid w:val="false"/>
        <w:spacing w:lineRule="auto" w:line="360"/>
        <w:rPr>
          <w:lang w:val="fr-FR" w:eastAsia="en-GB"/>
        </w:rPr>
      </w:pPr>
      <w:r>
        <w:rPr>
          <w:lang w:val="fr-FR" w:eastAsia="en-GB"/>
        </w:rPr>
        <w:t xml:space="preserve">Kapituła Konkursu w składzie :Jolanta Dakowska, Irena Jara, Anna Gazda, Magdalena Klukowska, Joanna Wieczorek, przyznała  I miejsce dla Stowarzyszenia Społeczno – Kulturalnego „MOZAIKA ”,  </w:t>
      </w:r>
    </w:p>
    <w:p>
      <w:pPr>
        <w:pStyle w:val="Normal"/>
        <w:suppressAutoHyphens w:val="false"/>
        <w:snapToGrid w:val="false"/>
        <w:spacing w:lineRule="auto" w:line="360"/>
        <w:rPr/>
      </w:pPr>
      <w:r>
        <w:rPr>
          <w:lang w:val="fr-FR" w:eastAsia="en-GB"/>
        </w:rPr>
        <w:t>II miejsce otzrymało CKU Stowarzyszenie Na Rzecz Kształcenia Ustawicznego.</w:t>
      </w:r>
    </w:p>
    <w:p>
      <w:pPr>
        <w:pStyle w:val="Normal"/>
        <w:suppressAutoHyphens w:val="false"/>
        <w:snapToGrid w:val="false"/>
        <w:spacing w:lineRule="auto" w:line="360"/>
        <w:rPr>
          <w:lang w:val="fr-FR" w:eastAsia="en-GB"/>
        </w:rPr>
      </w:pPr>
      <w:r>
        <w:rPr>
          <w:lang w:val="fr-FR" w:eastAsia="en-GB"/>
        </w:rPr>
        <w:t>Dyplom za udział wręcznony został Morąskiemu Stowarzyszeniu Biegowemu « Finisz Morąg ».</w:t>
      </w:r>
    </w:p>
    <w:p>
      <w:pPr>
        <w:pStyle w:val="Normal"/>
        <w:spacing w:lineRule="auto" w:line="360"/>
        <w:jc w:val="both"/>
        <w:rPr>
          <w:b/>
          <w:b/>
          <w:lang w:val="fr-FR" w:eastAsia="en-GB"/>
        </w:rPr>
      </w:pPr>
      <w:r>
        <w:rPr>
          <w:b/>
          <w:lang w:val="fr-FR" w:eastAsia="en-GB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IONALNY KONKURS „BARWY WOLONTARIATU”</w:t>
      </w:r>
    </w:p>
    <w:p>
      <w:pPr>
        <w:pStyle w:val="Normal"/>
        <w:spacing w:lineRule="auto" w:line="360"/>
        <w:jc w:val="both"/>
        <w:rPr/>
      </w:pPr>
      <w:r>
        <w:rPr/>
        <w:t xml:space="preserve">W dniu 01.12.2014 r. w Olsztynie odbyła się Wojewódzka Konferencja z okazji Międzynarodowego Dnia Wolontariusza. Podczas uroczystości wręczono nagrody, podsumowano projekty oraz wymieniono się doświadczeniami. </w:t>
      </w:r>
    </w:p>
    <w:p>
      <w:pPr>
        <w:pStyle w:val="Normal"/>
        <w:spacing w:lineRule="auto" w:line="360"/>
        <w:jc w:val="both"/>
        <w:rPr/>
      </w:pPr>
      <w:r>
        <w:rPr/>
        <w:t>Konferencje przygotowało Regionalne Centrum Wolontariatu w Elblągu z Panią prezes Gabrielą Zimorowska. Nasze sukcesy w Konkursie „ Barwy Wolontariatu”:</w:t>
      </w:r>
    </w:p>
    <w:p>
      <w:pPr>
        <w:pStyle w:val="Normal"/>
        <w:spacing w:lineRule="auto" w:line="360"/>
        <w:rPr/>
      </w:pPr>
      <w:r>
        <w:rPr/>
        <w:t>II nagrodę odebrała - Malwina Stępka, uczennica Liceum Ogólnokształcącego im. Jana Bażyńskiego w Ostródzie, nominowana do Konkursu przez Zarząd Rejonowy PCK w Ostródzie.</w:t>
      </w:r>
    </w:p>
    <w:p>
      <w:pPr>
        <w:pStyle w:val="Normal"/>
        <w:spacing w:lineRule="auto" w:line="360"/>
        <w:jc w:val="both"/>
        <w:rPr/>
      </w:pPr>
      <w:r>
        <w:rPr/>
        <w:t>V nagrodę odebrała - Grupa Wolontariuszy Klubu Ośmiu Liceum Ogólnokształcącego, będąca wolontariuszkami Wspólnoty Wiara i Światło w Ostródzie. Są to: Paulina Orzechowska, Aleksandra Chyżyńska, Karolina Pniewska, Marlena Mazurowska.</w:t>
      </w:r>
    </w:p>
    <w:p>
      <w:pPr>
        <w:pStyle w:val="Normal"/>
        <w:spacing w:lineRule="auto" w:line="360"/>
        <w:jc w:val="both"/>
        <w:rPr/>
      </w:pPr>
      <w:r>
        <w:rPr/>
        <w:t xml:space="preserve">Wyróżnienia: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Nienałtowska, nominowana do Konkursu przez Klub Ośmiu Liceum Ogólnokształcącego w Ostródzie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a Laskowska, Joanna Zakrzewska, Dominika Dymczyk uczennice Gimnazjum                         im. Żołnierza Polskiego w Durągu, nominowane do Konkursu przez Klub Ośmiu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Tyszer, Milena Sochocka, uczennice Zespołu Szkół Zawodowych                            im. Stanisława Staszica, nominowana do Konkursu przez Klub Ośmiu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ZESPÓŁ DS. EKONOMII SPOŁECZNEJ POWIATU OSTRÓDZKIEGO: </w:t>
      </w:r>
    </w:p>
    <w:p>
      <w:pPr>
        <w:pStyle w:val="Normal"/>
        <w:shd w:fill="FFFFFF" w:val="clear"/>
        <w:spacing w:lineRule="auto" w:line="360"/>
        <w:rPr/>
      </w:pPr>
      <w:r>
        <w:rPr/>
        <w:t>Dnia 8 października 2013 r. Zarząd Powiatu w Ostródzie powołał Zespół Ekonomii Społecznej Powiatu Ostródzkiego (Uchwała Nr 119/355/2013).</w:t>
      </w:r>
    </w:p>
    <w:p>
      <w:pPr>
        <w:pStyle w:val="Normal"/>
        <w:shd w:fill="FFFFFF" w:val="clear"/>
        <w:suppressAutoHyphens w:val="false"/>
        <w:spacing w:lineRule="auto" w:line="360" w:before="0" w:after="200"/>
        <w:contextualSpacing/>
        <w:rPr/>
      </w:pPr>
      <w:r>
        <w:rPr>
          <w:rFonts w:eastAsia="Calibri"/>
          <w:lang w:eastAsia="en-US"/>
        </w:rPr>
        <w:t>Do zadań Zespołu należy w szczególności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00"/>
        <w:ind w:left="284" w:hanging="284"/>
        <w:contextualSpacing/>
        <w:rPr/>
      </w:pPr>
      <w:r>
        <w:rPr>
          <w:rFonts w:eastAsia="Calibri"/>
          <w:lang w:eastAsia="en-US"/>
        </w:rPr>
        <w:t>przygotowanie projektu Programu Rozwoju Ekonomii Społecznej w Powiecie Ostródzkim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00"/>
        <w:ind w:left="284" w:hanging="284"/>
        <w:contextualSpacing/>
        <w:rPr/>
      </w:pPr>
      <w:r>
        <w:rPr>
          <w:rFonts w:eastAsia="Calibri"/>
          <w:lang w:eastAsia="en-US"/>
        </w:rPr>
        <w:t>monitorowanie wdrażania Programu Rozwoju Ekonomii Społecznej w Powiecie Ostródzkim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0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pracowanie ścieżki wsparcia dla potencjalnych i istniejących podmiotów ekonomii społecznej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0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pracowanie propozycji rozwiązań finansowych w zakresie systemu wsparcia rozwoju ekonomii społecznej w powiecie ostródzkim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0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dentyfikowanie rozwiązań systemowych w powiecie, regionie i kraju w zakresie rozwoju ekonomii społecznej i pomoc w ich adaptowaniu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0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nicjowanie działań wspierających podmioty ekonomii społecznej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0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rażanie opinii w sprawach związanych z ekonomią społeczną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0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mowanie i wspieranie działań podejmowanych w obszarze ekonomii społecznej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0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spółudział w tworzeniu dokumentów strategicznych dotyczących ekonomii społecznej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0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anie rocznego planu działań oraz sprawozdania z jego realizacji.</w:t>
      </w:r>
    </w:p>
    <w:p>
      <w:pPr>
        <w:pStyle w:val="Normal"/>
        <w:shd w:fill="FFFFFF" w:val="clear"/>
        <w:suppressAutoHyphens w:val="false"/>
        <w:spacing w:lineRule="auto" w:line="360" w:before="0" w:after="20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Rozwoju Ekonomii Społecznej na lata 2014 – 2018 w Powiecie Ostródzkim został uchwalony dnia 29 października 2014 r. (</w:t>
      </w:r>
      <w:r>
        <w:rPr>
          <w:rFonts w:eastAsia="Calibri"/>
          <w:bCs/>
          <w:lang w:eastAsia="en-US"/>
        </w:rPr>
        <w:t>Uchwała Nr XXXIX/311/2014).</w:t>
      </w:r>
    </w:p>
    <w:p>
      <w:pPr>
        <w:pStyle w:val="Normal"/>
        <w:shd w:fill="FFFFFF" w:val="clear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ZESPÓŁ DORADCZO – INICJATYWNY 2013 – 2015 </w:t>
      </w:r>
    </w:p>
    <w:p>
      <w:pPr>
        <w:pStyle w:val="Normal"/>
        <w:shd w:fill="FFFFFF" w:val="clear"/>
        <w:spacing w:lineRule="auto" w:line="360"/>
        <w:rPr/>
      </w:pPr>
      <w:r>
        <w:rPr/>
        <w:t>Powołany został 18 września 2013 r.</w:t>
      </w:r>
    </w:p>
    <w:p>
      <w:pPr>
        <w:pStyle w:val="Normal"/>
        <w:shd w:fill="FFFFFF" w:val="clear"/>
        <w:spacing w:lineRule="auto" w:line="360"/>
        <w:rPr/>
      </w:pPr>
      <w:r>
        <w:rPr/>
        <w:t>Skład Zespołu:</w:t>
      </w:r>
    </w:p>
    <w:p>
      <w:pPr>
        <w:pStyle w:val="Normal"/>
        <w:shd w:fill="FFFFFF" w:val="clear"/>
        <w:spacing w:lineRule="auto" w:line="480"/>
        <w:rPr/>
      </w:pPr>
      <w:r>
        <w:rPr/>
        <w:t>1) Elżbieta Dziergacz – Przewodnicząca,</w:t>
      </w:r>
    </w:p>
    <w:p>
      <w:pPr>
        <w:pStyle w:val="Normal"/>
        <w:shd w:fill="FFFFFF" w:val="clear"/>
        <w:spacing w:lineRule="auto" w:line="480"/>
        <w:rPr/>
      </w:pPr>
      <w:r>
        <w:rPr/>
        <w:t>2) Stanisław Makowski – Zastępca Przewodniczącej,</w:t>
      </w:r>
    </w:p>
    <w:p>
      <w:pPr>
        <w:pStyle w:val="Normal"/>
        <w:shd w:fill="FFFFFF" w:val="clear"/>
        <w:spacing w:lineRule="auto" w:line="480"/>
        <w:rPr/>
      </w:pPr>
      <w:r>
        <w:rPr/>
        <w:t>3) Aleksandra Stelmach – Sekretarz,</w:t>
      </w:r>
    </w:p>
    <w:p>
      <w:pPr>
        <w:pStyle w:val="Normal"/>
        <w:shd w:fill="FFFFFF" w:val="clear"/>
        <w:spacing w:lineRule="auto" w:line="480"/>
        <w:rPr/>
      </w:pPr>
      <w:r>
        <w:rPr/>
        <w:t>4) Edward Miecznik,</w:t>
      </w:r>
    </w:p>
    <w:p>
      <w:pPr>
        <w:pStyle w:val="Normal"/>
        <w:shd w:fill="FFFFFF" w:val="clear"/>
        <w:spacing w:lineRule="auto" w:line="480"/>
        <w:rPr/>
      </w:pPr>
      <w:r>
        <w:rPr/>
        <w:t>5) Magdalena Klukowska,</w:t>
      </w:r>
    </w:p>
    <w:p>
      <w:pPr>
        <w:pStyle w:val="Normal"/>
        <w:shd w:fill="FFFFFF" w:val="clear"/>
        <w:spacing w:lineRule="auto" w:line="480"/>
        <w:rPr/>
      </w:pPr>
      <w:r>
        <w:rPr/>
        <w:t>6) Jolanta Dakowska,</w:t>
      </w:r>
    </w:p>
    <w:p>
      <w:pPr>
        <w:pStyle w:val="Normal"/>
        <w:shd w:fill="FFFFFF" w:val="clear"/>
        <w:spacing w:lineRule="auto" w:line="480"/>
        <w:rPr/>
      </w:pPr>
      <w:r>
        <w:rPr/>
        <w:t>7) Irena Jara,</w:t>
      </w:r>
    </w:p>
    <w:p>
      <w:pPr>
        <w:pStyle w:val="Normal"/>
        <w:shd w:fill="FFFFFF" w:val="clear"/>
        <w:spacing w:lineRule="auto" w:line="480"/>
        <w:rPr/>
      </w:pPr>
      <w:r>
        <w:rPr/>
        <w:t>8) Jerzy Adamowicz,</w:t>
      </w:r>
    </w:p>
    <w:p>
      <w:pPr>
        <w:pStyle w:val="Normal"/>
        <w:shd w:fill="FFFFFF" w:val="clear"/>
        <w:spacing w:lineRule="auto" w:line="480"/>
        <w:rPr/>
      </w:pPr>
      <w:r>
        <w:rPr/>
        <w:t>9 ) Wanda Łaszkow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o zadań Zespołu należy w szczególnośc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jc w:val="both"/>
        <w:rPr/>
      </w:pPr>
      <w:r>
        <w:rPr/>
        <w:t>Ocena realizacji Karty Współpracy pomiędzy Powiatem Ostródzkim a Organizacjami Pozarządowymi i Rocznych Programów Współpracy – przedstawienie wniosków wypływających z tej oceny Staroście Ostródzkiemu oraz Radzie Organizacji Pozarządowych Powiatu Ostródzkieg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jc w:val="both"/>
        <w:rPr/>
      </w:pPr>
      <w:r>
        <w:rPr/>
        <w:t>Udział w opracowywaniu strategii i programów społecznych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jc w:val="both"/>
        <w:rPr/>
      </w:pPr>
      <w:r>
        <w:rPr/>
        <w:t>Opiniowanie projektów uchwał Rady Powiatu dotyczących organizacji pozarządowych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PROJEKT E-CUP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owiat Ostródzki rozpoczął realizację projektu „e-CUP Internetowy Portal Integracyjny Organizacji Pozarządowych Powiatu Ostródzkiego” Portal e-CUP to miejsce, gdzie samorząd powiatowy będzie promować i prezentować organizacje pozarządowe oraz ich działalność.</w:t>
      </w:r>
      <w:r>
        <w:rPr/>
        <w:t xml:space="preserve"> </w:t>
      </w:r>
      <w:r>
        <w:rPr>
          <w:color w:val="000000"/>
          <w:lang w:eastAsia="pl-PL"/>
        </w:rPr>
        <w:t>Całkowita wartość projektu wynosi 555 849,00 zł, kwota dofinansowania z Europejskiego Funduszu Rozwoju Regionalnego stanowi 85% i wynosi 472 471,64 zł, wkład własny Powiatu   to 83 377,369 zł. W wyniku realizacji projektu utworzony zostanie portal internetowy                          dla organizacji pozarządowych powiatu ostródzkiego. Znajdować się na nim będą informacje                              o działalności Centrum Użyteczności Publicznej w Ostródzie, o działających na terenie powiatu organizacjach pozarządowych oraz bieżących wydarzeniach z naszego terenu. Ponadto 20 stowarzyszeń lub fundacji zostanie wyposażonych w witryny internetowe, na których będą mogli umieszczać informacje z bieżącej działalności. Będzie to miejsce, prezentacji sektora NGO                   z terenu powiatu ostródzkiego, szansa na dotarcie do adresatów działań organizacji, możliwość nawiązania kontaktu ze współpracownikami czy aktywistami. Portal będzie narzędziem integracji III sektora, które w przyszłości posłużyć może do prowadzenia wspólnych akcji tj.: wolontariat, targi NGO, czy projekty partnerskie. W ramach przedmiotowego projektu utworzony zostanie również portal bibliotek@ dla Biblioteki Powiatowej w Ostródzie, która znajduje się w budynku Liceum Ogólnokształcącego w Ostródzie przy ulicy Drwęckiej 2.                    W ramach usług dostępnych na portalu czytelnicy będą mieli dostęp do katalogów zbiorów bibliotecznych, będą mogli korzystać z e-booków, komunikować się z biblioteką online                      oraz wyszukiwać informacje o bieżących wydarzeniach kulturowych z terenu Powiatu Ostródzkiego. Centrum Użyteczności Publicznej oraz Biblioteka Powiatowa doposażone zostały w m.in. sprzęt komputerowy, urządzenia sieciowe, e-booki, audiobooki. Cel główny inwestycji: „Poprawa efektywności pracy administracji i organizacji non-profit przy użyciu technologii informatycznych”</w:t>
      </w:r>
      <w:r>
        <w:rPr>
          <w:rFonts w:cs="Arial" w:ascii="inherit;Times New Roman" w:hAnsi="inherit;Times New Roman"/>
          <w:color w:val="000000"/>
          <w:lang w:eastAsia="pl-PL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inherit;Times New Roman" w:hAnsi="inherit;Times New Roman" w:cs="Arial"/>
          <w:bCs/>
          <w:color w:val="000000"/>
          <w:lang w:eastAsia="pl-PL"/>
        </w:rPr>
      </w:pPr>
      <w:r>
        <w:rPr>
          <w:rFonts w:cs="Arial" w:ascii="inherit;Times New Roman" w:hAnsi="inherit;Times New Roman"/>
          <w:bCs/>
          <w:color w:val="000000"/>
          <w:lang w:eastAsia="pl-PL"/>
        </w:rPr>
        <w:t>Cele szczegółowe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inherit;Times New Roman" w:hAnsi="inherit;Times New Roman" w:cs="Arial"/>
          <w:bCs/>
          <w:color w:val="000000"/>
          <w:lang w:eastAsia="pl-PL"/>
        </w:rPr>
      </w:pPr>
      <w:r>
        <w:rPr>
          <w:rFonts w:cs="Arial" w:ascii="inherit;Times New Roman" w:hAnsi="inherit;Times New Roman"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inherit;Times New Roman" w:hAnsi="inherit;Times New Roman"/>
          <w:color w:val="000000"/>
          <w:lang w:eastAsia="pl-PL"/>
        </w:rPr>
        <w:t></w:t>
      </w:r>
      <w:r>
        <w:rPr>
          <w:rFonts w:eastAsia="inherit;Times New Roman" w:cs="inherit;Times New Roman" w:ascii="inherit;Times New Roman" w:hAnsi="inherit;Times New Roman"/>
          <w:color w:val="000000"/>
          <w:lang w:eastAsia="pl-PL"/>
        </w:rPr>
        <w:t xml:space="preserve">  </w:t>
      </w:r>
      <w:r>
        <w:rPr>
          <w:rFonts w:cs="Arial" w:ascii="inherit;Times New Roman" w:hAnsi="inherit;Times New Roman"/>
          <w:color w:val="000000"/>
          <w:lang w:eastAsia="pl-PL"/>
        </w:rPr>
        <w:t>Skrócenie czasu obsługi interesanta</w:t>
        <w:br/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inherit;Times New Roman" w:hAnsi="inherit;Times New Roman"/>
          <w:color w:val="000000"/>
          <w:lang w:eastAsia="pl-PL"/>
        </w:rPr>
        <w:t></w:t>
      </w:r>
      <w:r>
        <w:rPr>
          <w:rFonts w:eastAsia="inherit;Times New Roman" w:cs="inherit;Times New Roman" w:ascii="inherit;Times New Roman" w:hAnsi="inherit;Times New Roman"/>
          <w:color w:val="000000"/>
          <w:lang w:eastAsia="pl-PL"/>
        </w:rPr>
        <w:t xml:space="preserve">  </w:t>
      </w:r>
      <w:r>
        <w:rPr>
          <w:rFonts w:cs="Arial" w:ascii="inherit;Times New Roman" w:hAnsi="inherit;Times New Roman"/>
          <w:color w:val="000000"/>
          <w:lang w:eastAsia="pl-PL"/>
        </w:rPr>
        <w:t>Wzrost liczby NGO korzystających z uruchomionych usług</w:t>
        <w:br/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inherit;Times New Roman" w:hAnsi="inherit;Times New Roman"/>
          <w:color w:val="000000"/>
          <w:lang w:eastAsia="pl-PL"/>
        </w:rPr>
        <w:t></w:t>
      </w:r>
      <w:r>
        <w:rPr>
          <w:rFonts w:eastAsia="inherit;Times New Roman" w:cs="inherit;Times New Roman" w:ascii="inherit;Times New Roman" w:hAnsi="inherit;Times New Roman"/>
          <w:color w:val="000000"/>
          <w:lang w:eastAsia="pl-PL"/>
        </w:rPr>
        <w:t xml:space="preserve">  </w:t>
      </w:r>
      <w:r>
        <w:rPr>
          <w:rFonts w:cs="Arial" w:ascii="inherit;Times New Roman" w:hAnsi="inherit;Times New Roman"/>
          <w:color w:val="000000"/>
          <w:lang w:eastAsia="pl-PL"/>
        </w:rPr>
        <w:t>Zwiększenie dostępu do sieci Internet dla NGO i mieszkańców</w:t>
        <w:br/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inherit;Times New Roman" w:hAnsi="inherit;Times New Roman"/>
          <w:color w:val="000000"/>
          <w:lang w:eastAsia="pl-PL"/>
        </w:rPr>
        <w:t></w:t>
      </w:r>
      <w:r>
        <w:rPr>
          <w:rFonts w:eastAsia="inherit;Times New Roman" w:cs="inherit;Times New Roman" w:ascii="inherit;Times New Roman" w:hAnsi="inherit;Times New Roman"/>
          <w:color w:val="000000"/>
          <w:lang w:eastAsia="pl-PL"/>
        </w:rPr>
        <w:t xml:space="preserve">  </w:t>
      </w:r>
      <w:r>
        <w:rPr>
          <w:rFonts w:cs="Arial" w:ascii="inherit;Times New Roman" w:hAnsi="inherit;Times New Roman"/>
          <w:color w:val="000000"/>
          <w:lang w:eastAsia="pl-PL"/>
        </w:rPr>
        <w:t>Dostęp do bazy wiedzy na temat trzeciego sektora</w:t>
        <w:br/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inherit;Times New Roman" w:hAnsi="inherit;Times New Roman"/>
          <w:color w:val="000000"/>
          <w:lang w:eastAsia="pl-PL"/>
        </w:rPr>
        <w:t></w:t>
      </w:r>
      <w:r>
        <w:rPr>
          <w:rFonts w:eastAsia="inherit;Times New Roman" w:cs="inherit;Times New Roman" w:ascii="inherit;Times New Roman" w:hAnsi="inherit;Times New Roman"/>
          <w:color w:val="000000"/>
          <w:lang w:eastAsia="pl-PL"/>
        </w:rPr>
        <w:t xml:space="preserve">  </w:t>
      </w:r>
      <w:r>
        <w:rPr>
          <w:rFonts w:cs="Arial" w:ascii="inherit;Times New Roman" w:hAnsi="inherit;Times New Roman"/>
          <w:color w:val="000000"/>
          <w:lang w:eastAsia="pl-PL"/>
        </w:rPr>
        <w:t>Dobra komunikacja pomiędzy samorządem a NGO nowoczesnymi kanałami</w:t>
        <w:br/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inherit;Times New Roman" w:hAnsi="inherit;Times New Roman"/>
          <w:color w:val="000000"/>
          <w:lang w:eastAsia="pl-PL"/>
        </w:rPr>
        <w:t></w:t>
      </w:r>
      <w:r>
        <w:rPr>
          <w:rFonts w:eastAsia="inherit;Times New Roman" w:cs="inherit;Times New Roman" w:ascii="inherit;Times New Roman" w:hAnsi="inherit;Times New Roman"/>
          <w:color w:val="000000"/>
          <w:lang w:eastAsia="pl-PL"/>
        </w:rPr>
        <w:t xml:space="preserve">  </w:t>
      </w:r>
      <w:r>
        <w:rPr>
          <w:rFonts w:cs="Arial" w:ascii="inherit;Times New Roman" w:hAnsi="inherit;Times New Roman"/>
          <w:color w:val="000000"/>
          <w:lang w:eastAsia="pl-PL"/>
        </w:rPr>
        <w:t>Poprawa relacji Samorząd - NGO</w:t>
        <w:br/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inherit;Times New Roman" w:hAnsi="inherit;Times New Roman"/>
          <w:color w:val="000000"/>
          <w:lang w:eastAsia="pl-PL"/>
        </w:rPr>
        <w:t></w:t>
      </w:r>
      <w:r>
        <w:rPr>
          <w:rFonts w:eastAsia="inherit;Times New Roman" w:cs="inherit;Times New Roman" w:ascii="inherit;Times New Roman" w:hAnsi="inherit;Times New Roman"/>
          <w:color w:val="000000"/>
          <w:lang w:eastAsia="pl-PL"/>
        </w:rPr>
        <w:t xml:space="preserve">  </w:t>
      </w:r>
      <w:r>
        <w:rPr>
          <w:rFonts w:cs="Arial" w:ascii="inherit;Times New Roman" w:hAnsi="inherit;Times New Roman"/>
          <w:color w:val="000000"/>
          <w:lang w:eastAsia="pl-PL"/>
        </w:rPr>
        <w:t>Wzrost umiejętności użytkowników Internetu w zakresie stosowania technologii informatycznych</w:t>
        <w:br/>
      </w:r>
    </w:p>
    <w:p>
      <w:pPr>
        <w:pStyle w:val="Normal"/>
        <w:shd w:fill="FFFFFF" w:val="clear"/>
        <w:suppressAutoHyphens w:val="false"/>
        <w:textAlignment w:val="baseline"/>
        <w:rPr>
          <w:rFonts w:ascii="inherit;Times New Roman" w:hAnsi="inherit;Times New Roman" w:cs="Arial"/>
          <w:color w:val="000000"/>
          <w:lang w:eastAsia="pl-PL"/>
        </w:rPr>
      </w:pPr>
      <w:r>
        <w:rPr>
          <w:rFonts w:cs="Arial" w:ascii="inherit;Times New Roman" w:hAnsi="inherit;Times New Roman"/>
          <w:color w:val="000000"/>
          <w:lang w:eastAsia="pl-PL"/>
        </w:rPr>
        <w:t></w:t>
      </w:r>
      <w:r>
        <w:rPr>
          <w:rFonts w:eastAsia="inherit;Times New Roman" w:cs="inherit;Times New Roman" w:ascii="inherit;Times New Roman" w:hAnsi="inherit;Times New Roman"/>
          <w:color w:val="000000"/>
          <w:lang w:eastAsia="pl-PL"/>
        </w:rPr>
        <w:t xml:space="preserve">  </w:t>
      </w:r>
      <w:r>
        <w:rPr>
          <w:rFonts w:cs="Arial" w:ascii="inherit;Times New Roman" w:hAnsi="inherit;Times New Roman"/>
          <w:color w:val="000000"/>
          <w:lang w:eastAsia="pl-PL"/>
        </w:rPr>
        <w:t>Poprawa wizerunku organizacji pozarządowych</w:t>
        <w:br/>
      </w:r>
    </w:p>
    <w:p>
      <w:pPr>
        <w:pStyle w:val="Normal"/>
        <w:shd w:fill="FFFFFF" w:val="clear"/>
        <w:suppressAutoHyphens w:val="false"/>
        <w:spacing w:before="0" w:after="240"/>
        <w:textAlignment w:val="baseline"/>
        <w:rPr>
          <w:rFonts w:ascii="inherit;Times New Roman" w:hAnsi="inherit;Times New Roman" w:cs="Arial"/>
          <w:color w:val="000000"/>
          <w:lang w:eastAsia="pl-PL"/>
        </w:rPr>
      </w:pPr>
      <w:r>
        <w:rPr>
          <w:rFonts w:cs="Arial" w:ascii="inherit;Times New Roman" w:hAnsi="inherit;Times New Roman"/>
          <w:bCs/>
          <w:color w:val="000000"/>
          <w:lang w:eastAsia="pl-PL"/>
        </w:rPr>
        <w:t>Działania w ramach projektu: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inherit;Times New Roman" w:hAnsi="inherit;Times New Roman"/>
          <w:color w:val="000000"/>
          <w:lang w:eastAsia="pl-PL"/>
        </w:rPr>
        <w:t></w:t>
      </w:r>
      <w:r>
        <w:rPr>
          <w:rFonts w:eastAsia="inherit;Times New Roman" w:cs="inherit;Times New Roman" w:ascii="inherit;Times New Roman" w:hAnsi="inherit;Times New Roman"/>
          <w:color w:val="000000"/>
          <w:lang w:eastAsia="pl-PL"/>
        </w:rPr>
        <w:t xml:space="preserve">  </w:t>
      </w:r>
      <w:r>
        <w:rPr>
          <w:rFonts w:cs="Arial" w:ascii="inherit;Times New Roman" w:hAnsi="inherit;Times New Roman"/>
          <w:color w:val="000000"/>
          <w:lang w:eastAsia="pl-PL"/>
        </w:rPr>
        <w:t>Utworzenie portalu e-CUP</w:t>
        <w:br/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inherit;Times New Roman" w:hAnsi="inherit;Times New Roman"/>
          <w:color w:val="000000"/>
          <w:lang w:eastAsia="pl-PL"/>
        </w:rPr>
        <w:t></w:t>
      </w:r>
      <w:r>
        <w:rPr>
          <w:rFonts w:eastAsia="inherit;Times New Roman" w:cs="inherit;Times New Roman" w:ascii="inherit;Times New Roman" w:hAnsi="inherit;Times New Roman"/>
          <w:color w:val="000000"/>
          <w:lang w:eastAsia="pl-PL"/>
        </w:rPr>
        <w:t xml:space="preserve">  </w:t>
      </w:r>
      <w:r>
        <w:rPr>
          <w:rFonts w:cs="Arial" w:ascii="inherit;Times New Roman" w:hAnsi="inherit;Times New Roman"/>
          <w:color w:val="000000"/>
          <w:lang w:eastAsia="pl-PL"/>
        </w:rPr>
        <w:t>Utworzenie 20 podstron dla organizacji pozarządowych w Centrum Użyteczności Publicznej</w:t>
        <w:br/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inherit;Times New Roman" w:hAnsi="inherit;Times New Roman"/>
          <w:color w:val="000000"/>
          <w:lang w:eastAsia="pl-PL"/>
        </w:rPr>
        <w:t></w:t>
      </w:r>
      <w:r>
        <w:rPr>
          <w:rFonts w:eastAsia="inherit;Times New Roman" w:cs="inherit;Times New Roman" w:ascii="inherit;Times New Roman" w:hAnsi="inherit;Times New Roman"/>
          <w:color w:val="000000"/>
          <w:lang w:eastAsia="pl-PL"/>
        </w:rPr>
        <w:t xml:space="preserve">  </w:t>
      </w:r>
      <w:r>
        <w:rPr>
          <w:rFonts w:cs="Arial" w:ascii="inherit;Times New Roman" w:hAnsi="inherit;Times New Roman"/>
          <w:color w:val="000000"/>
          <w:lang w:eastAsia="pl-PL"/>
        </w:rPr>
        <w:t>Utworzenie portalu bibliotek@ dla Biblioteki Powiatowej w Ostródzie</w:t>
        <w:br/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284" w:hanging="284"/>
        <w:textAlignment w:val="baseline"/>
        <w:rPr/>
      </w:pPr>
      <w:r>
        <w:rPr>
          <w:color w:val="000000"/>
          <w:lang w:eastAsia="pl-PL"/>
        </w:rPr>
        <w:t xml:space="preserve">Doposażenie CUP i Biblioteki Powiatowej w niezbędny sprzęt komputerowy oraz </w:t>
      </w:r>
    </w:p>
    <w:p>
      <w:pPr>
        <w:pStyle w:val="Normal"/>
        <w:shd w:fill="FFFFFF" w:val="clear"/>
        <w:suppressAutoHyphens w:val="false"/>
        <w:ind w:left="284" w:hanging="0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ind w:left="284" w:hanging="0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oprogramowanie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CENTRUM UŻYTECZNOŚCI PUBLICZNEJ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284"/>
        <w:rPr/>
      </w:pPr>
      <w:r>
        <w:rPr/>
        <w:t xml:space="preserve">W budynku CUP swoją siedzibę znalazło 25 Stowarzyszeń, Organizacji, Fundacji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/>
        <w:t xml:space="preserve">Nieodpłatnie udostępniano organizacjom pozarządowym sale konferencyjne Centrum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</w:t>
      </w:r>
      <w:r>
        <w:rPr/>
        <w:t>Użyteczności Publicznej na spotkania, konferencje, wernisaże, walne zabrania organizacji itp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W 2014 r. odbyły się 321 spotkań, w których wzięło udział  19811 osób. Jest to dwukrotny wzrost w porównaniu do roku 2013. Obliczenia dokonano na podstawie prowadzonej ewidencji wykorzystania sal konferencyjnych, biura ESWIP oraz Klubu Pracy (bez pomieszczeń organizacji mających siedzibę w CUP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/>
        <w:t>W budynku Centrum Użyteczności Publicznej funkcjonuje także :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/>
        <w:t xml:space="preserve">Inkubator Przedsiębiorczości Społecznej, 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/>
        <w:t>Klub Pracy , Powiatowego Urzędu Pracy Starostwa Powiatowego w Ostródzie,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/>
        <w:t xml:space="preserve">Powiatowa Rada ds. Kombatantów i Związku Żołnierzy Wojska Polskiego, 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/>
        <w:t xml:space="preserve">Centrum Wspierania Organizacji Pozarządowych (CWOP). 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/>
        <w:t>Pracownia Aktywności Obywatelskiej .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/>
        <w:t>Czytelnia Powiatowej Biblioteki Publicznej 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PROJEKT „GOTOWI NA MODEL”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Projekt związany jest z wdrażaniem Modelu Współpracy pomiędzy Organizacjami Pozarządowymi a Powiatem Ostródzkim. </w:t>
      </w:r>
      <w:r>
        <w:rPr>
          <w:rFonts w:eastAsia="PMingLiU;新細明體"/>
          <w:lang w:eastAsia="pl-PL"/>
        </w:rPr>
        <w:t xml:space="preserve">Wnioskodawcą projektu jest Stowarzyszenie ESWIP. </w:t>
        <w:br/>
        <w:t xml:space="preserve">Partnerzy to: Samorząd Woj. Warmińsko-Mazurskiego, Powiat Ostródzki oraz Gmina Gietrzwałd - wdrażanie Modelu odbywało się na trzech różnych szczeblach samorządu.                        </w:t>
      </w:r>
      <w:r>
        <w:rPr/>
        <w:t xml:space="preserve">W ramach projektu odbyły się spotkania grup roboczych dotyczące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426"/>
        <w:rPr/>
      </w:pPr>
      <w:r>
        <w:rPr/>
        <w:t>Aktualizacji Karty Współpracy Powiatu Ostródzkiego z Organizacjami Pozarządowymi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426"/>
        <w:rPr/>
      </w:pPr>
      <w:r>
        <w:rPr/>
        <w:t>powołania Rady Działalności Pożytku Publicznego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426"/>
        <w:rPr/>
      </w:pPr>
      <w:r>
        <w:rPr/>
        <w:t>utworzenia standardów CWOP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426"/>
        <w:rPr/>
      </w:pPr>
      <w:r>
        <w:rPr/>
        <w:t>utworzenia procedury informowania i komunikowania przy wykorzystaniu E-CUP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426"/>
        <w:rPr/>
      </w:pPr>
      <w:r>
        <w:rPr/>
        <w:t>utworzenia standardów i procedur przygotowania i realizacji wspólnych inicjatyw Powiatu               i NGO (np. Targi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426"/>
        <w:rPr/>
      </w:pPr>
      <w:r>
        <w:rPr/>
        <w:t xml:space="preserve">szkoły Modelu Współpracy – szkolenie zakończone. 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/>
        <w:t>Udział wzięli pracownicy Wydziału Kultury, Sportu i Współpracy z Sektorem Pozarządowym, Jolanta Dakowska i Aleksandra Stelmach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426"/>
        <w:rPr/>
      </w:pPr>
      <w:r>
        <w:rPr/>
        <w:t>oceny współpracy metodą Lokalnego Indeksu Jakości Współprac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426"/>
        <w:rPr/>
      </w:pPr>
      <w:r>
        <w:rPr/>
        <w:t>opracowanie ,,Programu Rozwoju Wolontariatu w Powiecie Ostródzkim na Lata 2015-2017 r.’’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W celu zwiększenia reprezentatywności wyżej wymienionych dokumentów i zgodnie z zasadami partycypacji w chwili obecnej poddajemy je konsultacjom wewnątrz sektora organizacji pozarządowych z terenu powiatu ostródzkiego. Zapraszamy Państwa do zapoznania się                 z wypracowanymi dokumentami i przedstawienie swoich uwag, wniosków i refleksji. Dokumenty dostępne na stronie internetowej:  www-cup.ostroda.pl, zakładka: Aktualności – Konsultacje Społeczne.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KONKURS OŚMIU WSPANIAŁYCH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Zorganizowano XII Galę Powiatowego Konkursu  Samorządowego Nastolatków „Ośmiu Wspaniałych”, na której Jury Konkursu przedstawiło protokół z prac. </w:t>
      </w:r>
    </w:p>
    <w:p>
      <w:pPr>
        <w:pStyle w:val="Normal"/>
        <w:shd w:fill="FFFFFF" w:val="clear"/>
        <w:spacing w:lineRule="auto" w:line="360"/>
        <w:rPr/>
      </w:pPr>
      <w:r>
        <w:rPr/>
        <w:t>Tytuł „Wspaniała Powiatu Ostródzkiego 2014 ” otrzymał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Aleksandra Szostek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Anna Piontkowsk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Dominika Jonik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Dominika Zychalak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Jessica Bohdiel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 xml:space="preserve">Joanna Zakrzewska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 xml:space="preserve">Marlena Mazurowska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480"/>
        <w:ind w:left="720" w:hanging="720"/>
        <w:rPr/>
      </w:pPr>
      <w:r>
        <w:rPr/>
        <w:t>Paulina Filipek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Laureatką została  Dominika Zychalak z ZSZiO z Morąga .Reprezentowała Powiat Ostródzki na Eliminacjach Ogólnopolskich .,,Wspaniałe Powiatu Ostródzkiego‘’ uczestniczyły w nagrodę na XX Ogólnopolskiej Gali Konkursu Samorządowego Nastolatków „Ośmiu Wspaniałych” w Kamieniu Pomorskim w dniach 6,7,8 czerwca 2014 r. Opiekunami byli Elżbieta Orlikowska, Agnieszka Stańczak, Anna Płotek, Krzysztof Choiński, Jolanta Dakowska. Podczas XX Ogólnopolskiej Gali Konkursu Samorządowego Nastolatków „Ośmiu Wspaniałych” poczet sztandarowy w </w:t>
      </w:r>
      <w:r>
        <w:rPr>
          <w:bCs/>
        </w:rPr>
        <w:t>skład</w:t>
      </w:r>
      <w:r>
        <w:rPr/>
        <w:t>, którego weszli nauczyciele: Elżbieta Orlikowska, Krzysztof Choiński, Anna Płotek oraz wolontariusze: Barbara Laskowska, Michał Gackowski, Katarzyna Modrzyńska wraz z Jolantą Dakowską odebrali Sztandar Fundacji „Świat na Tak” jako organizatorzy XXI Ogólnopolskiej Gali </w:t>
      </w:r>
      <w:r>
        <w:rPr>
          <w:bCs/>
        </w:rPr>
        <w:t>Konkursu</w:t>
      </w:r>
      <w:r>
        <w:rPr/>
        <w:t> Samorządowego Nastolatków Ośmiu Wspaniałych w 2015 rok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480"/>
        <w:rPr>
          <w:b/>
          <w:b/>
        </w:rPr>
      </w:pPr>
      <w:r>
        <w:rPr>
          <w:b/>
        </w:rPr>
        <w:t xml:space="preserve">LAUR NAJLEPSZYM Z NALEPSZYCH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4 kwietnia 2014 r. w teatrze im. Stefana Jaracza w Olsztynie, Marszałek Województwa Warmińsko - Mazurskiego, Jacek Protas, uhonorował medalem oraz wpisem do Księgi </w:t>
      </w:r>
      <w:r>
        <w:rPr>
          <w:iCs/>
        </w:rPr>
        <w:t>Laur Najlepszym z Najlepszych</w:t>
      </w:r>
      <w:r>
        <w:rPr/>
        <w:t xml:space="preserve">, panią Jolantę Dakowską za szczególne zasługi w promowaniu Warmii i Mazur w kraju i za granicą w roku 2013. Pani Jolanta Dakowska odebrała wyróżnienie w kategorii  </w:t>
      </w:r>
      <w:r>
        <w:rPr>
          <w:iCs/>
        </w:rPr>
        <w:t>Działalność społeczna</w:t>
      </w:r>
      <w:r>
        <w:rPr/>
        <w:t>. Podziękowała dyrektorom szkół i nauczycielom za wspólną realizację Programu „</w:t>
      </w:r>
      <w:r>
        <w:rPr>
          <w:iCs/>
        </w:rPr>
        <w:t>Pomoc drugiemu człowiekowi</w:t>
      </w:r>
      <w:r>
        <w:rPr/>
        <w:t> Joanny Fabisiak” a także Wolontariuszom 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iCs/>
        </w:rPr>
      </w:pPr>
      <w:r>
        <w:rPr/>
        <w:t>z którymi można skutecznie budować </w:t>
      </w:r>
      <w:r>
        <w:rPr>
          <w:iCs/>
        </w:rPr>
        <w:t>Świat na Tak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iCs/>
        </w:rPr>
      </w:pPr>
      <w:r>
        <w:rPr>
          <w:b/>
          <w:iCs/>
        </w:rPr>
        <w:t>MŁODZIEŻOWY WOLONTARIAT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34"/>
        <w:gridCol w:w="1833"/>
        <w:gridCol w:w="1713"/>
        <w:gridCol w:w="1672"/>
        <w:gridCol w:w="1411"/>
      </w:tblGrid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48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48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azwa Koła, Klubu Wolontaria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48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zkoł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48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Opieku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48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auczyciel Wspierają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48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Wolontariusze</w:t>
            </w:r>
          </w:p>
        </w:tc>
      </w:tr>
      <w:tr>
        <w:trPr>
          <w:trHeight w:val="12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lub Ośmiu Młodzieżowego Wolontariatu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spół Szkół  w Lipow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eta Korwi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lub Ośmiu Młodzieżowego Wolontaria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imnazjum Nr 1 im. Polskich Noblistów w Ostró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riola Piekutow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na Płote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eta Dud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nna Żylińs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an Rogals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ławomir Dziembow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lub Ośmiu Młodzieżowego Wolontaria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imnazjum im. ks. Jana Twardowskiego w Ostró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lżbieta Orlikows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lwira Kowals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rcelina Szcześnia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lub Ośmiu Młodzieżowego Wolontaria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imnazjum im. Żołnierza Polskiego w Durąg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na Błaszkiewic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łgorzata Zaj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wa Socho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lub Ośmiu Młodzieżowego Wolontaria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spół Szkół Zawodowych im. S. Staszica w Ostró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zysztof Świąte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lub Ośmiu Młodzieżowego Wolontaria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Zespół Szkół Zawodowych im.                 S. Petöfi w Ostró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licja Sposó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gnieszka Kołodziej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lub Ośmiu Młodzieżowego Wolontaria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spół Szkół Rolniczych im. W. Witosa w Ostró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łgorzata Kozłow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rszula Karewic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lub Ośmiu Młodzieżowego Wolontaria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pół Szkół Zawodowych i Ogólnokształcących im. 9 Drezdeńskiej Brygady Artylerii w Morągu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gnieszka Stańcz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wa Regimowicz - Ró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lub Ośmiu Młodzieżowego Wolontaria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iceum Ogólnokształcące Nr I im. J. Bażyńskiego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rek Welen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żyna Zawadz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lub Ośmiu Młodzieżowego Wolontaria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spół Szkół Salezjańskich w Ostród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ria Piotrow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rta Szmid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kolne Koło Wolontaria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imnazjum Nr 2 im. Z. Krzyszkowi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zysztof Choińs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kolne Koło Wolontaria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imnazjum w Dąbrów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na Kurow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rota Kaliszcza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kolne Koło  Wolontariatu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spół Szkół Licealnych w Morąg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rta Rybs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migiusz Ejsymo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s. Marek Chod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s. Łukasz Jankow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iCs/>
        </w:rPr>
      </w:pPr>
      <w:r>
        <w:rPr>
          <w:iCs/>
        </w:rPr>
        <w:t>Łącznie w Powiecie Ostródzkim działa 320 wolontariuszy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Cs/>
        </w:rPr>
        <w:t>Szkolenia wolontariuszy w 2014r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iCs/>
        </w:rPr>
      </w:pPr>
      <w:r>
        <w:rPr>
          <w:iCs/>
        </w:rPr>
        <w:t>IX 2014 Inauguracja Programu Wychowawczego „Wychowanie przez pracę i pomoc słabszym, Joanny Fabisiak”. Spotkanie Klubów Ośmiu i Szkolnych Kół Wolontariatu „Świat na Tak”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Cs/>
        </w:rPr>
        <w:t>X 2014 r  ZLOT Wolontariuszy w Olsztynie, szkolenie dla wolontariuszy i opiekunów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iCs/>
        </w:rPr>
      </w:pPr>
      <w:r>
        <w:rPr>
          <w:iCs/>
        </w:rPr>
        <w:t>XII 2014 Wolontariusze i Opiekunowie uczestniczyli w Ogólnopolskiej Konferencji pn.                           „  Jestem Człowiekiem… i nic co ludzkie nie jest mi obce. Spotkanie odbyło się w Warszawie                w dniach 5-7 .12.2014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iCs/>
        </w:rPr>
      </w:pPr>
      <w:r>
        <w:rPr>
          <w:b/>
          <w:iCs/>
        </w:rPr>
        <w:t xml:space="preserve">KONKURS GODNI NAŚLADOWANIA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iCs/>
        </w:rPr>
      </w:pPr>
      <w:r>
        <w:rPr>
          <w:iCs/>
        </w:rPr>
        <w:t>Wspólne świętowanie organizacji pozarządowych Powiatu Ostródzkiego,                                                              10.09.2014 r. Nagrodę za „Najlepszą Inicjatywę Samorządu”  otrzymała Gmina Morąg                        za zorganizowanie „Konkursu wiedzy o organizacjach Pozarządowych Powiatu Ostródzkiego” przy współpracy z LOT Morąg „Kraina Nieodkrytych Tajemnic”. Nagrodę w kategorii „Najlepsza inicjatywa organizacji pozarządowej”, przyznaną przez Jacka Protasa, Marszałka Województwa Warmińsko - Mazurskiego otrzymało Koło nr 5 Związku Żołnierzy Wojska Polskiego z Ostródy, za realizację projektu „Skansen Fortyfikacji Stare Jabłonki”.                    Wyróżnienie w konkursie w kategorii „Najlepsza inicjatywa na rzecz osób starszych” za projekt „Nie starzeje się ten, kto nie ma na to czasu” otrzymał Uniwersytet III Wieku z Ostród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</w:rPr>
      </w:pPr>
      <w:r>
        <w:rPr>
          <w:b/>
        </w:rPr>
        <w:t>INNE FORMY WSPANRCIA SEKTORA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Udzielano informacji w zakresie tworzenia i funkcjonowania stowarzyszeń i fundacji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Organizowano spotkania integracyjne z Sektorem Pozarządowym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/>
        <w:t>- Wspierano działania ROPPO (obsługa zebrań ROPPO, udział koordynatora ds. współpracy                  z organizacjami pozarządowymi w posiedzeniach Rady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Upowszechniono Program Rozwoju Wolontariatu w Województwie Warmińsko                                      Mazurskim na lata 2013 – 2015 (</w:t>
      </w:r>
      <w:hyperlink r:id="rId3">
        <w:r>
          <w:rPr>
            <w:rStyle w:val="InternetLink"/>
            <w:color w:val="000000"/>
            <w:u w:val="none"/>
          </w:rPr>
          <w:t>http://portal.warmia.mazury.pl/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Organizowano wspólne przedsięwzięcia z Sektorem Pozarzarządowy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Debata społeczna pn.” Dopalacze – okiem specjalistów”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Debata społeczna „Powiat Ostródzki dla Zdrowia Kobiet”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- 1% :Promowano przekazywanie 1% podatku dochodowego na organizacje pożytku publicznego  (w siedzibie Starostwa i na stronie internetowej zamieszczono stosową informacje wraz z wykazem organizacji posiadających status opp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Opiniowano wniosków Komitetów Założycielskich nowych stowarzyszeń w sprawie złożonych rejestracji w Sądzi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- Umieszczano bieżące informacje na portalu internetowym </w:t>
      </w:r>
      <w:hyperlink r:id="rId4">
        <w:r>
          <w:rPr>
            <w:rStyle w:val="InternetLink"/>
            <w:color w:val="000000"/>
            <w:u w:val="none"/>
          </w:rPr>
          <w:t>www.cup-ostroda.pl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PODSUMOWANIE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Powiat Ostródzki realizując cele Programu Współpracy udzielał organizacjom pozarządowym oraz podmiotom, o których mowa w ustawie o działalności pożytku publicznego                                               i o wolontariacie, pomocy finansowej oraz wsparcia pozafinansowego w 2014 r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spółpraca Powiatu Ostródzkiego  z podmiotami Programu odbywała się na zasadach pomocniczości oraz suwerenności stron, partnerstwa, efektywności, uczciwej konkurencji, jawności i legalności. Wielkie zaangażowanie i entuzjazm członków organizacji oraz wsparcie finansowe samorządu umożliwiają podejmowanie inicjatyw na rzecz ogółu społeczeństwa poprzez realizację zadań publicznych. Wspólne przedsięwzięcia integrują podmioty Programu                 z przedstawicielami Powiatu pozytywnie zmieniając warunki i jakość życia wszystkich mieszkańców Powiatu Ostródzkiego. Działania Wolontariuszy zaowocowały wspólnym przygotowaniem z Samorządem Powiatu Ostródzkiego XXI Ogólnopolskiego Finału Samorządowego Konkursu Nastolatków „Ośmiu Wspaniałych”. Organizacje pozarządowe uzupełniają zadania samorządów lokalnych, a zaufanie jakim obdarza ich społeczeństwo jest świadectwem coraz większego profesjonalizmu i skuteczności ich działań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Zgodnie art. 5a ust. 3 ustawy z dnia 24 kwietnia 2003 r. o działalności pożytku publicznego                     i o wolontariacie,  Koordynator ds. współpracy z organizacjami pozarządowymi do 30 kwietnia 2015 roku jest obowiązany przedkładać Radzie Powiatu w Ostródzie oraz opublikować                       w Biuletynie Informacji Publicznej sprawozdanie z realizacji Programu za rok 20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567"/>
        <w:jc w:val="both"/>
        <w:rPr/>
      </w:pPr>
      <w:r>
        <w:rPr/>
        <w:t>Wydział Kultury, Sportu i Współpracy z Sektorem Pozarządowym udokumentował działania w postaci kronik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567"/>
        <w:jc w:val="both"/>
        <w:rPr/>
      </w:pPr>
      <w:r>
        <w:rPr/>
        <w:t>Informacje zwarte w sprawozdaniu, przedstawione zostaną na X Forum Organizacji Pozarządowych Powiatu Ostródzkiego w dniu 24 kwietnia 2015 r.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iCs/>
        </w:rPr>
        <w:t xml:space="preserve">Opracowanie: Jolanta Dakowska, Koordynator ds. Współpracy z Organizacjami Pozarządowymi. 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Współpraca: Aleksandra Stelmach, pracownik Wydziału Kultury, Sportu i Współpracy                          z Sektorem Pozarządowym</w:t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16"/>
        <w:szCs w:val="16"/>
      </w:rPr>
      <w:t>SPRAWOZDANIE Z ROCZNEGO PROGRAMU  WSPÓŁPRACY POWIATU OSTRÓDZKIEGO Z ORGANIZACJAMI POZARZĄDOWYMI ORAZ  INNYMI PODMIOTAMI PROWADZĄCYMI DZIAŁALNOŚĆ POŻYTKU PUBLICZNEGO                       W ROKU 201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01510</wp:posOffset>
              </wp:positionH>
              <wp:positionV relativeFrom="paragraph">
                <wp:posOffset>9906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warmia.mazury.pl/" TargetMode="External"/><Relationship Id="rId4" Type="http://schemas.openxmlformats.org/officeDocument/2006/relationships/hyperlink" Target="http://www.cup-ostrod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8:00Z</dcterms:created>
  <dc:creator>Kropidlowski</dc:creator>
  <dc:description/>
  <cp:keywords/>
  <dc:language>en-US</dc:language>
  <cp:lastModifiedBy>Stelmach</cp:lastModifiedBy>
  <cp:lastPrinted>2015-04-23T13:42:00Z</cp:lastPrinted>
  <dcterms:modified xsi:type="dcterms:W3CDTF">2015-04-23T11:43:00Z</dcterms:modified>
  <cp:revision>242</cp:revision>
  <dc:subject/>
  <dc:title>ROCZNY PROGRAM WSPÓŁPRACY POWIATU OSTRÓDZKIEGO Z ORGANIZACJAMI POZARZĄDOWYMI NA ROK 2007</dc:title>
</cp:coreProperties>
</file>