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firmy Wykonawcy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. ……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edziba Wykonawcy: kod pocztowy:  ………………………; miejscowość: …………………………………………….;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 ………………………………………; nr ………...; województwo ………………………………………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ON ...............................................;  NIP ..........................................; Nr telefonu ……………………….............;                                Nr fax………………………………, na który Zamawiający ma przesyłać korespondencję;  Adres poczty elektronicznej*, na który Zamawiający ma przesyłać korespondencję: ……………...................................……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</w:rPr>
        <w:t>Powiat Ostródzk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z siedzib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w Ostródz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ul. Jana III Sobieskiego 5</w:t>
      </w:r>
    </w:p>
    <w:p>
      <w:pPr>
        <w:pStyle w:val="Normal"/>
        <w:spacing w:lineRule="auto" w:line="360"/>
        <w:ind w:left="4600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  <w:u w:val="single"/>
        </w:rPr>
        <w:t>14 – 100  Ostróda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Nawiązując do ogłoszenia o wszczęciu postępowania w sprawie udzielenia zamówienia publicznego, prowadzonego w trybie art. 138o ustawy z dnia 29 stycznia 2004 r. Prawo zamówień publicznych  </w:t>
      </w:r>
      <w:r>
        <w:rPr>
          <w:rFonts w:cs="Arial" w:ascii="Arial" w:hAnsi="Arial"/>
          <w:i/>
        </w:rPr>
        <w:t xml:space="preserve">(Dz.U. z 2019 r. poz. 1843 z późn. zm.), </w:t>
      </w:r>
      <w:r>
        <w:rPr>
          <w:rFonts w:cs="Arial" w:ascii="Arial" w:hAnsi="Arial"/>
          <w:color w:val="000000"/>
        </w:rPr>
        <w:t xml:space="preserve">zamieszczonego w dniu </w:t>
      </w:r>
      <w:r>
        <w:rPr>
          <w:rFonts w:cs="Arial" w:ascii="Arial" w:hAnsi="Arial"/>
        </w:rPr>
        <w:t>15.07.2020</w:t>
      </w:r>
      <w:r>
        <w:rPr>
          <w:rFonts w:cs="Arial" w:ascii="Arial" w:hAnsi="Arial"/>
          <w:color w:val="000000"/>
        </w:rPr>
        <w:t xml:space="preserve"> r.</w:t>
      </w:r>
      <w:r>
        <w:rPr>
          <w:rFonts w:cs="Arial" w:ascii="Arial" w:hAnsi="Arial"/>
        </w:rPr>
        <w:t xml:space="preserve">                           na stronie internetowej </w:t>
      </w:r>
      <w:hyperlink r:id="rId2">
        <w:r>
          <w:rPr>
            <w:rStyle w:val="InternetLink"/>
            <w:rFonts w:cs="Arial" w:ascii="Arial" w:hAnsi="Arial"/>
          </w:rPr>
          <w:t>http://bip.powiat</w:t>
        </w:r>
        <w:r>
          <w:rPr>
            <w:rStyle w:val="InternetLink"/>
            <w:rFonts w:cs="Arial" w:ascii="Arial" w:hAnsi="Arial"/>
            <w:lang w:val="pl-PL"/>
          </w:rPr>
          <w:t>.</w:t>
        </w:r>
        <w:r>
          <w:rPr>
            <w:rStyle w:val="InternetLink"/>
            <w:rFonts w:cs="Arial" w:ascii="Arial" w:hAnsi="Arial"/>
          </w:rPr>
          <w:t>ostrod</w:t>
        </w:r>
        <w:r>
          <w:rPr>
            <w:rStyle w:val="InternetLink"/>
            <w:rFonts w:cs="Arial" w:ascii="Arial" w:hAnsi="Arial"/>
            <w:lang w:val="pl-PL"/>
          </w:rPr>
          <w:t>a.pl</w:t>
        </w:r>
      </w:hyperlink>
      <w:r>
        <w:rPr>
          <w:rFonts w:cs="Arial" w:ascii="Arial" w:hAnsi="Arial"/>
          <w:lang w:eastAsia="zxx" w:bidi="zxx"/>
        </w:rPr>
        <w:t xml:space="preserve">, </w:t>
      </w:r>
      <w:r>
        <w:rPr>
          <w:rFonts w:cs="Arial" w:ascii="Arial" w:hAnsi="Arial"/>
        </w:rPr>
        <w:t>na 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Bezpośrednią ochronę fizyczną osób i mienia w budynku Starostwa Powiatowego                            w Ostródzie przy ul. Jana III Sobieskiego 5  oraz w budynku Centrum Użyteczności Publicznej w Ostródzie przy ul. Jana III Sobieskiego 9 – </w:t>
      </w:r>
      <w:r>
        <w:rPr>
          <w:rFonts w:cs="Arial" w:ascii="Arial" w:hAnsi="Arial"/>
          <w:b/>
          <w:color w:val="000000"/>
        </w:rPr>
        <w:t>wraz z przynależnym terenem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Oferujemy wykonanie zamówienia objętego zaproszeniem za cenę całkowitą:  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 zł, w tym …….. % (słownie: ............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  zł),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. zł brutto (kwota jw.) : 28 miesięcy = (słownie: ………………………………………………………………………………………..</w:t>
      </w:r>
    </w:p>
    <w:p>
      <w:pPr>
        <w:pStyle w:val="Normal"/>
        <w:spacing w:lineRule="auto" w:line="360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 brutto / 1 miesiąc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ł brutto / 1 miesiąc : 1.124 godz. ( średnia ilość godzin sprawowania usługi ochrony w m-cu) = ……………… zł brutto / 1 godzinę  (słownie: …………………………</w:t>
      </w:r>
    </w:p>
    <w:p>
      <w:pPr>
        <w:pStyle w:val="Normal"/>
        <w:spacing w:lineRule="auto" w:line="360"/>
        <w:ind w:left="5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>.…………. zł / 1 godzinę),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zgodnie z wymaganiami określonymi w ogłoszeniu o zamówieniu wraz z  załącznikami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ermin realizacji zamówieni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od dnia </w:t>
      </w:r>
      <w:r>
        <w:rPr>
          <w:rFonts w:cs="Arial" w:ascii="Arial" w:hAnsi="Arial"/>
          <w:b/>
        </w:rPr>
        <w:t xml:space="preserve">01 września 2020 r. </w:t>
      </w:r>
      <w:r>
        <w:rPr>
          <w:rFonts w:cs="Arial" w:ascii="Arial" w:hAnsi="Arial"/>
        </w:rPr>
        <w:t xml:space="preserve">do dnia  </w:t>
      </w:r>
      <w:r>
        <w:rPr>
          <w:rFonts w:cs="Arial" w:ascii="Arial" w:hAnsi="Arial"/>
          <w:b/>
        </w:rPr>
        <w:t>31 grudnia 2022 r</w:t>
      </w:r>
      <w:r>
        <w:rPr>
          <w:rFonts w:cs="Arial" w:ascii="Arial" w:hAnsi="Arial"/>
        </w:rPr>
        <w:t>.                      W przypadku, gdy podpisanie umowy nastąpi po dniu 01 września 2020 r., umowa będzie obowiązywała od dnia jej podpisania do dnia 31 grudni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okres 30 dni, licząc od upływu terminu składania ofert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akceptujemy warunki płatności określone w projekcie umowy (zał. nr 3 do siwz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świadczamy, że w przypadku uznania naszej oferty za najkorzystniejszą, przedmiot zamówienia zamierzamy realizować </w:t>
      </w:r>
      <w:r>
        <w:rPr>
          <w:rFonts w:cs="Arial" w:ascii="Arial" w:hAnsi="Arial"/>
          <w:b/>
          <w:color w:val="000000"/>
        </w:rPr>
        <w:t>bez udziału podwykonawstwa / przy udziale podwykonawstwa</w:t>
      </w:r>
      <w:r>
        <w:rPr>
          <w:rStyle w:val="Znakiprzypiswdolnych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color w:val="000000"/>
        </w:rPr>
        <w:t xml:space="preserve">  </w:t>
      </w:r>
    </w:p>
    <w:p>
      <w:pPr>
        <w:pStyle w:val="Akapitzlis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8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podwykonawcy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zamówienia, której wykonanie wykonawca zamierza powierzyć podwykonawcom</w:t>
            </w:r>
          </w:p>
        </w:tc>
      </w:tr>
      <w:tr>
        <w:trPr>
          <w:trHeight w:val="5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  <w:b/>
        </w:rPr>
        <w:t>Oświadczamy, że w przypadku uznania naszej oferty za najkorzystniejszą - do wykonywania czynności bezpośredniej ochrony fizycznej, o których mowa w sekcji I ust. 4 pkt 5-16 ogłoszenia, zatrudnim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………………… osób (w przeliczeniu na pełne etaty)</w:t>
      </w:r>
      <w:r>
        <w:rPr>
          <w:rFonts w:cs="Arial" w:ascii="Arial" w:hAnsi="Arial"/>
        </w:rPr>
        <w:t>.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wadium w kwocie 10.000,00 zł (słownie: dziesięć tysięcy złotych), wnieśliśmy dnia ……………….., w formie …………………………………………………………………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Zwrotu wadium prosimy dokonać na rachunek bankowy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 xml:space="preserve"> ……………………………………………….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udostępniony wraz z ogłoszeniem projekt umowy (zał. nr 3 do ogłoszenia) został przez nas zaakceptowany i zobowiązujemy się, w przypadku wyboru naszej oferty, do zawarcia umowy na warunkach w nim zawartych, w miejscu i terminie wyznaczonym przez Zamawiając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Arial" w:hAnsi="Arial"/>
        </w:rPr>
        <w:t>Oświadczam(-y), że wypełniliśmy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wobec osób fizycznych, od których dane osobowe bezpośrednio lub pośrednio pozyskaliśmy </w:t>
        <w:br/>
        <w:t>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ogłoszeniem i nie wnosimy do niego zastrzeżeń, zdobyliśmy konieczne informacje do przygotowania i złożenia oferty oraz przyjmujemy warunki określone                    w ogłosze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y, że udostępniono nam komplet dokumentów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głoszen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ularz ofertowy – zał. nr 1 do ogłos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świadczenie w trybie art. 24 ust. 12-23 i art. 24 ust. 5 pkt 1 ustawy Pzp - zał. nr 2                               do ogłoszeni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jekt umowy – zał. nr 3 do ogłoszeni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zór wykazu usług –  zał. nr 4 do ogłoszenia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wzór wykazu osób –  zał. nr 5 do ogłoszeni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kt umowy dot. powierzenia przetwarzania danych osobowych - zał. nr 6 do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36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)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Podpisano: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left="5100" w:hanging="0"/>
        <w:jc w:val="center"/>
        <w:rPr/>
      </w:pPr>
      <w:r>
        <w:rPr>
          <w:rFonts w:cs="Arial" w:ascii="Arial" w:hAnsi="Arial"/>
          <w:sz w:val="16"/>
          <w:szCs w:val="16"/>
        </w:rPr>
        <w:t>(upoważniony przedstawiciel/-le Wykon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, dnia ……………………………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przypadku Wykonawców wspólnie ubiegających się o udzielenie zamówienia, należy podać dane ustanowionego pełnomocnik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realizacji przedmiotu zamówienia z udziałem podwykonawstwa  należy wskazać nazwę (firmę) podwykonawcy  oraz część zamówienia jaką Wykonawca zamierza powierzyć podwykonawc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zwrotu wadium wniesionego w formie pieniądza (przelewem na konto Zamawiającego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rz. UE L 119 z 04.05.2016, str. 1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- egz. zamienny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  <w:sz w:val="20"/>
      <w:szCs w:val="20"/>
    </w:rPr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4z0">
    <w:name w:val="WW8Num24z0"/>
    <w:qFormat/>
    <w:rPr>
      <w:i w:val="false"/>
      <w:u w:val="no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owiat.ostrod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12:00Z</dcterms:created>
  <dc:creator>Anna Malisz</dc:creator>
  <dc:description/>
  <cp:keywords/>
  <dc:language>en-US</dc:language>
  <cp:lastModifiedBy>Paulina Tomporowska</cp:lastModifiedBy>
  <cp:lastPrinted>2012-12-05T07:59:00Z</cp:lastPrinted>
  <dcterms:modified xsi:type="dcterms:W3CDTF">2020-07-21T08:12:00Z</dcterms:modified>
  <cp:revision>2</cp:revision>
  <dc:subject/>
  <dc:title>Załącznik nr 1 do s</dc:title>
</cp:coreProperties>
</file>