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 zawodow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                      niezbędne do wykonania 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 lat w kierowaniu bezpośrednią ochroną fizyczna osób i mienia, w tym …… lat      w kierowaniu bezpośrednią ochroną fizyczną osób i mienia w budynkach biurowych o pow. użytk. min. 5.000,00 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..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osoby /osób/ upoważnionej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Anna Malisz</cp:lastModifiedBy>
  <dcterms:modified xsi:type="dcterms:W3CDTF">2020-07-14T12:23:00Z</dcterms:modified>
  <cp:revision>20</cp:revision>
  <dc:subject/>
  <dc:title>Załącznik nr 8 do SIWZ</dc:title>
</cp:coreProperties>
</file>