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Wykonaw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. 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: kod pocztowy:  ………………………….; miejscowość: ………………………………………..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 ………………………………………; nr ……….........; województwo 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N ...............................................;  NIP ..........................................; Nr telefonu ……………………….............;                                Nr fax………………………………, na który Zamawiający ma przesyłać korespondencję;  Adres poczty elektronicznej*, na który Zamawiający ma przesyłać korespondencję: ………………...................................……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276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wiązując do ogłoszenia o wszczęciu postępowania przetargowego w sprawie udzielenia zamówienia publicznego w trybie przetargu nieograniczonego, </w:t>
      </w:r>
      <w:r>
        <w:rPr>
          <w:rFonts w:cs="Arial" w:ascii="Arial" w:hAnsi="Arial"/>
          <w:color w:val="000000"/>
        </w:rPr>
        <w:t xml:space="preserve">zamieszczonego w Biuletynie Zamówień Publicznych w dniu </w:t>
      </w:r>
      <w:r>
        <w:rPr>
          <w:rFonts w:cs="Arial" w:ascii="Arial" w:hAnsi="Arial"/>
        </w:rPr>
        <w:t>2020 - 07 - 0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oraz od dnia  </w:t>
      </w:r>
      <w:r>
        <w:rPr>
          <w:rFonts w:cs="Arial" w:ascii="Arial" w:hAnsi="Arial"/>
        </w:rPr>
        <w:t>2020 - 07 – 0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mieszczon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</w:rPr>
          <w:t>http://bip.powiat</w:t>
        </w:r>
        <w:r>
          <w:rPr>
            <w:rStyle w:val="InternetLink"/>
            <w:rFonts w:cs="Arial" w:ascii="Arial" w:hAnsi="Arial"/>
            <w:lang w:val="pl-PL"/>
          </w:rPr>
          <w:t>.</w:t>
        </w:r>
        <w:r>
          <w:rPr>
            <w:rStyle w:val="InternetLink"/>
            <w:rFonts w:cs="Arial" w:ascii="Arial" w:hAnsi="Arial"/>
          </w:rPr>
          <w:t>ostrod</w:t>
        </w:r>
        <w:r>
          <w:rPr>
            <w:rStyle w:val="InternetLink"/>
            <w:rFonts w:cs="Arial" w:ascii="Arial" w:hAnsi="Arial"/>
            <w:lang w:val="pl-PL"/>
          </w:rPr>
          <w:t>a.pl</w:t>
        </w:r>
      </w:hyperlink>
      <w:r>
        <w:rPr>
          <w:rFonts w:cs="Arial" w:ascii="Arial" w:hAnsi="Arial"/>
        </w:rPr>
        <w:t>, pn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Rozbudowa Geoportalu Powiatu Ostródzkiego oraz utworzenie nowych aplikacji udostępniających e-usługi o wysokim poziomie dojrzałości”  w ramach projektu: „E-powiat – cyfryzacja urzędu Starostwa Powiatowego w Ostródzie”</w:t>
      </w:r>
      <w:r>
        <w:rPr>
          <w:rFonts w:cs="Arial" w:ascii="Arial" w:hAnsi="Arial"/>
          <w:iCs/>
        </w:rPr>
        <w:t>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</w:rPr>
        <w:t xml:space="preserve">Oferujemy wykonanie zamówienia objętego zaproszeniem za cenę całkowitą (robocizna, materiały, sprzęt):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zł, w tym ….. % VAT  (słownie: .......................................................…..</w:t>
      </w:r>
    </w:p>
    <w:p>
      <w:pPr>
        <w:pStyle w:val="Normal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  zł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godnie ze specyfikacją istotnych warunków zamówi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nia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30 dni, licząc od upływu terminu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arunki płatności określone w projekcie umowy (zał. nr 3 do 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przypadku uznania naszej oferty za najkorzystniejszą, udzielimy gwarancji                         na warunkach określonych w § 10 i 11 projektu umowy (zał. nr 3 do siwz),  w okresie  </w:t>
      </w:r>
      <w:r>
        <w:rPr>
          <w:rFonts w:cs="Arial" w:ascii="Arial" w:hAnsi="Arial"/>
          <w:b/>
        </w:rPr>
        <w:t>….…. lat,                         co stanowi  ……... miesięcy</w:t>
      </w:r>
      <w:r>
        <w:rPr>
          <w:rFonts w:cs="Arial" w:ascii="Arial" w:hAnsi="Arial"/>
        </w:rPr>
        <w:t>, licząc od dnia protokolarnego odbioru końcowego usług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 że w przypadku uznania naszej oferty za najkorzystniejszą                                           - do wykonywania czynności związanych z realizacją przedmiotu zamówienia, zatrudnimy i/lub podwykonawca zatrudni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co najmniej jedną osobę bezrobotną lub niepełnosprawną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y, że w przypadku uznania naszej oferty za najkorzystniejszą, przedmiot zamówienia zamierzamy realizować bez udziału podwykonawstwa / przy udziale podwykonawstwa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 xml:space="preserve">                     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świadczamy, że jesteśm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/ nie jesteśmy małym lub średnim przedsiębiorst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warty w specyfikacji istotnych warunków zamówienia projekt umowy (zał. nr 3 do siwz) został przez nas zaakceptowany i zobowiązujemy się, w przypadku wyboru naszej oferty, do zawarcia umowy na warunkach w nim zawartych, w miejscu i terminie wyznaczonym przez Zamawiającego.</w:t>
      </w:r>
    </w:p>
    <w:p>
      <w:pPr>
        <w:pStyle w:val="Akapitzlis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, zdobyliśmy konieczne informacje do przygotowania i złożenia oferty                             oraz przyjmujemy warunki określone w siwz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wobec osób fizycznych, od których dane osobowe bezpośrednio lub pośrednio pozyskaliśmy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y, że udostępniono nam komplet specyfikacji istotnych warunków zamówi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IW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ormularz ofertowy</w:t>
        <w:tab/>
        <w:tab/>
        <w:tab/>
        <w:tab/>
        <w:tab/>
        <w:t xml:space="preserve">                                -  zał. nr 1 do siw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ormularz kalkulacji ceny ofertowej                                                                  -  zał. nr 1a do siw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rFonts w:cs="Arial" w:ascii="Arial" w:hAnsi="Arial"/>
        </w:rPr>
        <w:t>Formularz oświadczenia o niepodleganiu wykluczeniu z postępowania                                                                           w trybie art. 24 ust. 1 i art. 24 ust. 5 pkt 1 uPzp                                                  - zał. nr 2 do siwz</w:t>
      </w:r>
    </w:p>
    <w:p>
      <w:pPr>
        <w:pStyle w:val="Normal"/>
        <w:numPr>
          <w:ilvl w:val="1"/>
          <w:numId w:val="7"/>
        </w:numPr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Formularz oświadczenia o spełnianiu warunków udziału w postępowaniu       - zał. nr 2a do siw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jekt umowy                                                                                                     - zał. nr 3 do siw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pis przedmiotu zamówienia                                                                              - zał. nr 4 do siwz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1637" w:hanging="163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Podpisano: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Normal"/>
        <w:ind w:left="51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/-le Wykonawcy)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dnia …………………….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nazwy wszystkich Wykonawców  i dane ustanowionego pełnomocnika (Lidera konsorcjum) zgodnie z art. 23 ust. 2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godnie z § 3 ust. 4 siwz. </w:t>
      </w:r>
      <w:r>
        <w:rPr>
          <w:rFonts w:cs="Arial" w:ascii="Arial" w:hAnsi="Arial"/>
          <w:bCs/>
          <w:sz w:val="16"/>
          <w:szCs w:val="16"/>
        </w:rPr>
        <w:t xml:space="preserve">Zamawiający, na podstawie art. 29 ust. 4 ustawy Pzp, wymaga zatrudnienia przez Wykonawcę                   lub podwykonawcę do realizacji przedmiotu zamówienia co najmniej jednej osoby bezrobotnej lub niepełnosprawnej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firmę (nazwę) podwykonawcy oraz  część zamówienia jaką Wykonawca zamierza powierzyć podwykonawcy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 skreślić. Definicja małego i średniego przedsiębiorcy znajduje się w art. 7 ust. 1 pkt 2 i 3  ustawy z dnia                                6 marca 2018 r. Prawo przedsiębiorców  (Dz.U. z  2019 r. poz. 1292 z późn. zm.), tj.: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ikro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10 pracowników oraz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2 milionów euro, lub sumy aktywów jego bilansu sporządzanego na koniec jednego z tych lat nie przekroczyły równowartości w złotych 2 milionów euro;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ały 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50 pracowników oraz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10 milionów euro, lub sumy aktywów jego bilansu sporządzanego na koniec jednego z tych lat nie przekroczyły równowartości w złotych 10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- i który nie jest mikroprzedsiębiorcą;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b/>
          <w:sz w:val="16"/>
          <w:szCs w:val="16"/>
          <w:u w:val="single"/>
        </w:rPr>
        <w:t>średni przedsiębiorca</w:t>
      </w:r>
      <w:r>
        <w:rPr>
          <w:rFonts w:cs="Arial" w:ascii="Arial" w:hAnsi="Arial"/>
          <w:sz w:val="16"/>
          <w:szCs w:val="16"/>
        </w:rPr>
        <w:t xml:space="preserve"> 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/>
      </w:pPr>
      <w:r>
        <w:rPr>
          <w:rFonts w:cs="Arial" w:ascii="Arial" w:hAnsi="Arial"/>
          <w:sz w:val="16"/>
          <w:szCs w:val="16"/>
        </w:rPr>
        <w:t xml:space="preserve">zatrudniał średniorocznie mniej niż  250 pracowników oraz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50 milionów euro, lub sumy aktywów jego bilansu sporządzanego na koniec jednego z tych lat nie przekroczyły równowartości w złotych 43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 ani małym przedsiębiorcą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>4) Wyrażone  w euro wielkości, o których mowa w pkt 1-3, przelicza się na złote według średniego kursu ogłaszanego przez NBP w ostatnim dniu roku obrotowego wybranego do określenia statusu przedsiębiorcy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/>
      </w:pPr>
      <w:r>
        <w:rPr>
          <w:rFonts w:cs="Arial" w:ascii="Arial" w:hAnsi="Arial"/>
          <w:sz w:val="16"/>
          <w:szCs w:val="16"/>
        </w:rPr>
        <w:t>5) Średnioroczne zatrudnienie, o którym mowa w pkt 1-3,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Footnote"/>
        <w:ind w:left="284" w:hanging="142"/>
        <w:rPr/>
      </w:pPr>
      <w:r>
        <w:rPr>
          <w:rFonts w:cs="Arial" w:ascii="Arial" w:hAnsi="Arial"/>
          <w:sz w:val="16"/>
          <w:szCs w:val="16"/>
        </w:rPr>
        <w:t>6) W przypadku gdy przedsiębiorca wykonuje działalność gospodarczą krócej niż rok, jego przewidywany obrót netto ze sprzedaży towarów, wyrobów i usług oraz z operacji finansowych, a także średnioroczne zatrudnienie, o których mowa                      w pkt 1-3, określa się na podstawie danych za ostatni okres udokumentowany przez przedsiębiorcę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294640</wp:posOffset>
          </wp:positionV>
          <wp:extent cx="5676900" cy="542925"/>
          <wp:effectExtent l="0" t="0" r="0" b="0"/>
          <wp:wrapNone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275590</wp:posOffset>
          </wp:positionV>
          <wp:extent cx="5676900" cy="542925"/>
          <wp:effectExtent l="0" t="0" r="0" b="0"/>
          <wp:wrapNone/>
          <wp:docPr id="2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>
      <w:b w:val="false"/>
      <w:i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5:00Z</dcterms:created>
  <dc:creator>Anna Malisz</dc:creator>
  <dc:description/>
  <cp:keywords/>
  <dc:language>en-US</dc:language>
  <cp:lastModifiedBy>Anna Malisz</cp:lastModifiedBy>
  <cp:lastPrinted>2012-12-05T07:59:00Z</cp:lastPrinted>
  <dcterms:modified xsi:type="dcterms:W3CDTF">2020-07-07T08:51:00Z</dcterms:modified>
  <cp:revision>17</cp:revision>
  <dc:subject/>
  <dc:title>Załącznik nr 1 do s</dc:title>
</cp:coreProperties>
</file>