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Egzemplarz zamienny - załącznik nr 1a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ALKULACJI CENY OFER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a jednostkowa energii elektrycznej dla obiektów Zamawiającego zgodnie  ze szczegółowym opisem przedmiotu zamówienia stanowiącym załącznik nr 4 do siw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12A, C21, C22A, G11, G12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yfa C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 – szczyt przedpołudniow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I – szczyt popołudniow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II – pozostałe godziny dob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 za 1 kW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f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11, C12A, C21, C22A, G11, G12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3.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 – szczyt przedpołudniow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I – szczyt popołudniow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II – pozostałe godziny dob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.5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/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osoby / osób upraw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3:00Z</dcterms:created>
  <dc:creator>rx13762</dc:creator>
  <dc:description/>
  <cp:keywords/>
  <dc:language>en-US</dc:language>
  <cp:lastModifiedBy>Paulina Tomporowska</cp:lastModifiedBy>
  <dcterms:modified xsi:type="dcterms:W3CDTF">2020-07-02T06:05:00Z</dcterms:modified>
  <cp:revision>11</cp:revision>
  <dc:subject/>
  <dc:title>Załącznik nr 3 do SIWZ</dc:title>
</cp:coreProperties>
</file>