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ALKULACJI CENY OFER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a jednostkowa energii elektrycznej dla obiektów Zamawiającego zgodnie  ze szczegółowym opisem przedmiotu zamówienia stanowiącym załącznik nr 4 do siw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12A, C21, C22A, G11, G12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[w zł/kWh]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yfa C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strefa I – szczyt przedpołudniowy                 [w zł/kWh]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strefa II – szczyt popołudniowy                 [w zł/kWh]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strefa III – pozostałe godziny doby                 [w zł/kWh]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 za 1 kWh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f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11, C12A, C21, C22A, G11, G12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.6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refa I – szczyt przedpołudniowy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refa II – szczyt popołudniowy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refa III – pozostałe godziny doby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7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/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osoby / osób upraw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3:00Z</dcterms:created>
  <dc:creator>rx13762</dc:creator>
  <dc:description/>
  <cp:keywords/>
  <dc:language>en-US</dc:language>
  <cp:lastModifiedBy>Paulina Tomporowska</cp:lastModifiedBy>
  <dcterms:modified xsi:type="dcterms:W3CDTF">2020-06-26T11:44:00Z</dcterms:modified>
  <cp:revision>8</cp:revision>
  <dc:subject/>
  <dc:title>Załącznik nr 3 do SIWZ</dc:title>
</cp:coreProperties>
</file>