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 Narrow" w:hAnsi="Arial Narrow"/>
          <w:sz w:val="18"/>
          <w:szCs w:val="18"/>
        </w:rPr>
        <w:footnoteReference w:id="2"/>
      </w:r>
      <w:r>
        <w:rPr>
          <w:rFonts w:cs="Arial" w:ascii="Arial Narrow" w:hAnsi="Arial Narrow"/>
          <w:sz w:val="18"/>
          <w:szCs w:val="18"/>
        </w:rPr>
        <w:t xml:space="preserve"> ……………………………………………………………………………………………. ………………………………...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edziba Wykonawcy: kod pocztowy:  ………………………….; miejscowość: …………………………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>ulica ………………………………………; nr ……….........; województwo 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EGON ...............................................;  NIP ..........................................; Nr telefonu ………………………...............................;                                Nr fax………………………………, na który Zamawiający ma przesyłać korespondencję;  </w:t>
      </w:r>
      <w:r>
        <w:rPr>
          <w:rFonts w:cs="Arial" w:ascii="Arial Narrow" w:hAnsi="Arial Narrow"/>
          <w:color w:val="000000"/>
          <w:sz w:val="18"/>
          <w:szCs w:val="18"/>
        </w:rPr>
        <w:t>Adres poczty elektronicznej*,                                            na który Zamawiający ma przesyłać korespondencję:………………...................................……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 nieograniczonego, zamieszczonego w dniu </w:t>
        <w:br/>
        <w:t xml:space="preserve">2020 – 11 -06 w Biuletynie Zamówień Publicznych oraz od dnia  2020 - 11- 06 na stronie internetowej </w:t>
      </w:r>
      <w:hyperlink r:id="rId2">
        <w:r>
          <w:rPr>
            <w:rStyle w:val="InternetLink"/>
            <w:rFonts w:cs="Arial" w:ascii="Arial" w:hAnsi="Arial"/>
          </w:rPr>
          <w:t>http://bip.powiat</w:t>
        </w:r>
        <w:r>
          <w:rPr>
            <w:rStyle w:val="InternetLink"/>
            <w:rFonts w:cs="Arial" w:ascii="Arial" w:hAnsi="Arial"/>
            <w:lang w:val="pl-PL"/>
          </w:rPr>
          <w:t>.</w:t>
        </w:r>
        <w:r>
          <w:rPr>
            <w:rStyle w:val="InternetLink"/>
            <w:rFonts w:cs="Arial" w:ascii="Arial" w:hAnsi="Arial"/>
          </w:rPr>
          <w:t>ostrod</w:t>
        </w:r>
        <w:r>
          <w:rPr>
            <w:rStyle w:val="InternetLink"/>
            <w:rFonts w:cs="Arial" w:ascii="Arial" w:hAnsi="Arial"/>
            <w:lang w:val="pl-PL"/>
          </w:rPr>
          <w:t>a.pl</w:t>
        </w:r>
      </w:hyperlink>
      <w:r>
        <w:rPr>
          <w:rFonts w:cs="Arial" w:ascii="Arial" w:hAnsi="Arial"/>
        </w:rPr>
        <w:t>,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Modernizacja dwóch boisk wielofunkcyjnych: przy Zespole Szkół Zawodowych                                                   im. S. Petofi oraz przy Zespole Szkół Rolniczych im. W. Witosa w Ostródzie</w:t>
      </w:r>
      <w:r>
        <w:rPr>
          <w:rFonts w:cs="Arial" w:ascii="Arial" w:hAnsi="Arial"/>
          <w:lang w:eastAsia="pl-PL"/>
        </w:rPr>
        <w:t>, w zakresie:</w:t>
      </w:r>
    </w:p>
    <w:p>
      <w:pPr>
        <w:pStyle w:val="Normal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objętego zaproszeniem za cenę całkowitą:  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>Cześć 1 – Modernizacja boiska wielofunkcyjnego zlokalizowanego przy Zespole Szkół Zawodowych im. Sandora Petofi w Ostródzie, ul. Sportowa 1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....................................... zł brutto, w tym …….. % VAT  (słownie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  zł brutto)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eastAsia="pl-PL"/>
        </w:rPr>
        <w:t>Cześć 2 – Modernizacja boiska wielofunkcyjnego zlokalizowanego przy Zespole Szkół Rolniczych im. Wincentego Witosa w Ostródzie, ul. Czarnieckiego 69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....................................... zł brutto, w tym …….. % VAT  (słownie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  zł brutto),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e specyfikacją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zęść 1 -  </w:t>
      </w:r>
      <w:r>
        <w:rPr>
          <w:rFonts w:cs="Tahoma" w:ascii="Tahoma" w:hAnsi="Tahoma"/>
          <w:b/>
        </w:rPr>
        <w:t>180 dni</w:t>
      </w:r>
      <w:r>
        <w:rPr>
          <w:rFonts w:cs="Tahoma" w:ascii="Tahoma" w:hAnsi="Tahoma"/>
        </w:rPr>
        <w:t xml:space="preserve">  od dnia przekazania terenu budowy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zęść 2 -  </w:t>
      </w:r>
      <w:r>
        <w:rPr>
          <w:rFonts w:cs="Tahoma" w:ascii="Tahoma" w:hAnsi="Tahoma"/>
          <w:b/>
        </w:rPr>
        <w:t>180 dni</w:t>
      </w:r>
      <w:r>
        <w:rPr>
          <w:rFonts w:cs="Tahoma" w:ascii="Tahoma" w:hAnsi="Tahoma"/>
        </w:rPr>
        <w:t xml:space="preserve">  od dnia przekazania terenu bud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5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rzypadku uznania naszej oferty za najkorzystniejszą, udzielimy rękojmi                          na warunkach określonych w § 12 ust. 1 projektu umowy (zał. nr 3 do siwz) oraz gwarancji                          na wykonany przedmiot zamówienia w okresie 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>, licząc od dnia protokolarnego odbioru końcowego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/ nie jesteśmy małym lub średnim przedsiębiorstwe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zgodnie                     z klauzulą informacyjną stanowiącą załącznik nr 2 do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e specyfikacją istotnych warunków zamówienia i nie wnosimy do niej zastrzeżeń, zdobyliśmy konieczne informacje do przygotowania i złożenia oferty                             oraz przyjmujemy warunki określone w siw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SIWZ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-  zał. nr 1 do siw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>
          <w:rFonts w:cs="Tahoma" w:ascii="Tahoma" w:hAnsi="Tahoma"/>
        </w:rPr>
        <w:t>Formularz oświadczenia o niepodleganiu wykluczeniu z postępowania                                                                           w trybie art. 24 ust. 1 i art. 24 ust. 5 pkt 1 uPzp                                        - zał. nr 2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świadczenia o spełnianiu warunków udziału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postępowaniu                                                                                  -  zał. nr 2a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Projekt umowy                                                                                       - zał. nr 3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Przedmiar robót                                                                              - zał. nr 4a i 4b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Dokumentacja projektowa                                                              - zał. nr 5a i 5b 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Specyfikacja techniczna wykonania i odbioru robót (STWiOR)             - zał. nr 6a i 6b do siwz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 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, dnia …………………….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ustanowionego pełnomocnika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Definicja małego i średniego przedsiębiorcy znajduje się w art. 105 i 106 ustawy z dnia 2 lipca 2004 r. </w:t>
        <w:br/>
        <w:t>o swobodzie działalności gospodarczej (Dz.U. z 2017 r. poz. 2168 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300" cy="1154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300" cy="11544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8:00Z</dcterms:created>
  <dc:creator>Anna Malisz</dc:creator>
  <dc:description/>
  <cp:keywords/>
  <dc:language>en-US</dc:language>
  <cp:lastModifiedBy>Anna Malisz</cp:lastModifiedBy>
  <cp:lastPrinted>2019-02-05T12:26:00Z</cp:lastPrinted>
  <dcterms:modified xsi:type="dcterms:W3CDTF">2020-11-04T12:46:00Z</dcterms:modified>
  <cp:revision>6</cp:revision>
  <dc:subject/>
  <dc:title>Załącznik nr 1 do s</dc:title>
</cp:coreProperties>
</file>