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 do umowy</w:t>
      </w:r>
    </w:p>
    <w:p>
      <w:pPr>
        <w:pStyle w:val="Bezodstpw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</w:t>
      </w:r>
      <w:r>
        <w:rPr>
          <w:rFonts w:cs="Arial" w:ascii="Arial Narrow" w:hAnsi="Arial Narrow"/>
        </w:rPr>
        <w:t>PZiPI…………………….</w:t>
      </w:r>
    </w:p>
    <w:p>
      <w:pPr>
        <w:pStyle w:val="Bezodstpw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dnia </w:t>
      </w:r>
      <w:r>
        <w:rPr>
          <w:rFonts w:cs="Arial" w:ascii="Arial Narrow" w:hAnsi="Arial Narrow"/>
        </w:rPr>
        <w:t>…………………….. r.</w:t>
      </w:r>
    </w:p>
    <w:p>
      <w:pPr>
        <w:pStyle w:val="Bezodstpw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Bezodstpw"/>
        <w:rPr/>
      </w:pPr>
      <w:r>
        <w:rPr>
          <w:rFonts w:cs="Arial Narrow" w:ascii="Arial Narrow" w:hAnsi="Arial Narrow"/>
          <w:b/>
          <w:u w:val="single"/>
        </w:rPr>
        <w:t>Zamawiający:</w:t>
      </w:r>
    </w:p>
    <w:p>
      <w:pPr>
        <w:pStyle w:val="Bezodstpw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Powiatowe Centrum Pomocy Rodzinie w Ostródzie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Jana III Sobieskiego 5, 14-100 Ostróda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ykonawca</w:t>
      </w:r>
    </w:p>
    <w:p>
      <w:pPr>
        <w:pStyle w:val="Bezodstpw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Dotyczy:</w:t>
      </w:r>
    </w:p>
    <w:p>
      <w:pPr>
        <w:pStyle w:val="Bezodstpw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łnienia funkcji koordynatora rodzinnej pieczy zastępczej na rzecz Powiatowego Centrum Pomocy Rodzinie </w:t>
        <w:br/>
        <w:t>w Ostródzie</w:t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RMONOGRAM DOTYCZĄCY WYMIARU GODZIN PRACY W DANYM MIESIĄCU</w:t>
      </w:r>
    </w:p>
    <w:p>
      <w:pPr>
        <w:pStyle w:val="Bezodstpw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021"/>
        <w:gridCol w:w="3021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D - D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LOŚĆ DNI PRACUJĄCYCH </w:t>
              <w:br/>
              <w:t>W DANYM MIESIĄC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MIAR GODZIN DO WYPRACOWANIA</w:t>
            </w:r>
          </w:p>
        </w:tc>
      </w:tr>
      <w:tr>
        <w:trPr>
          <w:trHeight w:val="2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2.2021 r.- 28.02.2021 r.</w:t>
            </w:r>
            <w:r>
              <w:rPr>
                <w:rStyle w:val="FootnoteCharacters"/>
                <w:rFonts w:cs="Arial Narrow" w:ascii="Arial Narrow" w:hAnsi="Arial Narrow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</w:tr>
      <w:tr>
        <w:trPr>
          <w:trHeight w:val="1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3.2021 r.- 31.03.2021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</w:t>
            </w:r>
          </w:p>
        </w:tc>
      </w:tr>
      <w:tr>
        <w:trPr>
          <w:trHeight w:val="1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4.2021 r.- 30.04.2021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</w:tr>
      <w:tr>
        <w:trPr>
          <w:trHeight w:val="17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5.2021 r.- 31.05.2021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</w:t>
            </w:r>
          </w:p>
        </w:tc>
      </w:tr>
      <w:tr>
        <w:trPr>
          <w:trHeight w:val="2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6.2021 r.- 30.06.2021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7.2021 r.- 31.07.2021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.08.2021 r.- 31.08.2021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9.2021 r.- 30.09.2021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10.2021 r.- 31.10.2021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11.2021 r.- 30.11.2021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12.2021 r.- 31.12.2021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64</w:t>
            </w:r>
          </w:p>
        </w:tc>
      </w:tr>
      <w:tr>
        <w:trPr>
          <w:trHeight w:val="22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1.2022 r.- 31.01.2022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2</w:t>
            </w:r>
          </w:p>
        </w:tc>
      </w:tr>
      <w:tr>
        <w:trPr>
          <w:trHeight w:val="2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2.2022 r.- 28.02.2022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</w:tr>
      <w:tr>
        <w:trPr>
          <w:trHeight w:val="1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3.2022 r.- 31.03.2022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4</w:t>
            </w:r>
          </w:p>
        </w:tc>
      </w:tr>
      <w:tr>
        <w:trPr>
          <w:trHeight w:val="1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4.2022 r.- 30.04.2022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</w:tr>
      <w:tr>
        <w:trPr>
          <w:trHeight w:val="17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5.2022 r.- 31.05.2022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</w:tr>
      <w:tr>
        <w:trPr>
          <w:trHeight w:val="25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6.2022 r.- 30.06.2022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7.2022 r.- 31.07.2022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8.2022 r.- 31.08.2022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09.2022 r.- 30.09.2022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10.2022 r.- 31.10.2022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11.2022 r.- 30.11.2022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</w:rPr>
              <w:t>01.12.2022 r.- 31.12.2022 r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ŁĄCZNIE rok 2021 i 2022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8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72</w:t>
            </w:r>
          </w:p>
        </w:tc>
      </w:tr>
    </w:tbl>
    <w:p>
      <w:pPr>
        <w:pStyle w:val="Bezodstpw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Bezodstpw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Bezodstpw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Style w:val="FontStyle46"/>
        <w:rFonts w:cs="Arial" w:ascii="Arial Narrow" w:hAnsi="Arial Narrow"/>
      </w:rPr>
      <w:t xml:space="preserve">Zamawiający przewiduje możliwość rozpoczęcia realizacji usługi po 1 lutego 2021 r. w sytuacji gdy </w:t>
      <w:br/>
      <w:t>do podpisania umowy dojdzie po tym terminie, ilość dni pracujących oraz wymiar godzin do wypracowania ulegną odpowiedniej zmiani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5:00Z</dcterms:created>
  <dc:creator>pruczynska</dc:creator>
  <dc:description/>
  <cp:keywords/>
  <dc:language>en-US</dc:language>
  <cp:lastModifiedBy>Sabina Zdunek</cp:lastModifiedBy>
  <cp:lastPrinted>2020-01-07T14:09:00Z</cp:lastPrinted>
  <dcterms:modified xsi:type="dcterms:W3CDTF">2020-12-29T11:11:00Z</dcterms:modified>
  <cp:revision>7</cp:revision>
  <dc:subject/>
  <dc:title/>
</cp:coreProperties>
</file>