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umowy</w:t>
      </w:r>
    </w:p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</w:t>
      </w:r>
      <w:r>
        <w:rPr>
          <w:rFonts w:cs="Arial" w:ascii="Arial Narrow" w:hAnsi="Arial Narrow"/>
        </w:rPr>
        <w:t>PZiPI…………………….</w:t>
      </w:r>
    </w:p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</w:t>
      </w:r>
      <w:r>
        <w:rPr>
          <w:rFonts w:cs="Arial" w:ascii="Arial Narrow" w:hAnsi="Arial Narrow"/>
        </w:rPr>
        <w:t>…………………….. r.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Powiatowe Centrum Pomocy Rodzinie w Ostródzi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Jana III Sobieskiego 5, 14-100 Ostród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yczy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a funkcji koordynatora rodzinnej pieczy zastępczej na rzecz Powiatowego Centrum Pomocy Rodzinie </w:t>
        <w:br/>
        <w:t>w Ostródzi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DOTYCZĄCY WYMIARU GODZIN PRACY W DANYM MIESIĄCU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302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LOŚĆ DNI PRACUJĄCYCH </w:t>
              <w:br/>
              <w:t>W DANYM MIESIĄC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 GODZIN DO WYPRACOWANIA</w:t>
            </w:r>
          </w:p>
        </w:tc>
      </w:tr>
      <w:tr>
        <w:trPr>
          <w:trHeight w:val="2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1.2021 r.- 31.01.2021 r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2.2021 r.- 28.02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3.2021 r.- 31.03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4.2021 r.- 30.04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1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5.2021 r.- 31.05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6.2021 r.- 30.06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7.2021 r.- 31.07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8.2021 r.- 31.08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9.2021 r.- 30.09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0.2021 r.- 31.10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1.2021 r.- 30.11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2.2021 r.- 31.12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</w:tr>
      <w:tr>
        <w:trPr>
          <w:trHeight w:val="2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1.2022 r.- 31.01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2.2022 r.- 28.02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3.2022 r.- 31.03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4.2022 r.- 30.04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5.2022 r.- 31.05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6.2022 r.- 30.06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7.2022 r.- 31.07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8.2022 r.- 31.08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9.2022 r.- 30.09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0.2022 r.- 31.10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1.2022 r.- 30.11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2.2022 r.- 31.12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ŁĄCZNIE rok 2021 i 2022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24</w:t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FontStyle46"/>
        <w:rFonts w:cs="Arial" w:ascii="Arial Narrow" w:hAnsi="Arial Narrow"/>
      </w:rPr>
      <w:t xml:space="preserve">Zamawiający przewiduje możliwość rozpoczęcia realizacji usługi po 1 stycznia 2021 r. w sytuacji gdy </w:t>
      <w:br/>
      <w:t>do podpisania umowy dojdzie po tym terminie, ilość dni pracujących oraz wymiar godzin do wypracowania ulegną odpowiedniej zmiani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pruczynska</dc:creator>
  <dc:description/>
  <cp:keywords/>
  <dc:language>en-US</dc:language>
  <cp:lastModifiedBy>Sabina Zdunek</cp:lastModifiedBy>
  <cp:lastPrinted>2020-01-07T14:09:00Z</cp:lastPrinted>
  <dcterms:modified xsi:type="dcterms:W3CDTF">2020-12-15T07:15:00Z</dcterms:modified>
  <cp:revision>3</cp:revision>
  <dc:subject/>
  <dc:title/>
</cp:coreProperties>
</file>