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Wykonaw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. 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kod pocztowy:  ………………………….; miejscowość: ………………………………………..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………………………………………; nr ……….........; województwo 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 ...............................................;  NIP ..........................................; Nr telefonu ……………………….............;                                Nr fax………………………………, na który Zamawiający ma przesyłać korespondencję;  Adres poczty elektronicznej*, na który Zamawiający ma przesyłać korespondencję: ………………...................................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276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wszczęciu postępowania przetargowego w sprawie udzielenia zamówienia publicznego w trybie przetargu nieograniczonego, </w:t>
      </w:r>
      <w:r>
        <w:rPr>
          <w:rFonts w:cs="Arial" w:ascii="Arial" w:hAnsi="Arial"/>
          <w:color w:val="000000"/>
        </w:rPr>
        <w:t xml:space="preserve">zamieszczonego w Biuletynie Zamówień Publicznych w dniu </w:t>
      </w:r>
      <w:r>
        <w:rPr>
          <w:rFonts w:cs="Arial" w:ascii="Arial" w:hAnsi="Arial"/>
        </w:rPr>
        <w:t>2020 - 12 - 2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raz od dnia  </w:t>
      </w:r>
      <w:r>
        <w:rPr>
          <w:rFonts w:cs="Arial" w:ascii="Arial" w:hAnsi="Arial"/>
        </w:rPr>
        <w:t>2020 - 12 – 2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mieszcz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color w:val="000000"/>
          </w:rPr>
          <w:t>http://bip.powiat</w:t>
        </w:r>
        <w:r>
          <w:rPr>
            <w:rStyle w:val="InternetLink"/>
            <w:rFonts w:cs="Arial" w:ascii="Arial" w:hAnsi="Arial"/>
            <w:color w:val="000000"/>
            <w:lang w:val="pl-PL"/>
          </w:rPr>
          <w:t>.</w:t>
        </w:r>
        <w:r>
          <w:rPr>
            <w:rStyle w:val="InternetLink"/>
            <w:rFonts w:cs="Arial" w:ascii="Arial" w:hAnsi="Arial"/>
            <w:color w:val="000000"/>
          </w:rPr>
          <w:t>ostrod</w:t>
        </w:r>
        <w:r>
          <w:rPr>
            <w:rStyle w:val="InternetLink"/>
            <w:rFonts w:cs="Arial" w:ascii="Arial" w:hAnsi="Arial"/>
            <w:color w:val="000000"/>
            <w:lang w:val="pl-PL"/>
          </w:rPr>
          <w:t>a.pl</w:t>
        </w:r>
      </w:hyperlink>
      <w:r>
        <w:rPr>
          <w:rFonts w:cs="Arial" w:ascii="Arial" w:hAnsi="Arial"/>
          <w:lang w:eastAsia="zxx" w:bidi="zxx"/>
        </w:rPr>
        <w:t xml:space="preserve"> oraz na portalu </w:t>
      </w:r>
      <w:r>
        <w:rPr>
          <w:rFonts w:cs="Arial" w:ascii="Arial" w:hAnsi="Arial"/>
          <w:u w:val="single"/>
        </w:rPr>
        <w:t>zamowienia.sidaspzp.pl</w:t>
      </w:r>
      <w:r>
        <w:rPr>
          <w:rFonts w:cs="Arial" w:ascii="Arial" w:hAnsi="Arial"/>
        </w:rPr>
        <w:t>, pn.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Zakup sprzętu i wyposażenia komputerowego na potrzeby projektu „E-powiat – cyfryzacja urzędu Starostwa Powiatowego w Ostródzi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 objętego zaproszeniem za cenę całkowitą (robocizna, materiały, sprzęt):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zęść 2 – Dostawa fabrycznie nowych urządzeń wielofunkcyjnych z wydajnym skanerem –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 zł, w tym ….. % VAT  (słownie: .......................................................….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  zł),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zęść 6 – Dostawa fabrycznie nowego  klastera serwerów z macierzą dyskową –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 zł, w tym ….. % VAT  (słownie: .......................................................….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  zł),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godnie ze specyfikacją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Termin realizacji zamówienia: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60"/>
        <w:ind w:left="851" w:hanging="567"/>
        <w:rPr/>
      </w:pPr>
      <w:r>
        <w:rPr>
          <w:rFonts w:cs="Arial"/>
          <w:bCs w:val="false"/>
          <w:sz w:val="20"/>
          <w:szCs w:val="20"/>
          <w:lang w:val="pl-PL" w:eastAsia="pl-PL"/>
        </w:rPr>
        <w:t xml:space="preserve">Część  2 - 14 dni </w:t>
      </w:r>
      <w:r>
        <w:rPr>
          <w:rFonts w:cs="Arial"/>
          <w:b w:val="false"/>
          <w:sz w:val="20"/>
          <w:szCs w:val="20"/>
          <w:lang w:val="pl-PL" w:eastAsia="pl-PL"/>
        </w:rPr>
        <w:t>od dnia podpisania umowy;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60"/>
        <w:ind w:left="851" w:hanging="567"/>
        <w:rPr>
          <w:rFonts w:cs="Arial"/>
          <w:b w:val="false"/>
          <w:b w:val="false"/>
          <w:sz w:val="20"/>
          <w:szCs w:val="20"/>
          <w:lang w:val="pl-PL" w:eastAsia="pl-PL"/>
        </w:rPr>
      </w:pPr>
      <w:r>
        <w:rPr>
          <w:rFonts w:cs="Arial"/>
          <w:bCs w:val="false"/>
          <w:sz w:val="20"/>
          <w:szCs w:val="20"/>
          <w:lang w:val="pl-PL" w:eastAsia="pl-PL"/>
        </w:rPr>
        <w:t xml:space="preserve">Część  6 - 30 dni </w:t>
      </w:r>
      <w:r>
        <w:rPr>
          <w:rFonts w:cs="Arial"/>
          <w:b w:val="false"/>
          <w:sz w:val="20"/>
          <w:szCs w:val="20"/>
          <w:lang w:val="pl-PL" w:eastAsia="pl-PL"/>
        </w:rPr>
        <w:t>od dnia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płatności określone w projekcie umowy (zał. nr 3 do 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rzypadku uznania naszej oferty za najkorzystniejszą, udzielimy gwarancji                         na warunkach określonych w § 10 - 12 projektu umowy (zał. nr 3 do siwz), z zastrzeżeniem postanowienia ust.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 że w przypadku uznania naszej oferty za najkorzystniejszą w zakresie części 6, na dostarczony klaster serwerów z macierzą dyskową udzielimy gwarancji w okresie ……… miesięcy, licząc od dnia jego protokolarnego odbioru końcowego.</w:t>
      </w:r>
    </w:p>
    <w:p>
      <w:pPr>
        <w:pStyle w:val="Akapitzlis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y, że w przypadku uznania naszej oferty za najkorzystniejszą, przedmiot zamówienia zamierzamy realizować 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 xml:space="preserve">                     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świadczamy, że jesteśm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/ nie jesteśmy małym lub średnim przedsiębiorst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y, że wadium w kwocie ………………. zł, wnieśliśmy dnia ……………….., w formie 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Zwrotu wadium prosimy dokonać na rachunek bankowy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(zał. nr 3 do siwz) został przez nas zaakceptowany i zobowiązujemy się, w przypadku wyboru naszej oferty, do zawarcia umowy na warunkach w nim zawartych, w miejscu i terminie wyznaczonym przez Zamawiającego.</w:t>
      </w:r>
    </w:p>
    <w:p>
      <w:pPr>
        <w:pStyle w:val="Akapitzlis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, zdobyliśmy konieczne informacje do przygotowania i złożenia oferty                             oraz przyjmujemy warunki określone w siwz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obec osób fizycznych, od których dane osobowe bezpośrednio lub pośrednio pozyskaliśmy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dostępniono nam komplet specyfikacji istotnych warunków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ab/>
        <w:tab/>
        <w:tab/>
        <w:tab/>
        <w:t xml:space="preserve">                                -  zał. nr 1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ormularz kalkulacji ceny ofertowej                                                            -  zał. nr 1b i 1f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rFonts w:cs="Arial" w:ascii="Arial" w:hAnsi="Arial"/>
        </w:rPr>
        <w:t>Formularz oświadczenia o niepodleganiu wykluczeniu z postępowania                                                                           w trybie art. 24 ust. 1 i art. 24 ust. 5 pkt 1 uPzp                                                  - zał. nr 2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jekt umowy                                                                                                     - zał. nr 3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                                                - zał. nr 4b i 4f do siwz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Podpisano: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ind w:left="51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dnia …………………….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nazwy wszystkich Wykonawców  i dane ustanowionego pełnomocnika (Lidera konsorcjum) zgodnie z art. 23 ust. 2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otyczy tylko części 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firmę (nazwę) podwykonawcy oraz  część zamówienia jaką Wykonawca zamierza powierzyć podwykonawcy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 skreślić. Definicja małego i średniego przedsiębiorcy znajduje się w art. 7 ust. 1 pkt 2 i 3  ustawy z dnia                                6 marca 2018 r. Prawo przedsiębiorców  (Dz.U. z  2019 r. poz. 1292 z późn. zm.), tj.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ikro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10 pracowników oraz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2 milionów euro, lub sumy aktywów jego bilansu sporządzanego na koniec jednego z tych lat nie przekroczyły równowartości w złotych 2 milionów euro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ały 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50 pracowników oraz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10 milionów euro, lub sumy aktywów jego bilansu sporządzanego na koniec jednego z tych lat nie przekroczyły równowartości w złotych 10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b/>
          <w:sz w:val="16"/>
          <w:szCs w:val="16"/>
          <w:u w:val="single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250 pracowników oraz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50 milionów euro, lub sumy aktywów jego bilansu sporządzanego na koniec jednego z tych lat nie przekroczyły równowartości w złotych 43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 ani małym przedsiębiorcą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yrażone  w euro wielkości, o których mowa w pkt 1-3, przelicza się na złote według średniego kursu ogłaszanego przez NBP w ostatnim dniu roku obrotowego wybranego do określenia statusu przedsiębiorcy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Średnioroczne zatrudnienie, o którym mowa w pkt 1-3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Footnote"/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W przypadku gdy przedsiębiorca wykonuje działalność gospodarczą krócej niż rok, jego przewidywany obrót netto ze sprzedaży towarów, wyrobów i usług oraz z operacji finansowych, a także średnioroczne zatrudnienie, o których mowa                      w pkt 1-3, określa się na podstawie danych za ostatni okres udokumentowany przez przedsiębiorcę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zwrotu wadium wniesionego w formie pieniądza (przelewem na konto Zamawiającego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85420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337820</wp:posOffset>
          </wp:positionV>
          <wp:extent cx="5676900" cy="5429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i w:val="false"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8:00Z</dcterms:created>
  <dc:creator>Anna Malisz</dc:creator>
  <dc:description/>
  <cp:keywords/>
  <dc:language>en-US</dc:language>
  <cp:lastModifiedBy>Paulina Tomporowska</cp:lastModifiedBy>
  <cp:lastPrinted>2012-12-05T07:59:00Z</cp:lastPrinted>
  <dcterms:modified xsi:type="dcterms:W3CDTF">2020-12-29T09:58:00Z</dcterms:modified>
  <cp:revision>2</cp:revision>
  <dc:subject/>
  <dc:title>Załącznik nr 1 do s</dc:title>
</cp:coreProperties>
</file>