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ane kontaktowe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ształcenie* 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Kwalifikacje zawodowe* 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zebieg dotychczasowego zatrudnienia* 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0"/>
        </w:rPr>
        <w:t>* - żądanie podania danych osobowych, o których mowa w pkt 4–6, dotyczy przypadku, kiedy jest to niezbędne do wykonywania pracy określonego rodzaju lub na określonym stanowisku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5:00Z</dcterms:created>
  <dc:creator>abi.olsztyn.pl</dc:creator>
  <dc:description/>
  <cp:keywords/>
  <dc:language>en-US</dc:language>
  <cp:lastModifiedBy>Izabela Więckowska</cp:lastModifiedBy>
  <cp:lastPrinted>2019-04-24T08:55:00Z</cp:lastPrinted>
  <dcterms:modified xsi:type="dcterms:W3CDTF">2024-10-16T06:05:00Z</dcterms:modified>
  <cp:revision>2</cp:revision>
  <dc:subject/>
  <dc:title/>
</cp:coreProperties>
</file>