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>Ostróda, 25.08.2021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GŁOSZENIE O NABORZ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Powiatowe Centrum Pomocy Rodzinie w Ostródzie ogłasza nabór </w:t>
        <w:br/>
        <w:t>na wolne stanowisko urzędnicze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DINSPEKTOR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zwa i adres jednostki: Powiatowe Centrum Pomocy Rodzinie w Ostródzie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ul. Jana III Sobieskiego 5, 14-100 Ostróda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I.  Wymagania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a) niezbędn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obywatelstwo polski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wykształcenie minimum średni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Calibri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Calibri"/>
        </w:rPr>
        <w:t>brak prawomocnego wyroku sąd za umyślne przestępstwo ścigane z oskarżenia   publicznego lub umyślne przestępstwo skarbow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Calibri"/>
        </w:rPr>
        <w:t>stan zdrowia pozwalający na zatrudnienie na stanowisku podinspektor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nieposzlakowana opi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znajomość </w:t>
      </w:r>
      <w:r>
        <w:rPr>
          <w:rStyle w:val="Paragraphe"/>
          <w:rFonts w:cs="Calibri"/>
        </w:rPr>
        <w:t xml:space="preserve">przepisów prawa UE i krajowego w zakresie funduszy unijnych, w tym </w:t>
      </w:r>
      <w:r>
        <w:rPr>
          <w:rFonts w:cs="Calibri"/>
        </w:rPr>
        <w:t xml:space="preserve">ustawy </w:t>
        <w:br/>
        <w:t xml:space="preserve">o zasadach realizacji programów w zakresie polityki spójności finansowanych </w:t>
        <w:br/>
        <w:t xml:space="preserve">w perspektywie finansowej 2014-2020, wytycznych w zakresie realizacji przedsięwzięć </w:t>
        <w:br/>
        <w:t xml:space="preserve">w obszarze włączenia społecznego i zwalczania ubóstwa z wykorzystaniem środków Europejskiego Funduszu Społecznego i Europejskiego Funduszu Rozwoju Regionalnego na lata 2014-2020, wytycznych w zakresie kwalifikowalności wydatków ramach Europejskiego Funduszu Rozwoju Regionalnego, Europejskiego Funduszu Społecznego oraz Funduszu Spójności na lata 2014-2020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cs="Calibri"/>
        </w:rPr>
      </w:pPr>
      <w:r>
        <w:rPr>
          <w:rStyle w:val="Paragraphe"/>
          <w:rFonts w:cs="Calibri"/>
        </w:rPr>
        <w:t xml:space="preserve">umiejętność obsługi </w:t>
      </w:r>
      <w:r>
        <w:rPr>
          <w:rFonts w:cs="Calibri"/>
        </w:rPr>
        <w:t>Centralnego Systemu Teleinformatycznego SL2014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minimum dwuletnie doświadczenie w realizacji projektów finansowanych </w:t>
        <w:br/>
        <w:t xml:space="preserve">ze środków Europejskiego Funduszu Społecznego, w tym minimum roczne doświadczenie </w:t>
        <w:br/>
        <w:t>w zarządzaniu projektami ze środków Regionalnego Programu Operacyjnego na lata 2014-2020 lub Programu Operacyjnego Wiedza Edukacja Rozwój, potwierdzone wykazem zrealizowanych projektów zawierającym min.: tytuł projektu, źródło finansowania ze wskazaniem osi, działania, poddziałania, nazwę projektodawcy, stanowisko pracy, okres i formę zatrudnienia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b) dodatkow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oświadczenie w pracy z osobami zagrożonymi wykluczeniem społecznym, w tym rodzinami </w:t>
        <w:br/>
        <w:t xml:space="preserve">z problemami opiekuńczo-wychowawczymi, rodzinami zastępczymi, osobami </w:t>
        <w:br/>
        <w:t>z niepełnosprawności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/>
        </w:rPr>
        <w:t>znajomość Ustawy o pomocy społecznej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/>
        </w:rPr>
        <w:t>znajomość Ustawy Prawo zamówień publicz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obsługa komputera (pakiet MS Office - Word, Excel, poczta elektroniczna, Internet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dokładność i rzetelność w wykonywaniu obowiązk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samodzielność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bardzo dobra umiejętność organizacji pracy własnej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komunikatywność i praca w zespol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prawo jazdy kat. B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II. Główne obowiązk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realizacja projektów finansowanych ze źródeł zewnętrznych, w tym Regionalnego Programu Operacyjnego Województwa Warmińsko – Mazurskiego na lata 2014 – 2020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praca z osobami zagrożonymi wykluczeniem społecznym, w tym: osobami </w:t>
        <w:br/>
        <w:t xml:space="preserve">z niepełnosprawnością, rodzinami z problemami opiekuńczo-wychowawczymi, rodzinami zastępczymi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</w:rPr>
        <w:t>przygotowywanie wniosków do ubiegania się o środki finansowe na realizację zaplanowanych działań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</w:rPr>
        <w:t>monitorowanie stanu realizacji projektów i program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</w:rPr>
        <w:t>opracowywanie i wdrażanie narzędzi wspierających realizację projektów i program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prowadzenie sprawozdawczości w zakresie realizowanych projekt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organizowanie swego stanowiska pracy i codzienna analiza wykonywanych czynnośc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rPr>
          <w:rFonts w:cs="Calibri"/>
        </w:rPr>
      </w:pPr>
      <w:r>
        <w:rPr>
          <w:rFonts w:cs="Calibri"/>
        </w:rPr>
        <w:t>sumienne wykonywanie powierzonych czynności zgodnie z poleceniami i zarządzeniam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sporządzanie archiwum dokumentacji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III. Warunki pracy: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Praca biurowa, indywidualna, wymaga umiejętnego współdziałania z innymi, wykonywana </w:t>
        <w:br/>
        <w:t>w pomieszczeniach biurowych, związana z obsługą interesantów, w poniedziałki od 8:00 – 16:00, wtorek – piątek w godzinach 7:00-15:00.  Pracownik wykonuje zadania określone przez przełożonego.  Na stanowisku nie występują czynniki szkodliwe. Do uciążliwych czynników występujących na stanowisku należą: wymuszona pozycja ciała, obciążenie układu mięśniowo-szkieletowego, obciążenie wzroku, presja czasu. Nie występują bariery architektoniczne w dotarciu do pomieszczeń biurowych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W miesiącu poprzedzającym datę upublicznienia niniejszego ogłoszenia wskaźnik zatrudnienia osób niepełnosprawnych w Powiatowym Centrum Pomocy Rodzinie w Ostródzie </w:t>
        <w:br/>
        <w:t>w rozumieniu przepisów ustawy o rehabilitacji zawodowej i społecznej oraz o zatrudnianiu osób niepełnosprawnych jest wyższy niż 6%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IV. Wymagane doku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jc w:val="both"/>
        <w:rPr/>
      </w:pPr>
      <w:r>
        <w:rPr>
          <w:rFonts w:cs="Calibri"/>
        </w:rPr>
        <w:t>kopie dokumentów potwierdzających wykształceni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jc w:val="both"/>
        <w:rPr/>
      </w:pPr>
      <w:r>
        <w:rPr>
          <w:rFonts w:cs="Calibri"/>
        </w:rPr>
        <w:t xml:space="preserve">oświadczenia kandydata o korzystaniu z pełni praw publicznych i o niekaralności </w:t>
        <w:br/>
        <w:t>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jc w:val="both"/>
        <w:rPr/>
      </w:pPr>
      <w:r>
        <w:rPr>
          <w:rFonts w:cs="Calibri"/>
        </w:rPr>
        <w:t xml:space="preserve">oświadczenie kandydata o wyrażeniu zgody na przetwarzanie danych osobowych  </w:t>
        <w:br/>
        <w:t>do celów rekrutacj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jc w:val="both"/>
        <w:rPr>
          <w:rFonts w:cs="Calibri"/>
        </w:rPr>
      </w:pPr>
      <w:r>
        <w:rPr>
          <w:rFonts w:cs="Calibri"/>
        </w:rPr>
        <w:t>życiorys i list motywacyjn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jc w:val="both"/>
        <w:rPr/>
      </w:pPr>
      <w:r>
        <w:rPr>
          <w:rFonts w:cs="Calibri"/>
        </w:rPr>
        <w:t xml:space="preserve">kopia dokumentu potwierdzającego posiadanie obywatelstwa polskiego lub oświadczenie </w:t>
        <w:br/>
        <w:t>o posiadaniu obywatelstwa polski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jc w:val="both"/>
        <w:rPr/>
      </w:pPr>
      <w:r>
        <w:rPr>
          <w:rFonts w:cs="Calibri"/>
        </w:rPr>
        <w:t>kopie świadectw prac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jc w:val="both"/>
        <w:rPr/>
      </w:pPr>
      <w:r>
        <w:rPr>
          <w:rFonts w:cs="Calibri"/>
        </w:rPr>
        <w:t>kopie dokumentów potwierdzających posiadanie dodatkowych kwalifikacj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jc w:val="both"/>
        <w:rPr>
          <w:rFonts w:cs="Calibri"/>
        </w:rPr>
      </w:pPr>
      <w:r>
        <w:rPr>
          <w:rFonts w:cs="Calibri"/>
        </w:rPr>
        <w:t>wykaz projektów zrealizowanych przez kandydata zawierający min.: tytuł projektu, źródło finansowania ze wskazaniem osi, działania, poddziałania, nazwę projektodawcy, stanowisko pracy, okres i formę zatrudn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jc w:val="both"/>
        <w:rPr>
          <w:rFonts w:cs="Calibri"/>
        </w:rPr>
      </w:pPr>
      <w:r>
        <w:rPr>
          <w:rFonts w:cs="Calibri"/>
        </w:rPr>
        <w:t>kwestionariusz osobowy zgodny z załączonym wzore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jc w:val="both"/>
        <w:rPr>
          <w:rFonts w:cs="Calibri"/>
        </w:rPr>
      </w:pPr>
      <w:r>
        <w:rPr>
          <w:rFonts w:cs="Calibri"/>
        </w:rPr>
        <w:t>klauzula informacyjna zgodna z załączonym wzorem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W przypadku zatrudnienia kandydat będzie obowiązany dostarczyć oryginalne dokumenty do wglądu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V.  Inne informac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Wymagane dokumenty: list motywacyjny i życiorys, powinny być opatrzone klauzulą: „</w:t>
      </w:r>
      <w:r>
        <w:rPr/>
        <w:t>Wyrażam zgodę na przetwarzanie moich danych osobowych zawartych w ofercie pracy dla potrzeb niezbędnych do realizacji procesu rekrutacji zgodnie z Rozporządzeniem Parlamentu Europejskiego i Rady (UE) 2016/679 z dnia 27 kwietnia 2016 r. w sprawie ochrony osób fizycznych w związku z przetwarzaniem danych osobowych i w  sprawie swobodnego przepływu takich danych oraz uchylenia dyrektywy 95/46/WE (4.5.2016 L 119/38 Dziennik Urzędowy Unii Europejskiej PL), ustawą z dnia 10 maja 2018 r. o ochronie danych osobowych (Dz. U. z 2019 r. poz.  1781), ustawą z dnia 21 listopada 2008 r. o pracownikach samorządowych (Dz. U. z 2019 r., poz. 1282) oraz ustawą z dnia 26 czerwca 1974 r. – Kodeks pracy (Dz. U. z 2020 r., poz. 1320 z późn. zm.)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Osoby zainteresowane udziałem w rekrutacji proszone są o składanie dokumentów aplikacyjnych </w:t>
        <w:br/>
        <w:t xml:space="preserve">w zaklejonej kopercie (z adresem zwrotnym) z dopiskiem: „Nabór na stanowisko podinspektora </w:t>
        <w:br/>
        <w:t>w Powiatowym Centrum Pomocy Rodzinie w Ostródzie” w terminie do dnia 06 września 2021 r. do godziny 14:00 lub przesłać pocztą na adres: Powiatowe Centrum Pomocy Rodzinie w Ostródzie, 14-100 Ostróda, ul. Jana III Sobieskiego 5 w pokoju nr 210 (decyduje data wpływu do urzędu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ferty, które wpłyną po terminie nie będą rozpatrywane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andydaci zakwalifikowani zostaną powiadomieni telefonicznie o terminie rozmowy wstępnej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odatkowe informacje można uzyskać pod numerem telefonu: 89 642 98 89</w:t>
      </w:r>
      <w:r>
        <w:rPr>
          <w:rFonts w:cs="Calibri"/>
          <w:color w:val="FF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ferty odrzucone, a nieodebrane (oferty przechowywane są przez okres 3 miesięcy od dnia zakończenia postępowania rekrutacyjnego) przez kandydatów zostaną komisyjnie zniszczone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wiatowe Centrum Pomocy Rodzinie w Ostródzie zastrzega sobie prawo odstąpienia od konkursu na stanowisko podinspektora bez podania przyczyn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nformacja o wyniku naboru będzie umieszczona na stronie internetowej Biuletynu Informacji Publicznej </w:t>
      </w:r>
      <w:hyperlink r:id="rId2">
        <w:r>
          <w:rPr>
            <w:rStyle w:val="InternetLink"/>
            <w:rFonts w:cs="Calibri"/>
          </w:rPr>
          <w:t>www.bip.powiat.ostroda.pl</w:t>
        </w:r>
      </w:hyperlink>
      <w:r>
        <w:rPr>
          <w:rFonts w:cs="Calibri"/>
        </w:rPr>
        <w:t xml:space="preserve"> oraz na tablicy informacyjnej w Powiatowym Centrum Pomocy Rodzinie w Ostródzie przy ul. Jana III Sobieskiego 5. 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ragraphe">
    <w:name w:val="paragraphe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ostro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7:00Z</dcterms:created>
  <dc:creator>Wieckowska</dc:creator>
  <dc:description/>
  <cp:keywords/>
  <dc:language>en-US</dc:language>
  <cp:lastModifiedBy>Izabela Więckowska</cp:lastModifiedBy>
  <cp:lastPrinted>2021-08-24T13:57:00Z</cp:lastPrinted>
  <dcterms:modified xsi:type="dcterms:W3CDTF">2021-08-24T12:00:00Z</dcterms:modified>
  <cp:revision>10</cp:revision>
  <dc:subject/>
  <dc:title/>
</cp:coreProperties>
</file>