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STACJI KONTROLI POJAZDÓW POWIATU OSTRÓDZKI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06400</wp:posOffset>
                </wp:positionH>
                <wp:positionV relativeFrom="page">
                  <wp:posOffset>797560</wp:posOffset>
                </wp:positionV>
                <wp:extent cx="8505825" cy="605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3430"/>
                              <w:gridCol w:w="2693"/>
                              <w:gridCol w:w="2126"/>
                              <w:gridCol w:w="1559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przedsiębiorc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stacj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 stacj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res bada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ład Mechaniki Pojazdowej Czesław Zarowsk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– 300 Morą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Żeromskiego 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Żeromskiego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– 300 Morąg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89  757 47 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S/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Przedsiębiorstw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dukcyjno-Handlowe MODU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– 100 Ostró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Grunwaldzka 7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Grunwaldzka 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– 100 Ostród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  646 30 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.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OS/003/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dstawowy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 B T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lski Związek Motorow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tacja Kontroli Pojazdów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ZDG – Olszty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-100 Ostród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Drwęcka 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Drwęcka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– 100 Ostró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  646 30 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OS/005/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odstaw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T E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Przedsiębiorstwo Wielobranżowe „ALICJA” </w:t>
                                    <w:br/>
                                    <w:t>Władysław Kulesz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-300 Morąg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Krańcowa 1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Leśna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– 300 Morą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89  530 53 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S/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dsiębiorstwo Handlowo– Usługowe </w:t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„STALZŁOM” sp. z o.o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– 100 Ostróda</w:t>
                                    <w:tab/>
                                    <w:t>Kajkow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Bukowa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Bukowa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jkow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– 100 Ostród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9  642 27 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/0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czma Mazur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fan Chmielewsk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– 100 Ostró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Plebiscytowa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Plebiscytowa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– 100 Ostród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89 652 12 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S/0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Pojazd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ek Kisielińsk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/>
                                    <w:t>08 – 300 Sokołów Podlas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/>
                                    <w:t>ul. Nieciecka 27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Gizewiusza 31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– 100 Ostród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0 003 9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S/012/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dstawow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A B T  E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DK Sp. z o.o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4 – 100 Ostróda </w:t>
                                    <w:br/>
                                    <w:t>ul. Składowa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l. Składowa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4 – 100 Ostród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9 646 04 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S/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dsiębiorstwo Wielobranżowe „ALICJA” </w:t>
                                    <w:br/>
                                    <w:t>Alicja Kulesza-Gulczyńs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 - 300 Morą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l. Krańcowa 1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l. Brzozow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 - 105 Łu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9 672 39 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S/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dsiębiorstwo Wielobranżowe „ALICJA” </w:t>
                                    <w:br/>
                                    <w:t>Władysław Kulesz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-300 Morąg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ul. Krańcowa 1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ul. Kaszubska 1 A 14 – 300 Morą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6 905 1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S/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iotr Szydło </w:t>
                                    <w:br/>
                                    <w:t>Przedsiębiorstwo Handlowo – Usługowe „PIKADOR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– 140 Miłomły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Kolejowa 1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. Kolejowa 1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– 140 Miłomły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5 280 7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S/017/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O LIPNIC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. z o.o. Sp. K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– 300 Morą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Żeromskiego 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Garnizonowa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– 100 Ostró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823639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S/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ata Tomasz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– 310 Miłakow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Przemysłowa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Przemysłowa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– 310 Miłakow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 758 76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2 324 1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S/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476.7pt;mso-wrap-distance-left:7.05pt;mso-wrap-distance-right:7.05pt;mso-wrap-distance-top:0pt;mso-wrap-distance-bottom:0pt;margin-top:62.8pt;mso-position-vertical-relative:page;margin-left:-32pt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3430"/>
                        <w:gridCol w:w="2693"/>
                        <w:gridCol w:w="2126"/>
                        <w:gridCol w:w="1559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przedsiębiorc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stacj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d stacj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kres bada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ład Mechaniki Pojazdowej Czesław Zarowski</w:t>
                              <w:tab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– 300 Morą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Żeromskiego 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Żeromskiego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– 300 Morąg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89  757 47 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S/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Przedsiębiorstw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Produkcyjno-Handlowe MODU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– 100 Ostró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Grunwaldzka 74</w:t>
                              <w:tab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Grunwaldzka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– 100 Ostród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  646 30 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w.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OS/003/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stawowy: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 B T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4536" w:leader="none"/>
                              </w:tabs>
                              <w:snapToGrid w:val="false"/>
                              <w:ind w:left="35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/>
                            </w:pPr>
                            <w:r>
                              <w:rPr/>
                              <w:t>Polski Związek Motor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acja Kontroli Pojazdów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/>
                            </w:pPr>
                            <w:r>
                              <w:rPr/>
                              <w:t>OZDG – Olszty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-100 Ostród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Drwęcka 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Drwęcka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– 100 Ostró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  646 30 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OS/005/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odstawow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T E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4536" w:leader="none"/>
                              </w:tabs>
                              <w:snapToGrid w:val="false"/>
                              <w:ind w:left="35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Przedsiębiorstwo Wielobranżowe „ALICJA” </w:t>
                              <w:br/>
                              <w:t>Władysław Kulesz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-300 Morąg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Krańcowa 1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Leśna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– 300 Morą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89  530 53 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S/0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dsiębiorstwo Handlowo– Usługowe </w:t>
                              <w:br/>
                            </w:r>
                            <w:r>
                              <w:rPr>
                                <w:bCs/>
                              </w:rPr>
                              <w:t>„STALZŁOM” sp. z o.o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– 100 Ostróda</w:t>
                              <w:tab/>
                              <w:t>Kajk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Bukowa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Bukow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jk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– 100 Ostród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9  642 27 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NOS/0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czma Mazur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fan Chmielewsk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– 100 Ostró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lebiscytowa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lebiscytowa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– 100 Ostród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89 652 12 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S/0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Pojazd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ek Kisielińsk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/>
                              <w:t>08 – 300 Sokołów Podlaski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/>
                              <w:t>ul. Nieciecka 27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Gizewiusza 31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– 100 Ostród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0 003 9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S/012/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stawow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 B T  E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K Sp. z o.o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4 – 100 Ostróda </w:t>
                              <w:br/>
                              <w:t>ul. Składowa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l. Składowa 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4 – 100 Ostród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9 646 04 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S/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dsiębiorstwo Wielobranżowe „ALICJA” </w:t>
                              <w:br/>
                              <w:t>Alicja Kulesza-Gulczyńs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 - 300 Morąg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l. Krańcowa 1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l. Brzozowa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 - 105 Łuk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9 672 39 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S/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dsiębiorstwo Wielobranżowe „ALICJA” </w:t>
                              <w:br/>
                              <w:t>Władysław Kulesz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-300 Morąg,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>ul. Krańcowa 1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ul. Kaszubska 1 A 14 – 300 Morą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66 905 1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S/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otr Szydło </w:t>
                              <w:br/>
                              <w:t>Przedsiębiorstwo Handlowo – Usługowe „PIKADOR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– 140 Miłomły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Kolejowa 1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. Kolejowa 1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– 140 Miłomłyn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5 280 7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S/017/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O LIPN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. z o.o. Sp. K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– 300 Morą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Żeromskiego 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Garnizonowa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– 100 Ostró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823639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S/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ta Tomasz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– 310 Miłak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rzemysłowa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rzemysłowa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– 310 Miłakow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 758 76 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2 324 1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S/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7:00Z</dcterms:created>
  <dc:creator>.</dc:creator>
  <dc:description/>
  <cp:keywords/>
  <dc:language>en-US</dc:language>
  <cp:lastModifiedBy>Admin</cp:lastModifiedBy>
  <cp:lastPrinted>2015-11-12T08:20:00Z</cp:lastPrinted>
  <dcterms:modified xsi:type="dcterms:W3CDTF">2020-01-24T11:42:00Z</dcterms:modified>
  <cp:revision>59</cp:revision>
  <dc:subject/>
  <dc:title>WYKAZ STACJI DIAGNOSTYCZNYCH W POWIECIE OSTRÓDZKIM</dc:title>
</cp:coreProperties>
</file>