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 xml:space="preserve">UMOWA nr </w:t>
      </w:r>
      <w:r>
        <w:rPr>
          <w:rFonts w:cs="Arial"/>
          <w:bCs/>
          <w:sz w:val="20"/>
        </w:rPr>
        <w:t>………………..</w:t>
      </w:r>
    </w:p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w Ostródzie pomiędzy: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 ul. Jana III Sobieskiego 5, 14-100 Ostróda, NIP: 741-17-69-645,</w:t>
        <w:br/>
        <w:t>REGON: 510742445 – reprezentowanym przez Zarząd Powiatu, w imieniu którego działają: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Andrzej Wiczkowski – Starosta Ostródzki,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Jan Kacprzyk – Wicestarosta,</w:t>
      </w:r>
    </w:p>
    <w:p>
      <w:pPr>
        <w:pStyle w:val="Normal"/>
        <w:spacing w:before="0" w:after="0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rzy kontrasygnacie Skarbnika Powiatu – Hanny Żynda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/>
          <w:bCs/>
          <w:sz w:val="20"/>
        </w:rPr>
        <w:t>Zamawiającym</w:t>
      </w:r>
      <w:r>
        <w:rPr>
          <w:rFonts w:cs="Arial"/>
          <w:sz w:val="20"/>
        </w:rPr>
        <w:t>,</w:t>
      </w:r>
    </w:p>
    <w:p>
      <w:pPr>
        <w:pStyle w:val="Texte1xxx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sz w:val="20"/>
          <w:lang w:eastAsia="zh-CN"/>
        </w:rPr>
        <w:t xml:space="preserve">a </w:t>
      </w:r>
    </w:p>
    <w:p>
      <w:pPr>
        <w:pStyle w:val="Bezodstpw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eastAsia="zh-C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  <w:lang w:eastAsia="zh-CN"/>
        </w:rPr>
        <w:t xml:space="preserve">zwanym dalej </w:t>
      </w:r>
      <w:r>
        <w:rPr>
          <w:rFonts w:cs="Arial"/>
          <w:b/>
          <w:bCs/>
          <w:sz w:val="20"/>
          <w:lang w:eastAsia="zh-CN"/>
        </w:rPr>
        <w:t>Wykonawcą</w:t>
      </w:r>
      <w:r>
        <w:rPr>
          <w:rFonts w:cs="Arial"/>
          <w:sz w:val="20"/>
          <w:lang w:eastAsia="zh-CN"/>
        </w:rPr>
        <w:t>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/>
      </w:pPr>
      <w:r>
        <w:rPr>
          <w:rFonts w:cs="Arial"/>
          <w:sz w:val="20"/>
        </w:rPr>
        <w:t xml:space="preserve">o następującej treści: </w:t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godnie z art. 2 ust. 1 pkt 1 ustawy z dnia 11 września 2019 r. Prawo zamówień publicznych </w:t>
        <w:br/>
        <w:t xml:space="preserve">(Dz.U. z 2022 r. poz. 1710 z późn. zm.), </w:t>
      </w:r>
      <w:r>
        <w:rPr>
          <w:rFonts w:cs="Arial"/>
          <w:sz w:val="20"/>
          <w:lang w:val="en-US" w:eastAsia="en-US"/>
        </w:rPr>
        <w:t>do udzielenia zamówienia bedącego przedmiotem niniejszej umowy, nie stosuje się przepisów powołanej ustawy Prawo zamówień publicznych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powierza, 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przyjmuje do wykonania zgodnie z ofertą, zadanie </w:t>
        <w:br/>
        <w:t xml:space="preserve">pod nazwą: </w:t>
      </w:r>
      <w:r>
        <w:rPr>
          <w:rFonts w:cs="Arial"/>
          <w:b/>
          <w:sz w:val="20"/>
        </w:rPr>
        <w:t>D</w:t>
      </w:r>
      <w:r>
        <w:rPr>
          <w:rFonts w:cs="Arial"/>
          <w:b/>
          <w:bCs/>
          <w:sz w:val="20"/>
        </w:rPr>
        <w:t>ostawa gadżetów promocyjnych na rzecz Powiatu Ostródzkiego</w:t>
      </w:r>
      <w:r>
        <w:rPr>
          <w:rFonts w:cs="Arial"/>
          <w:sz w:val="20"/>
        </w:rPr>
        <w:t xml:space="preserve">, zgodnie </w:t>
        <w:br/>
        <w:t>z opisem przedmiotu zamówienia (Załącznik nr 1) oraz formularzem ofertowym (Załącznik nr 2).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, o którym mowa w ust. 1, w szczególności obejmuje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ę fabrycznie nowych gadżetów wskazanych w ust. 1, oznaczonych trwałymi aplikacjami wykonanymi techniką nadruku, grawerów, sublimacji itp. przedstawiającymi herb Powiatu Ostródzkiego oraz napisy zgodne z wytycznym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akowanie gadżetów zgodnie z wymaganiami określonymi w Załączniku nr 1 oraz ich dowóz do siedzib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 xml:space="preserve"> wraz z ich załadunkiem i rozładunkiem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zed przystąpieniem do przygotowywania gadżetów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jest dokonać stosownych uzgodnień z osobą, o której mowa w § 8 ust. 1, w szczególności w zakresie (formy, wyglądu, itp.)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świadcza, że znany jest mu zakres rzeczowy dostawy oraz wymaga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dotyczące jakości i estetyki gadżetów i nie zgłasza do nich zastrzeżeń oraz oświadcza, że uzyskał wszelkie niezbędne informacje do prawidłowej realizacji przedmiotu zamówienia.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ind w:left="720" w:hanging="5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w terminie 2 dni roboczych od dnia podpisania umowy przedłoży do akceptacji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w formie elektronicznej na adres </w:t>
      </w:r>
      <w:hyperlink r:id="rId2">
        <w:r>
          <w:rPr>
            <w:rStyle w:val="InternetLink"/>
            <w:rFonts w:cs="Arial"/>
            <w:bCs/>
            <w:iCs/>
            <w:sz w:val="20"/>
          </w:rPr>
          <w:t>g.turski@powiat.ostroda.pl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wizualizację gadżetów będących przedmiotem zamówie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zgłosić w formie elektronicznej na adres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e-mail: ………………………. uwagi do przedłożonej mu wizualizacji w terminie 2 dni roboczych od dnia jej otrzyma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uwzględnienia uwag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raz do przedstawienia poprawionej wizualizacji w terminie 2 dni roboczych od dnia wniesienia uwag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wprowadzenie zmian, o których mowa w ust. 3.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nie przysługuje dodatkowe wynagrodzenie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iezależnie od postanowień ust. 1 do 3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a prawo dokonania bieżącej oceny sposobu realizacji dostawy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>, a także zgłaszania wiążących dla niego uwag w tym zakresie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 zastrzeżeniem postanowień ust. 1 do 3</w:t>
      </w:r>
      <w:r>
        <w:rPr>
          <w:rFonts w:cs="Arial"/>
          <w:b/>
          <w:bCs/>
          <w:sz w:val="20"/>
        </w:rPr>
        <w:t xml:space="preserve"> Wykonawca</w:t>
      </w:r>
      <w:r>
        <w:rPr>
          <w:rFonts w:cs="Arial"/>
          <w:sz w:val="20"/>
        </w:rPr>
        <w:t xml:space="preserve"> oraz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zobowiązują się do wzajemnego przekazywania wszelkich informacji mogących mieć wpływ na realizację umowy oraz do niezwłocznego udzielania odpowiedzi w formie pisemnej lub e-mail na zgłaszane uwagi dotyczące realizacji przedmiotu umowy w terminie nie dłuższym niż 2 dni robocze od dnia otrzymania pisma lub wiadomości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realizację dostawy objętej przedmiotem umow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przysługuje całkowite wynagrodzenie (robocizna, materiały, sprzęt i dostawa) w wysokości: ………., w tym 23 % VAT (słownie: …………………. złote 00/100)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ynagrodzenie, określone w ust. 1 obejmuje całkowitą należność, jaką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zobowiązany jest zapłacić za wykonanie przedmiotu umowy i uwzględnia wszystkie koszty niezbędne do poniesienia celem prawidłowego wykonania dostawy, w tym wynikające z postanowień § 1 i 2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Rozliczenie nastąpi jednorazowo po całkowicie zrealizowanej dostawie i protokolarnym bezusterkowym odbiorze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ależność, o której mowa w ust. 1, zostanie opłacona przelewem na rachunek bankow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wskazany w fakturze/rachunku, w terminie do 14 dni od dnia doręczenia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prawidłowo wystawionej faktury/rachunku na następujące dane: </w:t>
      </w:r>
      <w:r>
        <w:rPr>
          <w:rFonts w:cs="Arial"/>
          <w:b/>
          <w:bCs/>
          <w:sz w:val="20"/>
        </w:rPr>
        <w:t>POWIAT OSTRÓDZKI, ul. JANA III SOBIESKIEGO 5, 14-100 OSTRÓDA, NIP: 741-17-69-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może przesłać fakturę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w postaci ustrukturyzowanej faktury elektronicznej na konto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twarte na platformie elektronicznej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, na adres </w:t>
        <w:br/>
        <w:t>PEF: 7411769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ynagrodzenie przysługując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, o którym mowa w § 3 ust. 1, zostanie opłacone </w:t>
        <w:br/>
        <w:t xml:space="preserve">z zastosowaniem mechanizmu podzielonej płatności, zgodnie z ustawą z dnia 11 marca 2004 r. </w:t>
        <w:br/>
        <w:t>o podatku od towarów i usług (Dz. U. z 2022 r. poz. 931 z późn. zm.)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świadcza, że rachunek bankowy wskazany przez niego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, gdy rachunek bankowy wskazany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nie będzie spełniał wymogów określonych w ust. 7, co uniemożliwi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dokonanie płatności  w terminie określonym w § 3 ust. 4, faktura jako nieprawidłowo wystawiona zostanie odesłana do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Za datę zapłaty przyjmuje się datę złożenia przelewu w banku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zwłokę w płatnościach określonych w ust. 4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może naliczyć odsetki w wysokości ustawowej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ynagrodzenie przysługując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, o którym mowa w ust. 1, nie będzie podlegać waloryzacji w toku realizacji przedmiotu zamówienia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>Wynagrodzenie, o którym mowa w ust. 1, nie podlega zmianom, w tym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Arial"/>
          <w:sz w:val="20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Arial"/>
          <w:sz w:val="20"/>
        </w:rPr>
        <w:t>wzrostu ceny paliw, wzrostu kursu walut, itd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rPr>
          <w:rFonts w:cs="Arial"/>
          <w:sz w:val="20"/>
        </w:rPr>
      </w:pPr>
      <w:r>
        <w:rPr>
          <w:rFonts w:cs="Arial"/>
          <w:sz w:val="20"/>
        </w:rPr>
        <w:t xml:space="preserve">Termin realizacji przedmiotu umowy określa się do dnia </w:t>
      </w:r>
      <w:r>
        <w:rPr>
          <w:rFonts w:cs="Arial"/>
          <w:b/>
          <w:bCs/>
          <w:sz w:val="20"/>
        </w:rPr>
        <w:t>6 lipca 2023 r.</w:t>
      </w:r>
      <w:r>
        <w:rPr>
          <w:rFonts w:cs="Arial"/>
          <w:sz w:val="20"/>
        </w:rPr>
        <w:t xml:space="preserve"> 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jc w:val="left"/>
        <w:rPr/>
      </w:pPr>
      <w:r>
        <w:rPr>
          <w:rFonts w:cs="Arial"/>
          <w:sz w:val="20"/>
        </w:rPr>
        <w:t>Termin realizacji przedmiotu umowy, o którym mowa w ust. 1, może ulec zmianie w przypadku: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Arial"/>
          <w:sz w:val="20"/>
        </w:rPr>
        <w:t xml:space="preserve">opóźnień nie wynikających z win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;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Arial"/>
          <w:sz w:val="20"/>
        </w:rPr>
        <w:t>siły wyżs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ust. 2, Strony ustalają nowy termin realizacji zamówienia.</w:t>
        <w:br/>
        <w:t>W przypadku zaistnienia przerwy lub przestoju w realizacji dostawy, okres przesunięcia terminu zakończenia przedmiotu umowy równy będzie okresowi przerwy lub przestoj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terminu końcowego realizacji przedmiotu zamówienia, o którym mowa w ust. 1, wynikające </w:t>
        <w:br/>
        <w:t xml:space="preserve">z przyczyn określonych w ust. 2, zostaną dokonane na podstawie pisemnego uzasadnienia zmian zatwierdzonego przez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oraz wymagają aneksu w formie pisemnej pod rygorem nieważności.</w:t>
      </w:r>
    </w:p>
    <w:p>
      <w:pPr>
        <w:pStyle w:val="Akapitzlist"/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Bezodstpw"/>
        <w:numPr>
          <w:ilvl w:val="0"/>
          <w:numId w:val="19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następujące kary umowne:</w:t>
      </w:r>
    </w:p>
    <w:p>
      <w:pPr>
        <w:pStyle w:val="Bezodstpw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niezachowania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terminu realizacji przedmiotu umowy, o którym mowa w § 4 ust. 1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naliczyć i potrącić karę umowną w wysokości 2 % wynagrodzenia netto, o którym mowa w § 3 ust. 1, za każdy rozpoczęty dzień zwłoki </w:t>
        <w:br/>
        <w:t>w prawidłowej dostawie przedmiotu zamówienia;</w:t>
      </w:r>
    </w:p>
    <w:p>
      <w:pPr>
        <w:pStyle w:val="Bezodstpw"/>
        <w:numPr>
          <w:ilvl w:val="0"/>
          <w:numId w:val="5"/>
        </w:numPr>
        <w:tabs>
          <w:tab w:val="clear" w:pos="720"/>
        </w:tabs>
        <w:rPr>
          <w:rFonts w:cs="Arial"/>
          <w:sz w:val="20"/>
        </w:rPr>
      </w:pPr>
      <w:r>
        <w:rPr>
          <w:rFonts w:cs="Arial"/>
          <w:sz w:val="20"/>
        </w:rPr>
        <w:t xml:space="preserve">w przypadku rozwiązania umowy lub odstąpienia od umowy z przyczyn leżących po stroni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, zapłaci on na rzec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karę umowną w wysokości 20 % wynagrodzenia netto, o którym mowa w § 3 ust.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Naliczona kara umowna podlega potrąceniu z kwoty faktury przedstawionej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</w:t>
        <w:br/>
        <w:t xml:space="preserve">do zapłaty, na co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wyraża zgod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W przypadku, gdy potrącenie kary umownej z wynagrodz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nie będzie możliwe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zapłaty kary umownej w terminie 7 dni roboczych od dnia otrzymania noty obciążeniowej wystawionej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stanowienia niniejszego paragrafu pozostają w mocy także po rozwiązaniu umowy, odstąpieniu od umowy lub wygaśnięciu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gwarantuje, że dostarczone gadżety będą wysokiej jakości, charakteryzować się będą  estetyką i starannością wykonania oraz zapewnią należyte bezpieczeństwo użytkowa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jest do niezwłocznego informowania w formie pisemnej, e-mailem lub faksem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 problemach w realizacji przedmiotu niniejszej umowy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dpowiada za działania osób, bądź podmiotów którymi się posługuje przy realizacji niniejszego zamówienia, w tym także podmiotów profesjonalnych, jak za swoje działania. 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Strony dokonają protokólarnego odbioru zamówienia w miejscu dostawy mając na uwadze rodzaj, ilość oraz jakość zamówionych gadżetów oraz spełnienie innych wymogów określonych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stwierdzenia, w trakcie czynności odbioru, wad w dostarczonych gadżetach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wyznaczy dodatkowy termin na dostawę gadżetów wolnych od wad, nie dłuższy jednak niż termin technologicznie uzasadniony do usunięcia wad. Koszt wymiany gadżetów </w:t>
        <w:br/>
        <w:t xml:space="preserve">na gadżety wolne od wad w całości pokryw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 stwierdzenia, w trakcie czynności odbioru, że dostarczone gadżety są niezgodne</w:t>
        <w:br/>
        <w:t xml:space="preserve">z opisem przedmiotu zamówienia (Załącznik nr 1) co do rodzaju, ilości lub jakości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odmówić odbioru dostarczonych gadżetów i wyznaczyć dodatkowy termin na dostawę gadżetów zgodnych z jego wymaganiami, nie dłuższy jednak niż 7 dni roboczych. Koszt wymiany gadżetów na gadżety spełniające wymaga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w całości pokryw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, gdy wady gadżetów stwierdzone w trakcie czynności ich odbioru, będą nieistotne </w:t>
        <w:br/>
        <w:t xml:space="preserve">z punktu widzenia ich przeznaczenia i funkcjonalności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dokonać ich odbioru pod warunkiem odpowiedniego (proporcjonalnego do stwierdzonej wady) obniżenia przysługującego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wynagrodzenia, o którym mowa w § 3 ust. 1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stalenie nowego terminu odbioru z przyczyn, o których mowa w ust. 5 i 6, nie zwal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z zapłacenia kar umownych zgodnie z § 5 ust. 1 pkt 1.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rzekroczenie terminów, o których mowa w ust. 5 i 6 powoduje naliczenie kar umownych zgodnie </w:t>
        <w:br/>
        <w:t>z § 5 ust. 1 pkt 1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7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gwarantuje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, że dostarczone gadżety są fabrycznie nowe i wolne </w:t>
        <w:br/>
        <w:t>od wad fizycznych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iezależnie od uprawnień z tytułu rękojmi za wady fizyczne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wykonywać uprawnienia z tytułu gwarancji w okresie 12 miesięcy od dnia protokolarnego odbioru końcowego przedmiotu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wystąpienia uszkodzeń w dostarczonych gadżetach, powstałych na skutek wad materiałowych, wykonania lub innych wad nie stwierdzonych w trakcie odbioru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będzie do ich wymiany na gadżety wolne od wad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wymiany gadżetów na nowe niezwłocznie po otrzymaniu od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zgłoszenia (e-mail, faks), nie później jednak niż w ciągu 7 dni roboczych, liczonych od dnia zawiadomi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o nieprawidłowościach w przedmiocie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ach, o których mowa w ust. 4, przedmiot umowy wolny od wad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dostarczy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na własny koszt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zekroczenie wymaganego terminu na dostawę przedmiotu umowy wolnego od wad, o którym mowa w ust. 5, traktowane będzie jako niedotrzymanie terminów umownych i skutkować będzie naliczeniem kar umownych zgodnie z § 5 ust. 1 pkt 1. postanowienie § 5 ust. 3 stosuje się odpowiednio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szystkie reklamacje będą zgłaszane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niezwłocznie i potwierdzone pisemnie, najpóźniej jednak do dnia upływu okresu rękojmi i gwarancji.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Bezodstpw"/>
        <w:numPr>
          <w:ilvl w:val="0"/>
          <w:numId w:val="1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ostanowień niniejszej umowy z ramie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jest </w:t>
      </w:r>
      <w:r>
        <w:rPr>
          <w:rFonts w:cs="Arial"/>
          <w:b/>
          <w:bCs/>
          <w:sz w:val="20"/>
        </w:rPr>
        <w:t>Grzegorz Turski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609 855 501</w:t>
      </w:r>
      <w:r>
        <w:rPr>
          <w:rFonts w:cs="Arial"/>
          <w:sz w:val="20"/>
        </w:rPr>
        <w:t xml:space="preserve">, e-mail: </w:t>
      </w:r>
      <w:hyperlink r:id="rId3">
        <w:r>
          <w:rPr>
            <w:rStyle w:val="InternetLink"/>
            <w:rFonts w:cs="Arial"/>
            <w:bCs/>
            <w:sz w:val="20"/>
          </w:rPr>
          <w:t>g.turski@powiat.ostroda.pl</w:t>
        </w:r>
      </w:hyperlink>
    </w:p>
    <w:p>
      <w:pPr>
        <w:pStyle w:val="Bezodstpw"/>
        <w:numPr>
          <w:ilvl w:val="0"/>
          <w:numId w:val="1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ostanowień niniejszej umowy z rami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oraz przedstawienie przedmiotu umowy do odbioru jest …………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Bezodstpw"/>
        <w:numPr>
          <w:ilvl w:val="0"/>
          <w:numId w:val="2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 stwierdzenia niewywiązywania się którejkolwiek ze Stron z warunków określonych niniejszą umową, Strona druga może odstąpić od umowy w terminie 7 dni od dnia powzięcia informacji o podstawach odstąpienia.</w:t>
      </w:r>
    </w:p>
    <w:p>
      <w:pPr>
        <w:pStyle w:val="Bezodstpw"/>
        <w:numPr>
          <w:ilvl w:val="0"/>
          <w:numId w:val="23"/>
        </w:numPr>
        <w:ind w:left="284" w:hanging="284"/>
        <w:rPr/>
      </w:pPr>
      <w:r>
        <w:rPr>
          <w:rFonts w:cs="Arial"/>
          <w:sz w:val="20"/>
        </w:rPr>
        <w:t xml:space="preserve">Odstąpienie od umowy, o którym mowa w ust. 1, może nastąpić w trybie natychmiastowym, </w:t>
        <w:br/>
        <w:t>w szczególności w przypadku gd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nienależycie wykonuje umowę, w szczególności nie stosuje się do zastrzeżeń lub uwag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, zgłoszonych w trakcie realizacji przedmiotu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 w:val="20"/>
        </w:rPr>
        <w:t xml:space="preserve">zostanie zajęty w postępowaniu egzekucyjnym majątek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Odstąpienie od umowy, o którym mowa w ust. 1 i 2, wymaga formy pisemnej oraz pisemnego uzasadnienia pod rygorem nieważności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Stronom przysługuje prawo rozwiązania umowy w każdym czasie za porozumieniem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/>
          <w:sz w:val="20"/>
        </w:rPr>
        <w:t xml:space="preserve">Zmiany dotyczące siedzib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lub jego formy organizacyjno-prawnej w trakcie obowiązywania niniejszej umowy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głaszał będzie niezwłocznie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</w:t>
        <w:br/>
        <w:t xml:space="preserve">w formie pisemnej informacji. W razie zaniedbania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obowiązku złożenia informacji o zmianie siedziby, skierowanie wszelkiej korespondencji pod znany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adres, ma skutek prawny.</w:t>
      </w:r>
    </w:p>
    <w:p>
      <w:pPr>
        <w:pStyle w:val="Bezodstpw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nie może bez pisemnej zgody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przenieść wierzytelności wynikających z niniejszej umowy na osobę trzecią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1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1. Strony zobowiązane są do stosowania Rozporządzenia Parlamentu Europejskiego i Rady (UE) 2016/679 z dnia 27 kwietnia 2016 r. w sprawie ochrony osób fizycznych w związku z przetwarzaniem danych osobowych i w sprawie swobodnego przepływu takich danych oraz uchylenia dyrektywy 95/46/WE (RODO) zarówno w trakcie realizacji przedmiotu niniejszej Umowy, jak również po jego zakończeniu. 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2. Klauzula informacyjna zawarta jest w </w:t>
      </w:r>
      <w:r>
        <w:rPr>
          <w:rFonts w:cs="Arial"/>
          <w:b/>
          <w:bCs/>
          <w:sz w:val="20"/>
        </w:rPr>
        <w:t>Załączniku nr 1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do umowy</w:t>
      </w:r>
      <w:r>
        <w:rPr>
          <w:rFonts w:cs="Arial"/>
          <w:sz w:val="20"/>
        </w:rPr>
        <w:t xml:space="preserve">. Strony zobowiązane są do przekazania swoim reprezentantom, przedstawicielom i innym osobom upoważnionym, których dane osobowe przetwarzane są na podstawie i w związku z niniejszą umową, klauzuli informacyjnej zawartej w </w:t>
      </w:r>
      <w:r>
        <w:rPr>
          <w:rFonts w:cs="Arial"/>
          <w:b/>
          <w:bCs/>
          <w:sz w:val="20"/>
        </w:rPr>
        <w:t>Załączniku nr 1 do umowy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2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W sprawach nieuregulowanych niniejszą umową mają zastosowanie przepisy Kodeksu Cywilnego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3</w:t>
      </w:r>
    </w:p>
    <w:p>
      <w:pPr>
        <w:pStyle w:val="Bezodstpw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pory wynikłe na tle wykonania niniejszej umowy Strony zobowiązują się rozstrzygać polubownie. </w:t>
        <w:br/>
        <w:t xml:space="preserve">W razie braku porozumienia spory będzie rozstrzygał sąd powszechny, właściwy dla siedziby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4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 po jednej dla każdej ze Stron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tabs>
          <w:tab w:val="clear" w:pos="720"/>
          <w:tab w:val="left" w:pos="1100" w:leader="none"/>
        </w:tabs>
        <w:jc w:val="center"/>
        <w:rPr/>
      </w:pPr>
      <w:r>
        <w:rPr>
          <w:rFonts w:cs="Arial"/>
          <w:b/>
          <w:sz w:val="20"/>
        </w:rPr>
        <w:t>Wykonawca:</w:t>
        <w:tab/>
        <w:tab/>
        <w:tab/>
        <w:tab/>
        <w:tab/>
        <w:tab/>
        <w:tab/>
        <w:t>Zamawiający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latforma elektroniczna, o której mowa w art. 7 ustawy z dnia 9 listopada 2018 r. o elektronicznym fakturowaniu </w:t>
        <w:br/>
        <w:t>w zamówieniach</w:t>
      </w:r>
      <w:r>
        <w:rPr>
          <w:rFonts w:cs="Arial"/>
          <w:color w:val="FFFFFF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ublicznych, koncesjach na roboty budowlane lub usługi oraz partnerstwie publiczno-prywatnym </w:t>
        <w:br/>
        <w:t>(Dz. U. z 2020 r. poz. 1666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right"/>
      <w:rPr/>
    </w:pPr>
    <w:r>
      <w:rPr>
        <w:rFonts w:cs="Arial"/>
        <w:sz w:val="20"/>
        <w:szCs w:val="18"/>
      </w:rPr>
      <w:t>Projekt umowy - 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AAAddress">
    <w:name w:val="AA Address"/>
    <w:qFormat/>
    <w:rPr>
      <w:rFonts w:ascii="Arial" w:hAnsi="Arial" w:cs="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i/>
    </w:rPr>
  </w:style>
  <w:style w:type="character" w:styleId="Applestylespan">
    <w:name w:val="apple-style-span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425" w:hanging="0"/>
    </w:pPr>
    <w:rPr/>
  </w:style>
  <w:style w:type="paragraph" w:styleId="Texte1x">
    <w:name w:val="texte 1.x"/>
    <w:basedOn w:val="Normal"/>
    <w:qFormat/>
    <w:pPr>
      <w:ind w:left="567" w:hanging="0"/>
    </w:pPr>
    <w:rPr/>
  </w:style>
  <w:style w:type="paragraph" w:styleId="Texte1xx">
    <w:name w:val="Texte 1.xx"/>
    <w:basedOn w:val="Normal"/>
    <w:qFormat/>
    <w:pPr>
      <w:ind w:left="1418" w:hanging="0"/>
    </w:pPr>
    <w:rPr/>
  </w:style>
  <w:style w:type="paragraph" w:styleId="Texte1xxx">
    <w:name w:val="Texte 1.xxx"/>
    <w:basedOn w:val="Normal"/>
    <w:qFormat/>
    <w:pPr>
      <w:ind w:left="1418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Legenda">
    <w:name w:val="Legenda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a">
    <w:name w:val="Texte (a)"/>
    <w:basedOn w:val="Normal"/>
    <w:qFormat/>
    <w:pPr>
      <w:ind w:left="2410" w:hanging="0"/>
    </w:pPr>
    <w:rPr/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</w:rPr>
  </w:style>
  <w:style w:type="paragraph" w:styleId="Textei">
    <w:name w:val="Texte (i)"/>
    <w:basedOn w:val="Normal"/>
    <w:qFormat/>
    <w:pPr>
      <w:ind w:left="1985" w:hanging="0"/>
    </w:pPr>
    <w:rPr/>
  </w:style>
  <w:style w:type="paragraph" w:styleId="Texta">
    <w:name w:val="Text (a)"/>
    <w:basedOn w:val="Normal"/>
    <w:qFormat/>
    <w:pPr>
      <w:ind w:left="241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hanging="0"/>
    </w:pPr>
    <w:rPr/>
  </w:style>
  <w:style w:type="paragraph" w:styleId="Text1">
    <w:name w:val="text 1"/>
    <w:basedOn w:val="Normal"/>
    <w:qFormat/>
    <w:pPr>
      <w:ind w:left="425" w:hanging="0"/>
    </w:pPr>
    <w:rPr/>
  </w:style>
  <w:style w:type="paragraph" w:styleId="Text1x">
    <w:name w:val="text 1.x"/>
    <w:basedOn w:val="Normal"/>
    <w:qFormat/>
    <w:pPr>
      <w:ind w:left="567" w:hanging="0"/>
    </w:pPr>
    <w:rPr/>
  </w:style>
  <w:style w:type="paragraph" w:styleId="Text1xx">
    <w:name w:val="Text 1.xx"/>
    <w:basedOn w:val="Normal"/>
    <w:qFormat/>
    <w:pPr>
      <w:ind w:left="1418" w:hanging="0"/>
    </w:pPr>
    <w:rPr/>
  </w:style>
  <w:style w:type="paragraph" w:styleId="Text1xxx">
    <w:name w:val="Text 1.xxx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hanging="734"/>
    </w:pPr>
    <w:rPr>
      <w:spacing w:val="-3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Ottawa;Times New Roman" w:hAnsi="Ottawa;Times New Roman" w:cs="Ottawa;Times New Roman"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before="0" w:after="0"/>
      <w:jc w:val="left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urski@powiat.ostroda.pl" TargetMode="External"/><Relationship Id="rId3" Type="http://schemas.openxmlformats.org/officeDocument/2006/relationships/hyperlink" Target="mailto:g.turski@powiat.ostro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8:00Z</dcterms:created>
  <dc:creator>Wadim Procko</dc:creator>
  <dc:description/>
  <cp:keywords/>
  <dc:language>en-US</dc:language>
  <cp:lastModifiedBy>Marika Kłosowska</cp:lastModifiedBy>
  <cp:lastPrinted>2021-08-23T08:37:00Z</cp:lastPrinted>
  <dcterms:modified xsi:type="dcterms:W3CDTF">2023-05-29T09:34:00Z</dcterms:modified>
  <cp:revision>17</cp:revision>
  <dc:subject/>
  <dc:title>34- OWU na dostawe</dc:title>
</cp:coreProperties>
</file>