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......... / ............ /  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…. 2023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5 ust. 2 ustawy z dnia 16 grudnia 2010 r. o publicznym transporcie zbiorowym (t.j. Dz. U. z 2022 r. poz. 1343 z późn. zm.) oraz art. 40 ust. 2 pkt. 4 ustawy z dnia 5 czerwca 1998 r. o samorządzie powiatowym (t.j. Dz. U. z 2022 r. poz. 1526 z późn. zm.), </w:t>
        <w:br/>
        <w:t>Rada Powiatu uchwala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kreśla się przystanki komunikacyjne, zgodnie z wykazem będącym załącznikiem </w:t>
        <w:br/>
        <w:t xml:space="preserve">Nr 1 do niniejszej uchwały, których właścicielem lub zarządzającym jest Powiat Ostródzki, udostępnione operatorom i przewoźnikom wykonującym regularne przewozy osób </w:t>
        <w:br/>
        <w:t>w publicznym transporcie zbior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kreśla się warunki i zasady korzystania z przystanków komunikacyjnych przez operatorów </w:t>
        <w:br/>
        <w:t>i przewoźników wykonujących przewozy osób w publicznym transporcie zbiorowym, stanowiące załącznik Nr 2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raci moc uchwała Nr XXXIII/292/2022 Rady Powiatu w Ostródzie z dnia 29 listopada</w:t>
        <w:br/>
        <w:t>2022 r., 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owiat Ostródzki oraz warunków i zasad korzystania z tych przystanków (Dz. Urz. Woj. Warm. – Maz. z 2022 r. poz. 5694, </w:t>
        <w:br/>
        <w:t xml:space="preserve">Dz. Urz. Woj. Warm. – Maz. z 2023 r. poz. 2425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 uchwały,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</w:t>
        <w:br/>
        <w:t xml:space="preserve">(t.j. Dz. U. z 2022 r. poz. 1343 z późn. zm.) w art. 15 ust. 1 pkt. 6 i ust. 2 zobowiązała jednostki samorządu terytorialnego do określania przystanków komunikacyjnych i dworców, których jest właścicielem lub zarządzającym, udostępnionych dla operatorów i przewoźników </w:t>
        <w:br/>
        <w:t>oraz określenia warunków i zasad korzystania z tych przystank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Załącznik Nr 1 z lokalizacją przystanków zostaje uzupełniony o przystanki autobusowe w ciągu dróg powiatowych: Nr 1233 N Wirwajdy – Lipowo – Zajączki – Wygoda w miejscowości Lipowo km 8+320 (numer 07, strona lewa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w/w przystanków została pozytywnie zaopiniowana pod względem bezpieczeństwa przez Komisję ds. Organizacji i Bezpieczeństwa Ruchu Drogowego </w:t>
        <w:br/>
        <w:t>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  <w:br/>
        <w:t>do Uchwały nr     /       /2023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2023 r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rzystanków komunikacyjnych występujących przy drogach powiatowych </w:t>
        <w:br/>
        <w:t>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54"/>
        <w:gridCol w:w="2780"/>
        <w:gridCol w:w="837"/>
        <w:gridCol w:w="658"/>
        <w:gridCol w:w="656"/>
      </w:tblGrid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ierłoż 11+4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8+8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9+0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11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dnarka 15+8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yn 17+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8 N dr. Nr 1230 N - Zwierzewo - Lubajn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3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ajny 5+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ajny 5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4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lity Wielkie 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ędzylesie 2+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3+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4+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7+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8+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10+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abłonki 15+9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2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jki (skrzyż z dr. kraj. nr 15) 4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8+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aplewo 11+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2+6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Kolonia 21+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21+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33 N Wirwajdy - Lipowo - Zajączki - Wygo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wajdy 0+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8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ki 4+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powo 8+3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owo 6+8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12+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12+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goda 18+7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rom 2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trzwałd szkoła 4+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4+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o 12+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7 N Ostróda - Brzyd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nowo 3+2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4+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5+3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6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 N Smykowo – Naprom - Smykówk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kowo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 N Lichtajny - Grab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binek 1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binek 2+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binek 3+6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4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8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1+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ietlińska 2+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tlińska 2+5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ibory 4+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1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htajny 6+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ąg 10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1+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249 N dr. Nr 1230 N - Idzbark – dr. </w:t>
            </w:r>
            <w:r>
              <w:rPr>
                <w:rFonts w:cs="Arial" w:ascii="Arial" w:hAnsi="Arial"/>
                <w:sz w:val="22"/>
                <w:szCs w:val="22"/>
              </w:rPr>
              <w:t>Nr 3012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6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(skrzyż z dr. Nr 3012 N) 2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ncerzyn 1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 1+4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ętlewo 2+76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racza Ostróda 0+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jkowo 2+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Szafranki 1+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5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Kajkowo ul. Henrykowska 2+3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ziadyk 2+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29 N Adama Mickiewicz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53 N Szosa Elbląs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1+2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32 N 11-go Listopad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2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3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4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6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 N Jana Pawła I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2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52 N 21-go Stycznia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1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2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 3-go Ma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 N Park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 N Graniczn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 N Partyzantów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tyzantów 0+0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 N Ostróda – Rych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7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8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1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3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4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7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8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3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(przy OSI) 3+6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Górka 4+2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7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skrzyż. do m. Idzbark 5+7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0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m. Grabin 7+2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Grabin 8+7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8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3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9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2+1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ż. do m. Wyżnice 14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ż. do m. Wyżnice 14+2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 N Juliusza Słowacki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0+61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 N Bolesława Chrobreg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0+6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1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 N Drwęc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5 N Władysława Jagiełły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Jagiełły 1+58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 Seweryna Pieniężn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ieniężnego 0+54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ągłe 9+5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ąbrowa 23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ąbrówno 0+8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(skrzyż do m. Okrągłe)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wałd (skrzyż. do m. Wierzbica) 6+6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– Tułodzia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ylewo (skrzyż do m. Pląchawy) 21+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ek 5+9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1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61 N Frygnowo - Łodwigowo - dr. Nr 1264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ogdowo 7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eźno Mazurskie 1+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do m. Osiekowo) 2+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4+8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z dr. pow. Nr 1253 N) 6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 1+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 1+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N Wierzbica - Gutowo - Ryb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 0+7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gnowo 4+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ziny 0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ądy 14+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pankowo 16+8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owo 18+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19+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wo 1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wo 1+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ówko 1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ówko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cółtowo 7+7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y Lubiańskie 13+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bułtowo 11+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ianek 15+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unwald 2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owo 3+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e Bitwy 4+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bark 5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Jagiełły 7+3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odwigowo 8+7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lno 1+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3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4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 N Szczepankowo – Gierzwałd – Pacółt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itnowo 1+2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6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3+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cółtowo 8+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3+5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rda 14+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aki 17+5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7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18+8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20+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21+8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wa 23+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4+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lewo 27+5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lewo 28+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szewo 30+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szewo 30+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 N dr. Nr 1307 N (Zalewo) – Miłomły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8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(skrzyż do m. Dębinka) 15+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5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18+6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8 N Kupin – Wólka Majdań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y Wielkie 13+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Majdańska 15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2 N Liksajny – Winie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sajny 0+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dniki 9+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akowo 13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wo 7+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0+7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kałki 2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y 4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ryjski Młyn 0+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 1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ry 4+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0+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chwały 7+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8+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chwały 9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10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1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i 3+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 ż. Niegławki 6+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szewo 3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20 N dr. woj. 528 – Stol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 N Miłakowo – Wapni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ajny 1+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ajny 4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ORĄG, MIASTO MORĄG</w:t>
            </w:r>
          </w:p>
        </w:tc>
      </w:tr>
      <w:tr>
        <w:trPr>
          <w:trHeight w:val="2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1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0 N Morąg – dr. Nr 1199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0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0+5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ąg 4+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ąg 4+4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5+3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5+3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3 N Godkowo – Strużyna – Niebrzydowo Wielkie –dr. nr 118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0+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użyna 11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2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użyna Kolonia 12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ebrzydowo 14+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aczewo 22+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9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uś 17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9 N Strużyna – Jurki – Malini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1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 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 N Markowo – Zboż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3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2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3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lnowo 12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lnowo 13+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6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6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8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Żabi Róg 19+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2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– Morą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3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ojnik 5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Królewo 7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9+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9+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wy Dwór 11+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ewo 13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rąg 14+8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anowo 1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cinek 1+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necja 12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 N Morąg – Wola Kudyp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0+8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0+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1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2+8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ypy km 4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Kudypska 5+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ka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3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żęcin 4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ecznik 7+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8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rtężek 10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n.ż. 1+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ólewo 5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6+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wroty 0+0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2+7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0+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+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0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8 N Morąg - Bogacze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+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3+5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2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bity 3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063 N Dworc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4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 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9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lędy 3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2+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ękity 7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owo 9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 N Kreki – Koszajny - Sadław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eki 0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ówko 3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4+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5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uty 4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  <w:br/>
        <w:t>do Uchwały nr     /      /2023</w:t>
      </w:r>
    </w:p>
    <w:p>
      <w:pPr>
        <w:pStyle w:val="Normal"/>
        <w:spacing w:lineRule="auto" w:line="276"/>
        <w:ind w:left="6300" w:hanging="0"/>
        <w:jc w:val="both"/>
        <w:rPr/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2023 r.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firstLine="1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Warunki i zasady korzystania z przystanków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komunikacyjnych dla operatorów </w:t>
        <w:br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i przewoźników wykonujących regularne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przewozy osób w publicznym transporcie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zbiorowym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Z przystanków komunikacyjnych zlokalizowanych przy drogach powiatowych mogą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korzystać wyłącznie operatorzy oraz przewoźnicy, którzy realizują przewozy w ramach </w:t>
      </w:r>
      <w:r>
        <w:rPr>
          <w:rFonts w:cs="Arial" w:ascii="Arial" w:hAnsi="Arial"/>
          <w:color w:val="000000"/>
          <w:spacing w:val="1"/>
          <w:sz w:val="22"/>
          <w:szCs w:val="22"/>
        </w:rPr>
        <w:t>publicznego transportu zbiorowego na danej linii komunikacyjnej, liniach komunikacyjnych</w:t>
        <w:br/>
        <w:t>lub sieci komunikacyjnej albo podmioty prowadzące działalność w zakresie przewozu osób,</w:t>
        <w:br/>
        <w:t>odpowiednio do rodzaju przewozu - za zgodą właściciela lub zarządzającego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z przystanków zlokalizowanych przy drogach powiatowych musi odbywać się przy zachowaniu i przestrzeganiu zasad bezpieczeństwa ruchu drogowego, </w:t>
        <w:br/>
        <w:t>a w szczególności art. 17, 18 i 18a ustawy z dnia 20 czerwca 1997 r. Prawo o ruchu drogowym (t.j. Dz. U. z 2022 r. poz. 988 z późn. zm.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Korzystanie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przystanków może odbywać się wyłącznie w celu wsiadania i wysiadania</w:t>
        <w:br/>
      </w:r>
      <w:r>
        <w:rPr>
          <w:rFonts w:cs="Arial" w:ascii="Arial" w:hAnsi="Arial"/>
          <w:color w:val="000000"/>
          <w:sz w:val="22"/>
          <w:szCs w:val="22"/>
        </w:rPr>
        <w:t xml:space="preserve">pasażerów (realizacja regularnych przewozów osób ) z zachowaniem zasady, że powinno się </w:t>
      </w:r>
      <w:r>
        <w:rPr>
          <w:rFonts w:cs="Arial" w:ascii="Arial" w:hAnsi="Arial"/>
          <w:color w:val="000000"/>
          <w:spacing w:val="5"/>
          <w:sz w:val="22"/>
          <w:szCs w:val="22"/>
        </w:rPr>
        <w:t>to odbywać w sposób nie utrudniający ruchu innym użytkownikom drogi i przystanku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komunikacyjnego oraz z poszanowaniem przepisów ruchu drogowego i aktualnego rozkładu</w:t>
        <w:br/>
      </w:r>
      <w:r>
        <w:rPr>
          <w:rFonts w:cs="Arial" w:ascii="Arial" w:hAnsi="Arial"/>
          <w:color w:val="000000"/>
          <w:spacing w:val="11"/>
          <w:sz w:val="22"/>
          <w:szCs w:val="22"/>
        </w:rPr>
        <w:t>jazdy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Poszczególni przewoźnicy winni korzystać z przystanków w sposób nie kolidujący </w:t>
        <w:br/>
        <w:t xml:space="preserve">z pracą </w:t>
      </w:r>
      <w:r>
        <w:rPr>
          <w:rFonts w:cs="Arial" w:ascii="Arial" w:hAnsi="Arial"/>
          <w:color w:val="000000"/>
          <w:sz w:val="22"/>
          <w:szCs w:val="22"/>
        </w:rPr>
        <w:t>innych przewoźników zatrzymujących się na tych przystank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Za korzystanie przez operatora i przewoźnika z przystanków komunikacyjnych zlokalizowanych na terenie Powiatu Ostródzkiego, których właścicielem jest Powiat Ostródzki nie pobiera się opł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6:00Z</dcterms:created>
  <dc:creator>WL</dc:creator>
  <dc:description/>
  <cp:keywords/>
  <dc:language>en-US</dc:language>
  <cp:lastModifiedBy>Karolina Świątek</cp:lastModifiedBy>
  <cp:lastPrinted>2023-03-17T09:46:00Z</cp:lastPrinted>
  <dcterms:modified xsi:type="dcterms:W3CDTF">2023-06-05T12:45:00Z</dcterms:modified>
  <cp:revision>8</cp:revision>
  <dc:subject/>
  <dc:title>UCHWAŁA NR……… RADY POWIATU W OSTRÓDZIE</dc:title>
</cp:coreProperties>
</file>