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       /       /2023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ind w:left="3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……...... 2023 r.</w:t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 sprawie udzielenia bonifikaty od ceny sprzedaży gruntu zbywanego w drodze bezprzetargowej, na poprawę warunków zagospodarowania nieruchomości przyległej, wykorzystywanej na cele mieszkaniow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3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podstawie art. 68 ust.1 pkt 10 ustawy z dnia 21 sierpnia 1997 r. o gospodarce nieruchomościami  (Dz. U. z  2023 r., poz. 344) </w:t>
      </w:r>
      <w:r>
        <w:rPr>
          <w:rFonts w:cs="Arial" w:ascii="Arial" w:hAnsi="Arial"/>
          <w:b/>
          <w:sz w:val="22"/>
          <w:szCs w:val="22"/>
        </w:rPr>
        <w:t>Rada Powiatu uchwala, co następ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ć bonifikaty w wysokości 60%, przy jednorazowej zapłacie a przy rozłożeniu zapłaty na raty udzielić bonifikaty w wysokości 40 % od ceny sprzedaży niżej wymienionej  działki, położonej w obrębie Nr 3 m. Morąg, zbywanej w drodze bezprzetargowej na poprawę warunków zagospodarowania nieruchomości przyległej, przeznaczonej na cele mieszkani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czonej numerem 54/7 o pow. 0,0064 ha, uregulowanej w księdze wieczystej </w:t>
        <w:br/>
        <w:t xml:space="preserve">nr EL2O/00026201/7, przeznaczonej do sprzedaży w celu poprawienia warunków zagospodarowania nieruchomości przyległej, oznaczonej jako działka nr 92/1 </w:t>
        <w:br/>
        <w:t>o pow. 0,0501 ha, uregulowanej w księdze wieczystej nr EL2O/00007652/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wała wchodzi w życie z dniem podjęcia i podlega podaniu do publicznej wiadomości.</w:t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do uchwały w sprawie  udzielenia bonifikaty od ceny sprzedaży gruntu zbywanego </w:t>
        <w:br/>
        <w:t>w drodze bezprzetargowej, na poprawę warunków zagospodarowania nieruchomości przyległej, wykorzystywanej na cele mieszkaniow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W wyniku podziału nieruchomości położonej w obrębie Nr 3 w m. Morąg, zatwierdzonego decyzją Burmistrza Morąga znak GR.6831.55.2015 z dnia 06.08.2015 r. </w:t>
        <w:br/>
        <w:t xml:space="preserve">z pasa drogowego drogi powiatowej została wydzielona działka nr 54/7  o pow. 0,0064 ha, przeznaczona do sprzedaży, w trybie bezprzetargowym, na rzecz właściciela nieruchomości sąsiedniej, na poprawę warunków zagospodarowania posiadanej przez niego nieruchomości.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68 ust.1 pkt 10 ustawy z dnia 21 sierpnia 1997 r. o gospodarce nieruchomościami  (Dz. U. z  2023 r., poz. 344) bonifikata może być udzielona w przypadku, gdy sprzedaż w trybie bezprzetargowym następuje na rzecz właściciela nieruchomości przyległej na poprawienie warunków zagospodarowania, w przypadku gdy nieruchomość przyległa jest  przeznaczona lub wykorzystywana na cele mieszkaniow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udzielenia bonifikaty jest Rada Powiat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przedaży nieruchomości zbywanej w trybie bezprzetargowym, zgodnie </w:t>
        <w:br/>
        <w:t xml:space="preserve">z art. 70 ust. 2 ww. ustawy o gospodarce nieruchomościami może być rozłożona na raty, </w:t>
        <w:br/>
        <w:t xml:space="preserve">na czas nie dłuższy niż 10 lat. Wierzytelność powiatu w stosunku do nabywcy z tytułu nie spłaconej należności podlega zabezpieczeniu przez ustanowienie hipoteki wpisanej do księgi wieczystej. Pierwsza rata podlega zapłacie nie później niż do dnia zawarcia umowy notarialnej przenoszącej prawo własności nieruchomości, a następne raty wraz </w:t>
        <w:br/>
        <w:t xml:space="preserve">z oprocentowaniem  równym stopie redyskonta weksli stosowanej przez Narodowy Bank Polski, podlegają zapłacie w terminach ustalonych przez strony w umowie notarialnej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na względzie fakt, że sposób zagospodarowania działki jest ograniczony, działka nie nadaje się do samodzielnej zabudowy, lecz wyłącznie na poprawę warunków zagospodarowania działki przyległej, zastosowanie proponowanych w uchwale bonifikat jest zasadne - umożliwi uregulowane stanu prawnego działki aktualnie użytkowanej przez właściciela nieruchomości przyległej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Zarząd Powiatu przedstawia niniejszy projekt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2:00Z</dcterms:created>
  <dc:creator>R_KASPRZ</dc:creator>
  <dc:description/>
  <cp:keywords/>
  <dc:language>en-US</dc:language>
  <cp:lastModifiedBy>Karolina Świątek</cp:lastModifiedBy>
  <cp:lastPrinted>2023-05-26T10:08:00Z</cp:lastPrinted>
  <dcterms:modified xsi:type="dcterms:W3CDTF">2023-05-29T12:37:00Z</dcterms:modified>
  <cp:revision>15</cp:revision>
  <dc:subject/>
  <dc:title>UCHWAŁY</dc:title>
</cp:coreProperties>
</file>