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3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3 r., poz. 100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XVI/315/2023 Rady Powiatu w Ostródzie z dnia</w:t>
        <w:br/>
        <w:t>31 marca 2023 roku w sprawie określenia zadań z zakresu rehabilitacji zawodowej</w:t>
        <w:br/>
        <w:t>i społecznej, na realizację których w 2023 roku przeznacza się środki Państwowego Funduszu Rehabilitacji Osób Niepełnosprawnych,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większonymi potrzebami w zakresie zaopatrzenia przedmiotów ortopedycznych i środków pomocniczych oraz koniecznością realizacji wniosków oczekujących od końca sierpnia ubiegłego roku, limit finansowy przeznaczony </w:t>
        <w:br/>
        <w:t>na to zadanie został wykorzystany. Zgodnie z informacją z Powiatowego Urzędu Pracy do dyspozycji pozostaje 65.000,00 zł. z zadań z zakresu rehabilitacji zawodowej. Proponuje się przesunąć całą kwotę na zadanie - „Zaopatrzenie w sprzęt rehabilitacyjny, przedmioty ortopedyczne, środki pomocnicze przyznawane osobom niepełnosprawnym na podstawie odrębnych przepisów”. Taka decyzja pozwoli przynajmniej na częściową realizację wniosków już złożo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3 r., poz. 100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/        /2023</w:t>
        <w:br/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3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3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908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9 569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972 64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3-06-05T10:20:00Z</cp:lastPrinted>
  <dcterms:modified xsi:type="dcterms:W3CDTF">2023-06-05T10:43:00Z</dcterms:modified>
  <cp:revision>218</cp:revision>
  <dc:subject/>
  <dc:title>    Uchwała Nr</dc:title>
</cp:coreProperties>
</file>