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jeśli dotyczy)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2"/>
          <w:szCs w:val="22"/>
        </w:rPr>
        <w:t>(jeśli dotyczy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, na który Zamawiający ma przesyłać korespondencję: m.jobska@powiat.ostroda.p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 18.05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„dokumentacji projektowej ochrony przeciwpożarowej dwóch budynków  będących własnością Powiatu Ostródzkiego”, w zakresie określonym w ekspertyzach technicznych stanu ochrony przeciwpożarowej budynków w podziale na dwie częś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. I - Dokumentacja projektowa ochrony przeciwpożarowej internatu Zespołu Szkół Zawodowych i Ogólnokształcących im. Drezdeńskiej Brygady Artylerii </w:t>
        <w:br/>
        <w:t>w Morągu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 II - Dokumentacja projektowa ochrony przeciwpożarowej internatu Specjalnego Ośrodka Szkolno-Wychowawczego w Szyman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feruję wykonani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I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części II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9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 od dnia podpisania umowy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.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4"/>
          <w:szCs w:val="14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3-05-17T12:50:00Z</dcterms:modified>
  <cp:revision>51</cp:revision>
  <dc:subject/>
  <dc:title>Załącznik nr 1 do ogłoszenia znak: IGK – 340 B – 13/2008</dc:title>
</cp:coreProperties>
</file>