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8.05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projektowej budowy boisk wielofunkcyjnych przy jednostkach organizacyjnych Powiatu Ostródzkiego, w miejscu wskazanym na mapach zasadniczych będących załącznikiem nr 1 do zapytania, w podziale na dwie części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 - Dokumentacja projektowa budowy boiska wielofunkcyjnego o nawierzchni poliuretanowej przy Zespole Szkół Zawodowych im. St. Staszica w Ostródzie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 II - Dokumentacja projektowa budowy boiska wielofunkcyjnego o nawierzchni poliuretanowej przy internacie Zespołu Placówek Szkolno – Wychowawczo – Rewalidacyjnych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wymaga wykonania projektu w branży architektonicznej i sanitarnej przez osoby posiadające stosowne uprawnienia do projektowania w danej branży. </w:t>
      </w:r>
      <w:r>
        <w:rPr>
          <w:rFonts w:cs="Arial" w:ascii="Arial" w:hAnsi="Arial"/>
          <w:sz w:val="20"/>
          <w:szCs w:val="20"/>
        </w:rPr>
        <w:t xml:space="preserve">Ponadto należy wykonać projekt zagospodarowania terenu na aktualnej mapie co celów projektowych. </w:t>
      </w:r>
      <w:r>
        <w:rPr>
          <w:rFonts w:cs="Arial" w:ascii="Arial" w:hAnsi="Arial"/>
          <w:sz w:val="22"/>
          <w:szCs w:val="22"/>
        </w:rPr>
        <w:t>W części wykonawczej projektu Zamawiający wymaga min. rozstrzygnięcia kwesti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bości warstw podbudowy (wraz z opisem parametrów projektowanego materiału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osobu odwodnienia boiska po uprzednim zbadaniu geologii gruntu,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otnoteCharacter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oru urządzeń sportowych zapewniającego długoletnie bezusterkowe użytkowanie wraz z opisem parametrów i sposobu posadowienia. </w:t>
      </w:r>
    </w:p>
    <w:p>
      <w:pPr>
        <w:pStyle w:val="Normal"/>
        <w:spacing w:lineRule="auto" w:line="360"/>
        <w:ind w:left="360" w:hanging="0"/>
        <w:jc w:val="both"/>
        <w:rPr>
          <w:rStyle w:val="FootnoteCharacter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, w każdej z dwóch części zamówienia, dokumentacji projektowej w 4 egzemplarzach wraz z kosztorysem inwestorskim, przedmiarem robót, Specyfikacją Techniczną Wykonania i Odbioru Robót Budowlanych, wersja elektroniczna w/w dokumentacji oraz pełnienie nadzoru autorskiego nad wykonywaniem, na podstawie w/w dokumentacji, robót budowla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feruję wykonanie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części II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  <w:szCs w:val="22"/>
        </w:rPr>
        <w:t xml:space="preserve">60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 od dnia podpisania umowy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3-05-17T12:49:00Z</dcterms:modified>
  <cp:revision>48</cp:revision>
  <dc:subject/>
  <dc:title>Załącznik nr 1 do ogłoszenia znak: IGK – 340 B – 13/2008</dc:title>
</cp:coreProperties>
</file>