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ałącznik nr 2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do Ogłoszenia otwartego konkursu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 dnia 27.04.2023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PECYFIK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ZADAŃ PUBLICZ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ZAKRESU REHABILITACJ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ÓB NIEPEŁNOSPRAWN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NYCH PRZEZ ZARZĄD POWIATU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OSTRÓ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DANIE NR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PROWADZENIE GRUPOWYCH I INDYWIDUALNYCH ZAJĘĆ, KTÓRE USPRAWNIAJĄ I WSPIERAJĄ FUNKCJONOWANIE OSÓB Z AUTYZMEM I Z NIEPEŁNOSPRAWNOŚCIĄ INTELEKTUALNĄ W RÓŻNYCH ROLACH SPOŁECZNYCH I W RÓŻNYCH ŚRODOWIS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Rodzaj i forma realizacji zadania:</w:t>
      </w:r>
    </w:p>
    <w:p>
      <w:pPr>
        <w:pStyle w:val="Normal"/>
        <w:ind w:left="900" w:hanging="0"/>
        <w:jc w:val="both"/>
        <w:rPr/>
      </w:pPr>
      <w:r>
        <w:rPr/>
        <w:t>Prowadzenie grupy teatralnej dla osób z niepełnosprawnością intelektualną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Wysokość środków publicznych przeznaczonych na realizację zadania:</w:t>
      </w:r>
    </w:p>
    <w:p>
      <w:pPr>
        <w:pStyle w:val="Normal"/>
        <w:ind w:left="900" w:hanging="0"/>
        <w:jc w:val="both"/>
        <w:rPr/>
      </w:pPr>
      <w:r>
        <w:rPr/>
        <w:t>Dotacja w wysokości 93.000,00 zł. (słownie: dziewięćdziesiąt trzy tysiące złotych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:</w:t>
      </w:r>
    </w:p>
    <w:p>
      <w:pPr>
        <w:pStyle w:val="TextBodyIndent"/>
        <w:rPr/>
      </w:pPr>
      <w:r>
        <w:rPr/>
        <w:t>Dotację na realizację zadania otrzyma podmiot, którego oferta uzyska najwyższą ilość punków (zgodnie z kryteriami oceny wniosku). Uruchomienie środków na realizację zadania nastąpi na podstawie umowy zawartej pomiędzy Powiatem, a podmiotem którego oferta zostanie wybran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Termin i warunki realizacji zadania:</w:t>
      </w:r>
    </w:p>
    <w:p>
      <w:pPr>
        <w:pStyle w:val="TextBodyIndent"/>
        <w:rPr/>
      </w:pPr>
      <w:r>
        <w:rPr/>
        <w:t>Zadanie będzie realizowane do 31.12.2023 r. Warunkiem realizacji zadania jest wygranie konkursu ofert i podpisanie umowy realizacji zadania z Powiatem Ostródzkim. Realizacja zadania powinna uwzględniać konieczność pracy zdalnej lub inne elastyczne formy pracy w przypadku wystąpienia stanu epidemii lub trwającego stanu zagrożenia epidemicznego, jak również używanie koniecznych materiałów ochronnych i dezynfekujących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Termin i tryb składania ofer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 konkursie mogą brać udział fundacje oraz organizacje pozarządowe prowadzące działalność na rzecz osób z niepełnosprawnością intelektualną przez okres co najmniej 2 lat przed dniem złożenia wniosku, jeśli ich działania</w:t>
        <w:br/>
        <w:t>w ramach projektu będą obejmować mieszkańców powiatu ostródz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dmioty uprawnione do udziału w postępowaniu konkursowym, składają pisemne oferty na realizację zadania według wzoru określonego</w:t>
        <w:br/>
        <w:t>w rozporządzeniu Przewodniczącego Komitetu do Spraw Pożytku Publicznego</w:t>
        <w:br/>
        <w:t>z dnia 24 października 2018 r. w sprawie wzorów ofert i ramowych wzorów umów dotyczących realizacji zadań publicznych oraz wzorów sprawozdań</w:t>
        <w:br/>
        <w:t>z wykonania tych zadań (Dz. U. z 2018 r., poz. 205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 oferty należy dołączyć:</w:t>
      </w:r>
    </w:p>
    <w:p>
      <w:pPr>
        <w:pStyle w:val="TextBodyIndent"/>
        <w:numPr>
          <w:ilvl w:val="0"/>
          <w:numId w:val="3"/>
        </w:numPr>
        <w:rPr/>
      </w:pPr>
      <w:r>
        <w:rPr/>
        <w:t>aktualne sprawozdanie merytoryczne,</w:t>
      </w:r>
    </w:p>
    <w:p>
      <w:pPr>
        <w:pStyle w:val="TextBodyIndent"/>
        <w:numPr>
          <w:ilvl w:val="0"/>
          <w:numId w:val="3"/>
        </w:numPr>
        <w:rPr/>
      </w:pPr>
      <w:r>
        <w:rPr/>
        <w:t>aktualne sprawozdanie finansowe – bilans, rachunek zysków i strat, informacja dodatkowa,</w:t>
      </w:r>
    </w:p>
    <w:p>
      <w:pPr>
        <w:pStyle w:val="TextBodyIndent"/>
        <w:numPr>
          <w:ilvl w:val="0"/>
          <w:numId w:val="3"/>
        </w:numPr>
        <w:rPr/>
      </w:pPr>
      <w:r>
        <w:rPr/>
        <w:t>obowiązujący statut,</w:t>
      </w:r>
    </w:p>
    <w:p>
      <w:pPr>
        <w:pStyle w:val="TextBodyIndent"/>
        <w:numPr>
          <w:ilvl w:val="0"/>
          <w:numId w:val="3"/>
        </w:numPr>
        <w:rPr/>
      </w:pPr>
      <w:r>
        <w:rPr/>
        <w:t>aktualny dokument rejestrowy stanowiący o podstawie prawnej działalności oferenta (wypis z KRS).</w:t>
      </w:r>
    </w:p>
    <w:p>
      <w:pPr>
        <w:pStyle w:val="TextBodyIndent"/>
        <w:ind w:left="1260" w:hanging="0"/>
        <w:rPr/>
      </w:pPr>
      <w:r>
        <w:rPr/>
        <w:t>Jeśli ten sam podmiot do jednej edycji konkursu składa więcej niż jedną ofertę, załączniki mogą być dołączone do jednej oferty, którą należy wskazać</w:t>
        <w:br/>
        <w:t>w pozostał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Oferty na realizację zadania należy składać w siedzibie Powiatowego Centrum Pomocy Rodzinie w Ostródzie, ul. Jana III Sobieskiego 5, 14-100 Ostróda, pok. 212, w zaklejonych kopertach oznaczonych napisem: </w:t>
      </w:r>
      <w:r>
        <w:rPr>
          <w:b/>
          <w:bCs/>
          <w:i/>
          <w:iCs/>
        </w:rPr>
        <w:t>„Oferta na realizację zadania publicznego z zakresu rehabilitacji osób niepełnosprawnych - p</w:t>
      </w:r>
      <w:r>
        <w:rPr>
          <w:b/>
          <w:i/>
        </w:rPr>
        <w:t>rowadzenie grupowych i indywidualnych zajęć, które usprawniają i wspierają funkcjonowanie osób z autyzmem i z niepełnosprawnością intelektualną w różnych rolach społecznych i w różnych środowiskach</w:t>
      </w:r>
      <w:r>
        <w:rPr>
          <w:b/>
          <w:bCs/>
          <w:i/>
          <w:iCs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Oferty można składać w terminie do dnia </w:t>
      </w:r>
      <w:r>
        <w:rPr>
          <w:b/>
          <w:bCs/>
        </w:rPr>
        <w:t>22.05.2023 r. do godziny 9.00</w:t>
      </w:r>
      <w:r>
        <w:rPr/>
        <w:t xml:space="preserve"> (liczy się data wpływu do Powiatowego Centrum Pomocy Rodzinie w Ostródzie). Otwarcie kopert nastąpi w ciągu siedmiu dni w siedzibie PCP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Druki ofert realizacji zadania publicznego można pobrać ze strony internetowej Starostwa Powiatowego w Ostródzie – </w:t>
      </w:r>
      <w:hyperlink r:id="rId2">
        <w:r>
          <w:rPr>
            <w:rStyle w:val="InternetLink"/>
          </w:rPr>
          <w:t>www.powiat.ostroda.pl</w:t>
        </w:r>
      </w:hyperlink>
      <w:r>
        <w:rPr/>
        <w:t>, lub pobrać</w:t>
        <w:br/>
        <w:t>w siedzibie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y wadliwe, złożone na innych drukach albo niekompletne pozostawia się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Termin, tryb i kryteria stosowane przy dokonywaniu wyboru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ybór oferty zostanie dokonany w ciągu 14 dni od daty upływu terminu określonego na ich składa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bowiązuje jawność postępowania przy dokonywaniu wyboru oferty, tzn. że przy otwarciu ofert mogą być obecne wszystkie podmioty ubiegające się o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sady rozpatrywania ofert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podlegają ocenie formaln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spełniające wymogi formalne podlegają ocenie merytoryczn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ceny ofert dokonuje komisja konkursowa powołana uchwałą Zarządu Powiatu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ecyzję o wyborze oferty podejmuje Zarząd Powiatu po zapoznaniu się z opinią komisji konkursow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 podjętych decyzjach składający ofertę są powiadamiani pisemnie oraz w sposób i miejscach jak dla ogłoszenia o konkursi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d podjętych decyzji nie przysługuje odwołanie, z zastrzeżeniem, że każdy oferent może żądać uzasadnienia wyboru lub odrzucenia jego ofert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łożenie ofert nie jest równoznaczne z podpisaniem umow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wota przyznanej dotacji może być niższa od wnioskowa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wiązują następujące kryteria oceny formalnej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5"/>
        <w:gridCol w:w="1260"/>
        <w:gridCol w:w="12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składający jest uprawni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wypełniona na odpowiednim formular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ość podpisów osób uprawni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rejestr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ne sprawozdanie merytor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sprawozdanie finansowe – bilans, rachunek zysków i strat, informacja doda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wiązujący stat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celów zadania z celami statu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ferta spełnia/nie spełnia wymogi formalne.</w:t>
      </w:r>
    </w:p>
    <w:p>
      <w:pPr>
        <w:pStyle w:val="Normal"/>
        <w:rPr>
          <w:b/>
          <w:b/>
          <w:bCs/>
        </w:rPr>
      </w:pPr>
      <w:r>
        <w:rPr>
          <w:sz w:val="20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owiązują następujące kryteria oceny merytorycznej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867"/>
        <w:gridCol w:w="19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 MAKSYMALN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ość celów projektu z celami zadania </w:t>
            </w:r>
            <w:r>
              <w:rPr>
                <w:i/>
                <w:sz w:val="22"/>
              </w:rPr>
              <w:t>(czy projekt odpowiada na potrzeby konkursu określone w specyfikacji zada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owane rezultaty wynikające z realizacji projektu oraz zasięg oddziaływania projektu</w:t>
            </w:r>
            <w:r>
              <w:rPr>
                <w:i/>
                <w:iCs/>
                <w:sz w:val="22"/>
              </w:rPr>
              <w:t xml:space="preserve"> (liczba potencjalnych odbiorców, ich charakterystyka, dostępność projektu, liczba wydarzeń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świadczenie w realizacji podobnych zadań </w:t>
            </w:r>
            <w:r>
              <w:rPr>
                <w:i/>
                <w:iCs/>
                <w:sz w:val="22"/>
              </w:rPr>
              <w:t>(doświadczenie w zarządzaniu podobnymi  projektami, rzetelność i terminowość wykonania zadania, rozliczenia się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sób promocji zadania oraz promowania Powiatu Ostródzkiego i PFRON w związku ze współfinansowaniem projektu </w:t>
            </w:r>
            <w:r>
              <w:rPr>
                <w:i/>
                <w:sz w:val="22"/>
              </w:rPr>
              <w:t>(zasięg oddziaływania: gminny, powiatowy, wojewódzki, krajowy, ponadkrajow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ągłość realizacji zadania w roku </w:t>
            </w:r>
            <w:r>
              <w:rPr>
                <w:i/>
                <w:sz w:val="22"/>
              </w:rPr>
              <w:t>(przez ile miesięcy w roku projekt będzie realizowan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y z działaniami budżet </w:t>
            </w:r>
            <w:r>
              <w:rPr>
                <w:i/>
                <w:iCs/>
                <w:sz w:val="22"/>
              </w:rPr>
              <w:t>(czy budżet jest czytelny, realny, czy wszystkie działania mają odniesienie w budżeci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oby podmiotu pozwalające na realizację projektu </w:t>
            </w:r>
            <w:r>
              <w:rPr>
                <w:i/>
                <w:iCs/>
                <w:sz w:val="22"/>
              </w:rPr>
              <w:t>(ilość i doświadczenie osób realizujących projekt,  ilość osób współpracującyc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brze zaplanowany harmonogram działania </w:t>
            </w:r>
            <w:r>
              <w:rPr>
                <w:i/>
                <w:iCs/>
                <w:sz w:val="22"/>
              </w:rPr>
              <w:t>(m.in. wymienione szczegółowo w kolejności działania , realność realizacji działania w założonych terminach, przejrzystość realizacji projektu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angażowanie partnerów społecznych w realizacji projek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anność przygotowanej oferty </w:t>
            </w:r>
            <w:r>
              <w:rPr>
                <w:i/>
                <w:iCs/>
                <w:sz w:val="22"/>
              </w:rPr>
              <w:t>(wypełniona czytelnie, spis załączników, dokumenty spięte w sposób zapobiegający dekompletacji ofert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>100</w:t>
            </w:r>
          </w:p>
        </w:tc>
      </w:tr>
    </w:tbl>
    <w:p>
      <w:pPr>
        <w:pStyle w:val="Normal"/>
        <w:jc w:val="both"/>
        <w:rPr/>
      </w:pPr>
      <w:r>
        <w:rPr/>
        <w:t>Aby oferta mogła być dalej rozpatrywana musi osiągnąć minimalny próg 50 punktów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 ogłoszeniu wyników konkursu podmiot, którego oferta wygrała zostanie zaproszony do podpisania umowy na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Dotacji nie można wykorzystać na cele inne niż przewidziane we wniosku            i uwzględnione w umowie pod rygorem zwrotu wraz z odsetkami. Dofinansowanie obejmuje tylko koszty związane z realizacją zad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zewiduje się prowadzenie monitoringu realizacji zadania ze strony pracowników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 realizacji zadania podmiot przedkłada rozliczenie finansowe i sprawozdanie merytorycz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iewykorzystane środki podlegają zwrotow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Wyniki konkursu przedstawione zostaną na </w:t>
      </w:r>
      <w:r>
        <w:rPr>
          <w:color w:val="000000"/>
          <w:spacing w:val="-8"/>
        </w:rPr>
        <w:t xml:space="preserve">stronie Biuletynu Informacji Publicznej Starostwa Powiatowego w Ostródzie http://bip.spostroda.warmia.mazury.pl/, na tablicy ogłoszeń w siedzibie Starostwa, na stronie internetowej Starostwa </w:t>
      </w:r>
      <w:hyperlink r:id="rId3">
        <w:r>
          <w:rPr>
            <w:rStyle w:val="InternetLink"/>
            <w:spacing w:val="-8"/>
          </w:rPr>
          <w:t>www.powiat.ostroda.pl</w:t>
        </w:r>
      </w:hyperlink>
      <w:r>
        <w:rPr>
          <w:color w:val="000000"/>
          <w:spacing w:val="-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Podmiot uzyskujący wsparcie ze środków PFRON będących w dyspozycji Powiatu Ostródzkiego, jest zobowiązany do stosowania odpowiednich środków informowania i promowania Państwowego Funduszu Rehabilitacji Osób Niepełnosprawnych, w zależności od charakteru realizowanego projektu np. umieszczanie informacji: „Dofinansowano ze środków PFRON”. </w:t>
      </w:r>
    </w:p>
    <w:sectPr>
      <w:type w:val="nextPage"/>
      <w:pgSz w:w="11906" w:h="16838"/>
      <w:pgMar w:left="1418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stroda.pl/" TargetMode="External"/><Relationship Id="rId3" Type="http://schemas.openxmlformats.org/officeDocument/2006/relationships/hyperlink" Target="http://www.powiat.ostro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</dc:creator>
  <dc:description/>
  <cp:keywords/>
  <dc:language>en-US</dc:language>
  <cp:lastModifiedBy>Alicja Mikulewicz</cp:lastModifiedBy>
  <cp:lastPrinted>2020-05-07T10:28:00Z</cp:lastPrinted>
  <dcterms:modified xsi:type="dcterms:W3CDTF">2023-04-21T09:12:00Z</dcterms:modified>
  <cp:revision>101</cp:revision>
  <dc:subject/>
  <dc:title>SPECYFIKACJA</dc:title>
</cp:coreProperties>
</file>