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</w:rPr>
        <w:t>Załącznik nr 1</w:t>
      </w:r>
    </w:p>
    <w:p>
      <w:pPr>
        <w:pStyle w:val="Normal"/>
        <w:jc w:val="right"/>
        <w:rPr/>
      </w:pPr>
      <w:r>
        <w:rPr>
          <w:bCs/>
          <w:sz w:val="22"/>
        </w:rPr>
        <w:t>do Ogłoszenia otwartego konkursu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z dnia 27.04.2023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SPECYFIK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 ZADAŃ PUBLICZ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ZAKRESU REHABILITACJ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SÓB NIEPEŁNOSPRAWN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NYCH PRZEZ ZARZĄD POWIATU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OSTRÓDZ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ADANIE NR 1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center"/>
        <w:rPr/>
      </w:pPr>
      <w:r>
        <w:rPr/>
        <w:t>PROWADZENIE GRUPOWYCH I INDYWIDUALNYCH ZAJĘĆ, KTÓRE MAJĄ NA CELU NABYWANIE, ROZWIJANIE I PODTRZYMYWANIE UMIEJĘTNOŚCI NIEZBĘDNYCH DO SAMODZIELNEGO FUNKCJONOWANIA OSÓB NIEPEŁNOSPRAW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Rodzaj zadania:</w:t>
      </w:r>
    </w:p>
    <w:p>
      <w:pPr>
        <w:pStyle w:val="Normal"/>
        <w:ind w:left="900" w:hanging="0"/>
        <w:jc w:val="both"/>
        <w:rPr/>
      </w:pPr>
      <w:r>
        <w:rPr/>
        <w:t>Prowadzenie mieszkania treningowego dla osób z niepełnosprawnością intelektualną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Wysokość środków publicznych przeznaczonych na realizację zadania:</w:t>
      </w:r>
    </w:p>
    <w:p>
      <w:pPr>
        <w:pStyle w:val="Normal"/>
        <w:ind w:left="900" w:hanging="0"/>
        <w:jc w:val="both"/>
        <w:rPr/>
      </w:pPr>
      <w:r>
        <w:rPr/>
        <w:t>Dotacja w wysokości 152.000,00 zł. (słownie: sto pięćdziesiąt dwa tysiące złotych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Zasady przyznawania dotacji:</w:t>
      </w:r>
    </w:p>
    <w:p>
      <w:pPr>
        <w:pStyle w:val="TextBodyIndent"/>
        <w:rPr/>
      </w:pPr>
      <w:r>
        <w:rPr/>
        <w:t>Dotację na realizację zadania otrzyma podmiot, którego oferta uzyska najwyższą ilość punków (zgodnie z kryteriami oceny wniosku). Uruchomienie środków na realizację zadania nastąpi na podstawie umowy zawartej pomiędzy Powiatem Ostródzkim, a podmiotem którego oferta zostanie wybrana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Termin i warunki realizacji zadania:</w:t>
      </w:r>
    </w:p>
    <w:p>
      <w:pPr>
        <w:pStyle w:val="TextBodyIndent"/>
        <w:rPr/>
      </w:pPr>
      <w:r>
        <w:rPr/>
        <w:t>Zadanie będzie realizowane do 31.12.2023 r. Warunkiem realizacji zadania jest wygranie konkursu ofert i podpisanie umowy realizacji zadania z Powiatem Ostródzkim. Realizacja zadania powinna uwzględniać konieczność pracy zdalnej lub inne elastyczne formy pracy w przypadku wystąpienia stanu epidemii lub trwającego stanu zagrożenia epidemicznego, jak również używanie koniecznych materiałów ochronnych i dezynfekujących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Termin i tryb składania ofer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W konkursie mogą brać udział fundacje oraz organizacje pozarządowe prowadzące działalność na rzecz osób z niepełnosprawnością intelektualną przez okres co najmniej 2 lat przed dniem złożenia wniosku, jeśli ich działania</w:t>
        <w:br/>
        <w:t>w ramach projektu będą obejmować mieszkańców powiatu ostródzkieg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425"/>
        <w:jc w:val="both"/>
        <w:rPr/>
      </w:pPr>
      <w:r>
        <w:rPr/>
        <w:t>Podmioty uprawnione do udziału w postępowaniu konkursowym, składają pisemne oferty na realizację zadania według wzoru określonego</w:t>
        <w:br/>
        <w:t>w rozporządzeniu Przewodniczącego Komitetu do Spraw Pożytku Publicznego z dnia 24 października 2018 r. w sprawie wzorów ofert i ramowych wzorów umów dotyczących realizacji zadań publicznych oraz wzorów sprawozdań z wykonania tych zadań (Dz. U. z 2018 r., poz. 2057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Do oferty należy dołączyć:</w:t>
      </w:r>
    </w:p>
    <w:p>
      <w:pPr>
        <w:pStyle w:val="TextBodyIndent"/>
        <w:numPr>
          <w:ilvl w:val="0"/>
          <w:numId w:val="3"/>
        </w:numPr>
        <w:rPr/>
      </w:pPr>
      <w:r>
        <w:rPr/>
        <w:t>aktualne sprawozdanie merytoryczne,</w:t>
      </w:r>
    </w:p>
    <w:p>
      <w:pPr>
        <w:pStyle w:val="TextBodyIndent"/>
        <w:numPr>
          <w:ilvl w:val="0"/>
          <w:numId w:val="3"/>
        </w:numPr>
        <w:rPr/>
      </w:pPr>
      <w:r>
        <w:rPr/>
        <w:t>aktualne sprawozdanie finansowe – bilans, rachunek zysków i strat, informacja dodatkowa,</w:t>
      </w:r>
    </w:p>
    <w:p>
      <w:pPr>
        <w:pStyle w:val="TextBodyIndent"/>
        <w:numPr>
          <w:ilvl w:val="0"/>
          <w:numId w:val="3"/>
        </w:numPr>
        <w:rPr/>
      </w:pPr>
      <w:r>
        <w:rPr/>
        <w:t>obowiązujący statut,</w:t>
      </w:r>
    </w:p>
    <w:p>
      <w:pPr>
        <w:pStyle w:val="TextBodyIndent"/>
        <w:numPr>
          <w:ilvl w:val="0"/>
          <w:numId w:val="3"/>
        </w:numPr>
        <w:rPr/>
      </w:pPr>
      <w:r>
        <w:rPr/>
        <w:t>aktualny dokument rejestrowy stanowiący o podstawie prawnej działalności oferenta (wypis z KRS).</w:t>
      </w:r>
    </w:p>
    <w:p>
      <w:pPr>
        <w:pStyle w:val="TextBodyIndent"/>
        <w:ind w:left="1260" w:hanging="0"/>
        <w:rPr/>
      </w:pPr>
      <w:r>
        <w:rPr/>
        <w:t>Jeśli ten sam podmiot do jednej edycji konkursu składa więcej niż jedną ofertę, załączniki mogą być dołączone do jednej oferty, którą należy wskazać</w:t>
        <w:br/>
        <w:t>w pozostał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Oferty na realizację zadania należy składać w siedzibie Powiatowego Centrum Pomocy Rodzinie w Ostródzie, ul. Jana III Sobieskiego 5, 14-100 Ostróda, pok. 212, w zaklejonych kopertach oznaczonych napisem: </w:t>
      </w:r>
      <w:r>
        <w:rPr>
          <w:b/>
          <w:bCs/>
          <w:i/>
          <w:iCs/>
        </w:rPr>
        <w:t>„Oferta na realizację zadania publicznego z zakresu rehabilitacji osób niepełnosprawnych - prowadzenie grupowych i indywidualnych zajęć, które mają na celu nabywanie, rozwijanie i podtrzymywanie umiejętności niezbędnych do samodzielnego funkcjonowania osób niepełnosprawnych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Oferty można składać w terminie do dnia </w:t>
      </w:r>
      <w:r>
        <w:rPr>
          <w:b/>
          <w:bCs/>
        </w:rPr>
        <w:t>22.05.2023 r. do godziny 9.00</w:t>
      </w:r>
      <w:r>
        <w:rPr/>
        <w:t xml:space="preserve"> (liczy się data wpływu do Powiatowego Centrum Pomocy Rodzinie w Ostródzie). Otwarcie kopert nastąpi w ciągu siedmiu dni w siedzibie PCP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Druki ofert realizacji zadania publicznego można pobrać ze strony internetowej Starostwa Powiatowego w Ostródzie – </w:t>
      </w:r>
      <w:hyperlink r:id="rId2">
        <w:r>
          <w:rPr>
            <w:rStyle w:val="InternetLink"/>
          </w:rPr>
          <w:t>www.powiat.ostroda.pl</w:t>
        </w:r>
      </w:hyperlink>
      <w:r>
        <w:rPr/>
        <w:t>, lub pobrać</w:t>
        <w:br/>
        <w:t>z siedziby Powiatowego Centrum Pomocy Rodzinie w Ostródz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ferty wadliwe, złożone na innych drukach albo niekompletne pozostawia się bez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Termin, tryb i kryteria stosowane przy dokonywaniu wyboru ofer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Wybór oferty zostanie dokonany w ciągu 14 dni od daty upływu terminu określonego na ich składa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bowiązuje jawność postępowania przy dokonywaniu wyboru oferty, tzn. że przy otwarciu ofert mogą być obecne wszystkie podmioty ubiegające się</w:t>
        <w:br/>
        <w:t>o realizację zad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Zasady rozpatrywania ofert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ferty podlegają ocenie formalnej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ferty spełniające wymogi formalne podlegają ocenie merytorycznej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ceny ofert dokonuje komisja konkursowa powołana uchwałą Zarządu Powiatu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ecyzję o wyborze oferty podejmuje Zarząd Powiatu po zapoznaniu się z opinią komisji konkursowej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 podjętych decyzjach składający ofertę są powiadamiani pisemnie oraz w sposób i miejscach jak dla ogłoszenia o konkursie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d podjętych decyzji nie przysługuje odwołanie, z zastrzeżeniem, że każdy oferent może żądać uzasadnienia wyboru lub odrzucenia jego oferty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łożenie ofert nie jest równoznaczne z podpisaniem umowy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wota przyznanej dotacji może być niższa od wnioskowa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owiązują następujące kryteria oceny formalnej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236"/>
        <w:gridCol w:w="1260"/>
        <w:gridCol w:w="122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łożona w ter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 składający jest uprawni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wypełniona na odpowiednim formular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ność podpisów osób uprawni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y odpis z rejestr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ualne sprawozdanie merytorycz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e sprawozdanie finansowe – bilans, rachunek zysków i strat, informacja dodat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owiązujący statu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celów zadania z celami statu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Oferta spełnia/nie spełnia wymogi formalne.</w:t>
      </w:r>
    </w:p>
    <w:p>
      <w:pPr>
        <w:pStyle w:val="Normal"/>
        <w:rPr>
          <w:b/>
          <w:b/>
          <w:bCs/>
        </w:rPr>
      </w:pPr>
      <w:r>
        <w:rPr>
          <w:sz w:val="20"/>
        </w:rPr>
        <w:t>Uzasadni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owiązują następujące kryteria oceny merytorycznej ofer</w:t>
      </w:r>
      <w:r>
        <w:rPr/>
        <w:t>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867"/>
        <w:gridCol w:w="19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YTE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 MAKSYMALN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ójność celów projektu z celami zadania </w:t>
            </w:r>
            <w:r>
              <w:rPr>
                <w:i/>
                <w:sz w:val="22"/>
              </w:rPr>
              <w:t>(czy projekt odpowiada na potrzeby konkursu określone w specyfikacji zada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lanowane rezultaty wynikające z realizacji projektu oraz zasięg oddziaływania projektu</w:t>
            </w:r>
            <w:r>
              <w:rPr>
                <w:i/>
                <w:iCs/>
                <w:sz w:val="22"/>
              </w:rPr>
              <w:t xml:space="preserve"> (liczba potencjalnych odbiorców, ich charakterystyka, dostępność projektu, liczba wydarzeń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świadczenie w realizacji podobnych zadań </w:t>
            </w:r>
            <w:r>
              <w:rPr>
                <w:i/>
                <w:iCs/>
                <w:sz w:val="22"/>
              </w:rPr>
              <w:t>(doświadczenie w zarządzaniu podobnymi  projektami, rzetelność i terminowość wykonania zadania, rozliczenia się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sób promocji zadania oraz promowania Powiatu Ostródzkiego i PFRON w związku ze współfinansowaniem projektu </w:t>
            </w:r>
            <w:r>
              <w:rPr>
                <w:i/>
                <w:sz w:val="22"/>
              </w:rPr>
              <w:t>(zasięg oddziaływania: gminny, powiatowy, wojewódzki, krajowy, ponadkrajow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ągłość realizacji zadania w roku </w:t>
            </w:r>
            <w:r>
              <w:rPr>
                <w:i/>
                <w:sz w:val="22"/>
              </w:rPr>
              <w:t>(przez ile miesięcy w roku projekt będzie realizowan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ójny z działaniami budżet </w:t>
            </w:r>
            <w:r>
              <w:rPr>
                <w:i/>
                <w:iCs/>
                <w:sz w:val="22"/>
              </w:rPr>
              <w:t>(czy budżet jest czytelny, realny, czy wszystkie działania mają odniesienie w budżeci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oby podmiotu pozwalające na realizację projektu </w:t>
            </w:r>
            <w:r>
              <w:rPr>
                <w:i/>
                <w:iCs/>
                <w:sz w:val="22"/>
              </w:rPr>
              <w:t>(ilość i doświadczenie osób realizujących projekt,  ilość osób współpracujących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brze zaplanowany harmonogram działania </w:t>
            </w:r>
            <w:r>
              <w:rPr>
                <w:i/>
                <w:iCs/>
                <w:sz w:val="22"/>
              </w:rPr>
              <w:t>(m.in. wymienione szczegółowo w kolejności działania , realność realizacji działania w założonych terminach, przejrzystość realizacji projektu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angażowanie partnerów społecznych w realizacji projekt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ranność przygotowanej oferty </w:t>
            </w:r>
            <w:r>
              <w:rPr>
                <w:i/>
                <w:iCs/>
                <w:sz w:val="22"/>
              </w:rPr>
              <w:t>(wypełniona czytelnie, spis załączników, dokumenty spięte w sposób zapobiegający dekompletacji ofert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  <w:tab/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Aby oferta mogła być dalej rozpatrywana musi osiągnąć minimalny próg 50 punktów. 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Postanowienia końc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 ogłoszeniu wyników konkursu podmiot, którego oferta wygrała zostanie zaproszony do podpisania umowy na realizację zad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Dotacji nie można wykorzystać na cele inne niż przewidziane we wniosku            i uwzględnione w umowie pod rygorem zwrotu wraz z odsetkami. Dofinansowanie obejmuje tylko koszty związane z realizacją zada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rzewiduje się prowadzenie monitoringu realizacji zadania ze strony pracowników Powiatowego Centrum Pomocy Rodzinie w Ostródz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 realizacji zadania podmiot przedkłada rozliczenie finansowe i sprawozdanie merytorycz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Niewykorzystane środki podlegają zwrotow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Wyniki konkursu przedstawione zostaną na </w:t>
      </w:r>
      <w:r>
        <w:rPr>
          <w:color w:val="000000"/>
          <w:spacing w:val="-8"/>
        </w:rPr>
        <w:t>stronie Biuletynu Informacji Publicznej Starostwa Powiatowego w Ostródzie http://bip.spostroda.warmia.mazury.pl/, na tablicy ogłoszeń w siedzibie Starostwa, na stronie internetowej Starostwa www.powiat.ostroda.p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dmiot uzyskujący wsparcie ze środków PFRON będących w dyspozycji Powiatu Ostródzkiego, jest zobowiązany do stosowania odpowiednich środków informowania i promowania Państwowego Funduszu Rehabilitacji Osób Niepełnosprawnych, w zależności od charakteru realizowanego projektu np. umieszczanie informacji: „Dofinansowano ze środków PFRON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strod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37:00Z</dcterms:created>
  <dc:creator>Alicja</dc:creator>
  <dc:description/>
  <cp:keywords/>
  <dc:language>en-US</dc:language>
  <cp:lastModifiedBy>Alicja Mikulewicz</cp:lastModifiedBy>
  <cp:lastPrinted>2022-04-20T09:51:00Z</cp:lastPrinted>
  <dcterms:modified xsi:type="dcterms:W3CDTF">2023-04-21T09:15:00Z</dcterms:modified>
  <cp:revision>126</cp:revision>
  <dc:subject/>
  <dc:title>SPECYFIKACJA</dc:title>
</cp:coreProperties>
</file>