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ormularz ofertowy - załącznik nr 2 do zapytania ofertoweg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(adres zamieszkania) Wykonawcy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18"/>
          <w:szCs w:val="18"/>
        </w:rPr>
        <w:t>(jeśli dotyczy)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poczty elektronicznej, na który Zamawiający ma przesyłać korespondencję: ………………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roszenia do złożenia oferty AN.272.171.2023 z dnia 29.05.2023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22 r. poz. 1710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 zadanie pn. </w:t>
      </w:r>
      <w:r>
        <w:rPr>
          <w:rFonts w:cs="Arial" w:ascii="Arial" w:hAnsi="Arial"/>
          <w:b/>
          <w:bCs/>
          <w:sz w:val="22"/>
          <w:szCs w:val="22"/>
        </w:rPr>
        <w:t>Dostawa gadżetów promocyjnych na rzecz Powiatu Ostródzki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.</w:t>
      </w:r>
    </w:p>
    <w:tbl>
      <w:tblPr>
        <w:tblW w:w="96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3"/>
        <w:gridCol w:w="1417"/>
        <w:gridCol w:w="1662"/>
        <w:gridCol w:w="1857"/>
      </w:tblGrid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lość (szt.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Łączna wartość zamówienia brutto</w:t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right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C POLA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ĘCZNIK ŻAGL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D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JEMNIK NA ŻYW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ORBA PAPIE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ASKA ODBLAS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LECAK Z TAŚMĄ ODBLA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ORBA BAWEŁNI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ĘCZNIK SPORT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PTEC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TES Z PRZYBOR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KŁADKA POD MY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EDKI ŚWIEC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RISB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MY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LONY WRAZ Z ZATYCZKAMI I KIJ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TYSTRES "SERCE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do dnia 6 lipca 2023 r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76" w:before="0" w:after="240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że wypełniliśmy obowiązki informacyjne przewidziane w art. 13 lub                     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                           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na dzień składania ofert nie podlegam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2"/>
          <w:szCs w:val="22"/>
        </w:rPr>
        <w:t>z dnia 13 kwietnia 2022 r. o szczególnych rozwiązaniach                     w zakresie przeciwdziałania wspieraniu agresji na Ukrainę oraz służących ochronie bezpieczeństwa narodowego ( ust. 6 zapytania ofertowego)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( zał. nr  3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przedmiot zamówienia zamierzamy realizować przy udziale podwykonawstwa w zakresie …………………………………………................................./ bez udziału podwykonawstw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5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dotyczy robót budowlanych)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</w:rPr>
        <w:t xml:space="preserve">-- </w:t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cs="Arial" w:ascii="Arial" w:hAnsi="Arial"/>
          <w:sz w:val="22"/>
          <w:szCs w:val="22"/>
        </w:rPr>
        <w:t>Podpisa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16"/>
          <w:szCs w:val="16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ybrać właściwe w zależności od potrze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isemny podpis Wykonawcy (Wykonawca przekazuje skan podpisanej oferty) lub w przypadku składania oferty w formie elektronicznej lub w postaci elektronicznej - kwalifikowany podpis elektroniczny lub podpis zaufany lub podpis osobisty rozumiany jako </w:t>
      </w:r>
      <w:r>
        <w:rPr>
          <w:rFonts w:cs="Arial" w:ascii="Arial" w:hAnsi="Arial"/>
          <w:color w:val="1B1B1B"/>
          <w:sz w:val="16"/>
          <w:szCs w:val="16"/>
          <w:shd w:fill="FFFFFF" w:val="clear"/>
        </w:rPr>
        <w:t>zaawansowany podpis elektroniczny. Prawdziwość danych posiadacza podpisu osobistego potwierdza certyfikat podpisu osobistego, zawierający imię (imiona), nazwisko, obywatelstwo oraz numer PES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  <w:i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9:00Z</dcterms:created>
  <dc:creator>Anna Malisz</dc:creator>
  <dc:description/>
  <cp:keywords/>
  <dc:language>en-US</dc:language>
  <cp:lastModifiedBy>Grzegorz Turski</cp:lastModifiedBy>
  <cp:lastPrinted>2009-02-23T11:55:00Z</cp:lastPrinted>
  <dcterms:modified xsi:type="dcterms:W3CDTF">2023-05-29T11:52:00Z</dcterms:modified>
  <cp:revision>46</cp:revision>
  <dc:subject/>
  <dc:title>Załącznik nr 1 do ogłoszenia znak: IGK – 340 B – 13/2008</dc:title>
</cp:coreProperties>
</file>