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Zakup materacy ewakuacyjnych dla osób ze szczególnymi potrzebami w ramach projektu pn. Dostosowanie budynku urzędu Starostwa Powiatowego </w:t>
        <w:br/>
        <w:t>w Ostródzie dla osób ze szczególnymi potrzebami – Dostępny samorzą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kt jest dofinansowany ze środków Unii Europejskiej w ramach Programu Operacyjnego Wiedza, Edukacja, Rozwój oraz ze środków 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realizacji przedmiotu umowy, o których mowa w ust. 1 i ust. 1 pkt 1 – 2, mogą ulec zmianie </w:t>
        <w:br/>
        <w:t>w przypadk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nie ponoszą odpowiedzialności za niewykonanie lub nienależyte wykonanie zobowiązań wynikających </w:t>
        <w:br/>
        <w:t>z umowy powstałych na wskutek siły wyższej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8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niezachowania przez Wykonawcę terminu realizacji przedmiotu umowy, o których mowa </w:t>
        <w:br/>
        <w:t>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odstąpienia od umowy z przyczyn leżących po stronie Wykonawcy – Wykonawca zapłaci na rzecz Zamawiającego karę umowną w wysokości 10 % wynagrodzenia całkowitego, o którym mowa </w:t>
        <w:br/>
        <w:t>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z kwoty faktury VAT/rachunku, Zamawiający jest upoważniony do wystawienia noty obciążającej Wykonawcę </w:t>
        <w:br/>
        <w:t xml:space="preserve">z tego tytułu. </w:t>
      </w:r>
    </w:p>
    <w:p>
      <w:pPr>
        <w:pStyle w:val="Bezodstpw"/>
        <w:numPr>
          <w:ilvl w:val="0"/>
          <w:numId w:val="10"/>
        </w:numPr>
        <w:suppressAutoHyphens w:val="true"/>
        <w:ind w:left="284" w:hanging="284"/>
        <w:rPr/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0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5-15T09:50:00Z</dcterms:modified>
  <cp:revision>15</cp:revision>
  <dc:subject/>
  <dc:title/>
</cp:coreProperties>
</file>