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…./…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y Powiatu w Ostródz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…kwietnia 202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w sprawie udzielenia pomocy finansowej Gminie Morą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B1B1B"/>
          <w:lang w:eastAsia="pl-PL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pl-PL"/>
        </w:rPr>
        <w:tab/>
        <w:t xml:space="preserve">Na podstawie art. 7a i art. 12 pkt 11 ustawy z dnia 5 czerwca 1998 roku </w:t>
        <w:br/>
        <w:t>o samorządzie powiatowym (Dz.U.2019.511 t.j. z dnia 2019.03.18) oraz art. 216 ust. 2 pkt 5 i art. 220 ust. 1 ustawy z dnia 27 sierpnia 2009 r. o finansach publ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pl-PL"/>
        </w:rPr>
        <w:t>(</w:t>
      </w:r>
      <w:r>
        <w:rPr>
          <w:rStyle w:val="Ngbinding"/>
          <w:rFonts w:cs="Times New Roman" w:ascii="Times New Roman" w:hAnsi="Times New Roman"/>
          <w:b/>
          <w:bCs/>
          <w:color w:val="1B1B1B"/>
          <w:sz w:val="28"/>
          <w:szCs w:val="28"/>
        </w:rPr>
        <w:t>Dz.U.2019.869 t.j.</w:t>
      </w:r>
      <w:r>
        <w:rPr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 </w:t>
      </w:r>
      <w:r>
        <w:rPr>
          <w:rStyle w:val="Ngscope"/>
          <w:rFonts w:cs="Times New Roman" w:ascii="Times New Roman" w:hAnsi="Times New Roman"/>
          <w:b/>
          <w:bCs/>
          <w:color w:val="1B1B1B"/>
          <w:sz w:val="28"/>
          <w:szCs w:val="28"/>
        </w:rPr>
        <w:t>z dnia</w:t>
      </w:r>
      <w:r>
        <w:rPr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 2019.05.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a Powiatu w Ostródzie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budżetu Powiatu Ostródzkiego w 2020 r. udziela się Gminie Morąg pomocy finansowej w formie dotacji celowej w wysokości 140.000 zł (słownie: sto czterdzieści tysięcy złoty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moc finansowa, o której mowa w § 1, zostanie przeznaczona na </w:t>
      </w:r>
      <w:r>
        <w:rPr>
          <w:rFonts w:cs="Times New Roman" w:ascii="Times New Roman" w:hAnsi="Times New Roman"/>
          <w:sz w:val="28"/>
          <w:szCs w:val="28"/>
        </w:rPr>
        <w:t xml:space="preserve">zakup sprzętu medycznego - nowoczesnego aparatu do znieczulania pacjentów, używanego </w:t>
        <w:br/>
        <w:t>w trakcie przeprowadzanych zabiegów na bloku operacyjnym w Szpitalu Miejskim w Morągu Sp. z o. o., ul. Dąbrowskiego 16, 14-300 Morą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Szczegółowe warunki udzielenia pomocy finansowej oraz zasady rozliczenia środków określone zostaną w umowie zawartej pomiędzy Powiatem Ostródzkim </w:t>
        <w:br/>
        <w:t>a Gminą Morą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chodzi w życie z dniem podjęcia i podlega podaniu do publicznej wiadom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B1B1B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pl-PL"/>
        </w:rPr>
        <w:t xml:space="preserve">Zgodnie z art. 216 ust. 2 pkt 5 i art. 220 ust. 1 ustawy z dnia 27 sierpnia 2009 r. </w:t>
        <w:br/>
        <w:t xml:space="preserve">o finansach publicznych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pl-PL"/>
        </w:rPr>
        <w:t>(</w:t>
      </w:r>
      <w:r>
        <w:rPr>
          <w:rStyle w:val="Ngbinding"/>
          <w:rFonts w:cs="Times New Roman" w:ascii="Times New Roman" w:hAnsi="Times New Roman"/>
          <w:b/>
          <w:bCs/>
          <w:color w:val="1B1B1B"/>
          <w:sz w:val="28"/>
          <w:szCs w:val="28"/>
        </w:rPr>
        <w:t>Dz.U.2019.869 t.j.</w:t>
      </w:r>
      <w:r>
        <w:rPr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 </w:t>
      </w:r>
      <w:r>
        <w:rPr>
          <w:rStyle w:val="Ngscope"/>
          <w:rFonts w:cs="Times New Roman" w:ascii="Times New Roman" w:hAnsi="Times New Roman"/>
          <w:b/>
          <w:bCs/>
          <w:color w:val="1B1B1B"/>
          <w:sz w:val="28"/>
          <w:szCs w:val="28"/>
        </w:rPr>
        <w:t>z dnia</w:t>
      </w:r>
      <w:r>
        <w:rPr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 2019.05.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pl-PL"/>
        </w:rPr>
        <w:t>) j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ednostka samorządu terytorialnego może udzielić z budżetu innym jednostkom samorządu terytorialnego pomoc finansową w formie dotacji celowej. W związku z powyższym po rozpatrzeniu wniosku złożonego przez Burmistrza Miasta Morąg dot. wsparcia finansowego na zakup sprzętu medycznego dla Szpitala oraz z uwagi na fakt trwających w Szpitalu Miejskim w Morągu inwestycji związanych z ogromnym nakładem finansowym Gminy Morąg zasadnym jest udzielenie wsparcia dla zapewnienia właściwych warunków leczenia pacjentów z całego Powiatu Ostródzkiego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B1B1B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1B1B1B"/>
          <w:sz w:val="28"/>
          <w:szCs w:val="28"/>
          <w:lang w:eastAsia="pl-P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1:00Z</dcterms:created>
  <dc:creator>Starostwo Powiatowe</dc:creator>
  <dc:description/>
  <cp:keywords/>
  <dc:language>en-US</dc:language>
  <cp:lastModifiedBy>Barbara Węglarz</cp:lastModifiedBy>
  <cp:lastPrinted>2020-04-20T10:21:00Z</cp:lastPrinted>
  <dcterms:modified xsi:type="dcterms:W3CDTF">2020-04-20T08:21:00Z</dcterms:modified>
  <cp:revision>2</cp:revision>
  <dc:subject/>
  <dc:title/>
</cp:coreProperties>
</file>