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ojekt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ab/>
        <w:t>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0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zadań z zakresu rehabilitacji zawodowej i społecznej na realizację których w 2020 roku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0 r., poz. 426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zadania z zakresu rehabilitacji zawodowej i społecznej na realizację których w 2020 roku przeznacza się środki Państwowego Funduszu Rehabilitacji Osób Niepełnosprawnych, zgodnie z załącznikiem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o uchwały Nr   ……………….. /2020 Rady Powiatu w Ostró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…… kwietnia 2020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ismem z dnia 02.04.2020 r. Państwowy Fundusz Rehabilitacji Osób Niepełnosprawnych poinformował Starostę Ostródzkiego o wysokości środków przypadających według algorytmu w 2020 r. na realizacje zadań z zakresu rehabilitacji zawodowej i społecznej osób niepełnosprawnych, należących do kompetencji samorządu powiat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ponuje się podział środków zgodny z załącznikiem do niniejszej uchwały. Propozycje kwot na zadania zostały określone po oszacowaniu ich pilności i ilości wniosków wpływających na poszczególne z n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0 r., poz. 426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uchwały Nr  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0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0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152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9 395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4 246 47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Alicja Mikulewicz</cp:lastModifiedBy>
  <cp:lastPrinted>2019-03-15T10:13:00Z</cp:lastPrinted>
  <dcterms:modified xsi:type="dcterms:W3CDTF">2020-04-15T09:49:00Z</dcterms:modified>
  <cp:revision>185</cp:revision>
  <dc:subject/>
  <dc:title>    Uchwała Nr</dc:title>
</cp:coreProperties>
</file>