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JEKT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C H W A Ł A     NR  ......... / ............ /  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OSTRÓDZ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………………. 2020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mieniająca uchwałę, w sprawie określenia przystanków komunikacyjnych na terenie Powiatu Ostródzkiego, których właścicielem lub zarządzającym jest Powiat Ostródzki oraz warunków i zasad korzystania z tych przystanków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15 ust. 2 ustawy z dnia 16 grudnia 2010 r. o publicznym transporcie zbiorowym (t.j. Dz. U. z 2019 r. poz. 2475 z późn. zm.) oraz art. 40 ust. 2 pkt. 4 ustawy z dnia 5 czerwca 1998 r. o samorządzie powiatowym (t.j. Dz. U. z 2019 r. poz. 511 z późn. zm.), Rada Powiatu 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uchwale Nr X/82/2019 Rady Powiatu w Ostródzie z dnia 5 listopada 2019 r., </w:t>
        <w:br/>
        <w:t>w sprawie określenia przystanków komunikacyjnych na terenie Powiatu Ostródzkiego, których właścicielem lub zarządzający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 Powiat Ostródzki oraz warunków i zasad korzystania z tych przystanków (Dz. Urz. Woj. Warm.-Maz. poz. 5633), załącznik Nr 1 otrzymuje brzmienie jak w załączniku do niniejszej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Zarządowi Powi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po upływie 14 dni od dnia ogłoszenia w Dzienniku Urzędowym Województwa Warmińsko-Mazurs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uchwały zmieniającej uchwałę, w sprawie określenia przystanków komunikacyjnych na terenie Powiatu Ostródzkiego, których właścicielem lub zarządzającym jest Powiat Ostródzki oraz warunków i zasad korzystania z tych przystanków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Ustawa z dnia 16 grudnia 2010 r. o publicznym transporcie zbiorowym (t.j. Dz. U. </w:t>
        <w:br/>
        <w:t xml:space="preserve">z 2019 r. poz. 2475 z późn. zm.) w art. 15 ust. 1 pkt. 6 i ust. 2 zobowiązała jednostki samorządu terytorialnego do określania przystanków komunikacyjnych i dworców, których jest właścicielem lub zarządzającym, udostępnionych dla operatorów i przewoźników </w:t>
        <w:br/>
        <w:t>oraz określenia warunków i zasad korzystania z tych przystan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rzystanków komunikacyjnych następuje w drodze uchwały podjętej przez właściwy organ danej jednostki samorządu terytorialn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łącznik z lokalizacją przystanków zostaje uzupełniony o przystanki autobusowe </w:t>
        <w:br/>
        <w:t xml:space="preserve">w ciągu drogi powiatowej Nr 1233 N Wirwajdy – Lipowo – Zajączki - Wygoda w miejscowości Zajączki (km 12+515, strona lewa), w miejscowości Zajączki (km 12+475, strona prawa), </w:t>
        <w:br/>
        <w:t xml:space="preserve">o przystanek autobusowy w ciągu drogi powiatowej Nr 1249 N dr. nr 1230 N – Idzbark – dr. Nr 3012 N w miejscowości Idzbark (km 1+639, strona lewa), o przystanki autobusowe </w:t>
        <w:br/>
        <w:t xml:space="preserve">w ciągu drogi powiatowej Nr 1253 N Rychnowo – Pacółtowo – Zybułtowo – Wierzbowo – Klęczkowo - Komorniki w miejscowości Ulnowo (km 16+129, strona prawa), w miejscowości Ulnowo (km 16+215, strona lewa), w miejscowości Lubianek (km 15+432, strona lewa) </w:t>
        <w:br/>
        <w:t xml:space="preserve">oraz w miejscowości Lubianek (km 15+346, strona prawa) oraz o przystanki autobusowe </w:t>
        <w:br/>
        <w:t xml:space="preserve">w ciągu drogi powiatowej Nr 1232 N Wirwajdy – Smykowo – Szyldak – Olsztynek </w:t>
        <w:br/>
        <w:t>w miejscowości Brzydowo (km 6+922, strona lewa), w miejscowości Brzydowo (km 6+958, strona prawa) 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Lokalizacja wyżej wymienionych przystanków została pozytywnie zaopiniowana pod względem bezpieczeństwa przez Komisję ds. Organizacji i Bezpieczeństwa Ruchu Drogowego i zatwierdzona przez zarządzającego ruchem.</w:t>
      </w:r>
    </w:p>
    <w:p>
      <w:pPr>
        <w:pStyle w:val="Normal"/>
        <w:shd w:fill="FFFFFF" w:val="clear"/>
        <w:spacing w:lineRule="auto" w:line="276"/>
        <w:ind w:firstLine="1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rPr/>
      </w:pPr>
      <w:r>
        <w:rPr>
          <w:rFonts w:cs="Arial" w:ascii="Arial" w:hAnsi="Arial"/>
          <w:sz w:val="22"/>
          <w:szCs w:val="22"/>
        </w:rPr>
        <w:t xml:space="preserve">Załącznik </w:t>
        <w:br/>
        <w:t>do uchwały Nr……………..</w:t>
      </w:r>
    </w:p>
    <w:p>
      <w:pPr>
        <w:pStyle w:val="Normal"/>
        <w:ind w:left="6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Powiatu w Ostródzie</w:t>
      </w:r>
    </w:p>
    <w:p>
      <w:pPr>
        <w:pStyle w:val="Normal"/>
        <w:ind w:left="6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………….</w:t>
      </w:r>
    </w:p>
    <w:p>
      <w:pPr>
        <w:pStyle w:val="Normal"/>
        <w:ind w:left="63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przystanków komunikacyjnych występujących przy drogach powiatowych na terenie Powiatu Ostródzkieg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3826"/>
        <w:gridCol w:w="2835"/>
        <w:gridCol w:w="774"/>
        <w:gridCol w:w="679"/>
        <w:gridCol w:w="572"/>
      </w:tblGrid>
      <w:tr>
        <w:trPr>
          <w:trHeight w:val="32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i nazwa drogi powiatowej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stanek i jego lokalizacja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kalizacja</w:t>
            </w:r>
          </w:p>
        </w:tc>
      </w:tr>
      <w:tr>
        <w:trPr>
          <w:trHeight w:val="32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>
          <w:trHeight w:val="274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OSTRÓDA, MIASTO OSTRÓDA</w:t>
            </w:r>
          </w:p>
        </w:tc>
      </w:tr>
      <w:tr>
        <w:trPr>
          <w:trHeight w:val="31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 N Tynwałd - Rudzienice - Gierłoż - Turznic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erłoż 11+44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16 N Złotowo - Pietrzwałd - Ryn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ączki 8+86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ączki 9+06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zwałd 11+3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narka 15+89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 17+76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 N dr. Nr 1230 N - Zwierzewo - Lubajn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erzewo 3+7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jny 5+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bajny 5+07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jny 5+4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erzewo 4+5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 N Warlity Wielkie - Ostróda - Lubajny - Stare Jabłonki - Mańk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lity Wielkie 0+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lesie 2+6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lesie 3+1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lesie 3+14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lebiscytowa 3+65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lebiscytowa 3+8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lebiscytowa 3+8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lebiscytowa 4+17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lebiscytowa 4+39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lebiscytowa 5+0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lebiscytowa 5+06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lebiscytowa 5+52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lebiscytowa 5+54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jny 7+12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jny 7+12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ż. Lubajny 7+97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ż. Lubajny 8+0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jny 8+65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jny 8+5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jny 9+75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jny 9+78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jny 10+39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e Jabłonki 15+95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3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232 N Wirwajdy - Smykowo - Szyldak - Olsztyne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stajki 2+7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stajki (skrzyż z dr. kraj. nr 15) 4+2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rzydowo 6+92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rzydowo 6+95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ydowo 8+67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lewo 11+39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lewo 12+6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owin 20+03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owin 20+3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strowin Kolonia 21+1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10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strowin 21+78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3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233 N Wirwajdy - Lipowo - Zajączki - Wygod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wajdy 0+05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znica 1+3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znica 1+3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znica 1+88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zki 4+3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nowo 6+8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Zajączki 12+47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Zajączki 12+51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znoty 16+3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goda 18+76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179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35 N Naprom – Klo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rom 2+08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ietrzwałd szkoła 4+0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zwałd 4+9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a Wieś 8+5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owo 12+1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6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37 N Ostróda - Brzydow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owo 3+25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owo 4+08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ydowo 5+39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ydowo 6+07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ydowo 6+0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 N Smykowo – Naprom - Smyków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ykowo 0+06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156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 N Lichtajny - Grabi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inek 1+8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102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inek 2+6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inek 2+26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inek 3+66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 N Ostróda - Tułodzia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zarnieckiego 0+1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zarnieckiego 0+46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Czarnieckiego 0+82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zarnieckiego 0+85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zarnieckiego 1+27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zarnieckiego 1+29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jkowo 1+87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Świetlińska 2+51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Świetlińska 2+58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jkowo 3+6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bory 4+48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tajny 6+17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tajny 6+31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ąg 10+9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 N dr. Nr 3029 N (ul. Mickiewicza) – dr. Nr 1230 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lsztyńska 0+11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lsztyńska 0+17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lsztyńska 0+4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lsztyńska 0+47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lsztyńska 0+5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lsztyńska 1+1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lsztyńska 1+13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26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249 N dr. Nr 1230 N - Idzbark – dr. Nr 3012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zbark 1+3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2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dzbark 1+63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zbark 1+7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dzbark (skrzyż z dr. Nr 3012 N) 2+58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51 N Durąg - Rychnowo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cerzyn 1+8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 N dr. Nr 1235 N - Marwałd - Jabłonow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owo 1+4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ętlewo 2+76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61 N Ostróda - Kajkowo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aracza Ostróda 0+04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jkowo 2+88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Szafranki 0+9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Szafranki 0+95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Szafranki 1+48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Szafranki 1+5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Kajkowo ul. Henrykowska 2+24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Kajkowo ul. Henrykowska 2+3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 N dr. Nr 1232 N - Dziadyk - Ryn - Glą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dyk 2+6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9 N Adama Mickiewi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Mickiewicza 0+0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6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Mickiewicza 0+2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Mickiewicza 0+59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Mickiewicza 0+59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Mickiewicza 0+9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3 N Szosa Elbląsk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Szosa Elbląska 0+71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Szosa Elbląska 0+79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6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Szosa Elbląska 1+22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2 N 11-go Listopad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11-go Listopada 0+24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11-go Listopada 0+30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11-go Listopada 0+72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11-go Listopada 0+72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11-go Listopada 1+01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11-go Listopada 1+05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11-go Listopada 1+43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11-go Listopada 1+60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6 N Jana Pawła I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Jana Pawła II 0+15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Jana Pawła II 0+23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52 N 21-go Stycznia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21-go Stycznia 0+11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21-go Stycznia 0+29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21-go Stycznia 0+5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21-go Stycznia 0+5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 3-go Maj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3-go Maja 0+08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3-go Maja 0+55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3-go Maja 0+58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3 N Parkow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Parkowa 0+07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Parkowa 0+07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Parkowa 0+59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Parkowa 0+63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Parkowa 1+06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Parkowa 1+06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1 N Graniczn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Graniczna 0+24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Graniczna 0+24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4 N Partyzantów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Partyzantów 0+04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2 N Ostróda – Rychnow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runwaldzka 0+08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runwaldzka 0+36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runwaldzka 0+36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runwaldzka 0+77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runwaldzka 0+87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runwaldzka 1+12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runwaldzka 1+23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runwaldzka 1+30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Grunwaldzka 1+40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runwaldzka 1+75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runwaldzka 1+87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runwaldzka 2+36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runwaldzka 2+51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Górka (przy OSI) 3+68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Górka 4+04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Górka 4+20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 skrzyż. do m. Worniny 4+90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 skrzyż. do m. Worniny 4+97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 skrzyż. do m. Idzbark 5+5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 skrzyż. do m. Idzbark 5+77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 m. Grabin 7+09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 m. Grabin 7+26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Grabin 8+76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Grabin 8+82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m. Grabin 10+61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m. Grabin 10+65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Szyldak 11+30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Szyldak 11+44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Szyldak 11+94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Szyldak 12+18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ż. do m. Wyżnice 14+23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ż. do m. Wyżnice 14+28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6 N Juliusza Słowackiego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łowackiego 0+615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8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5 N Bolesława Chrobreg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hrobrego 0+23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hrobrego 0+24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hrobrego 0+6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Chrobrego 0+65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hrobrego 1+03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hrobrego 1+08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1 N Drwęck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rwęcka 0+34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rwęcka 0+35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rwęcka 0+82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rwęcka 0+83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33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5 N Władysława Jagiełły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ładysława Jagiełły 1+588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5 Seweryna Pieniężnego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ieniężnego 0+544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183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DĄBRÓWNO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 N Rumienica - Lewałd Wielki - dr. nr 1255 N (Dąbrówno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ałd Wielki 7+3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ałd Wielki 7+35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ągłe 9+51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44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3 N Rychnowo - Pacółtowo - Zybułtowo - Wierzbowo - Klęczkowo - Komornik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owa 23+29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255 N Dąbrówno - Tuczki - Płośnica - Gródk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ówno 0+88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ówno (skrzyż do m. Okrągłe) 1+4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dzyn 3+67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dzyn 3+67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 N dr. Nr 1235 N - Marwałd - Jabłonow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wałd (skrzyż. do m. Wierzbica) 6+61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 N Ostróda – Tułodzia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ewo (skrzyż do m. Pląchawy) 21+73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 N dr. Nr 1257 N - Samin - Leszcz - dr. woj. 54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inek 5+99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zcz 12+18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zcz 12+5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1 N Frygnowo - Łodwigowo - dr. Nr 1264 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gdowo 7+7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kowo 10+29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kowo 10+47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87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 N Brzeźno Mazurskie - Grzybiny - Myślęta - Turza Wielk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źno Mazurskie 1+1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źno Mazurskie 1+7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źno Mazurskie 1+7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64 N Leszcz - Jankowice - Rączki - Moczysko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yny (skrzyż do m. Osiekowo) 2+8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yny 4+8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yny (skrzyż z dr. pow. Nr 1253 N) 6+75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 N Wierzbica - Gutowo - Ryb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zbica 0+7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gnowo 4+19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 N dr. woj. Nr 537 - Jagodziny - Lewałd Wielk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odziny 0+9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GRUNWALD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 N Ostróda - Tułodzia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ądy 14+45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pankowo 16+81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drychowo 18+09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ewo 19+38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1253 N Rychnowo - Pacółtowo - Zybułtowo - Wierzbowo - Klęczkowo - Komorniki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ółtowo 7+75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óry Lubiańskie 13+76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bułtowo 11+91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7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Lubianek 15+34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</w:t>
            </w:r>
          </w:p>
        </w:tc>
      </w:tr>
      <w:tr>
        <w:trPr>
          <w:trHeight w:val="289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Lubianek 15+43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lnowo 16+12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lnowo 16+21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61 N Frygnowo – Łodwigowo – dr. Nr 1264 N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wald 2+5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wald 2+59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34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62 N Gierzwałd – Kiersztanowo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sztanowo 3+3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66 N Samin – Stębark – Łodwigowo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 Bitwy 4+66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ębark 5+99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ec Jagiełły 7+38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9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dwigowo 8+73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85 N Mielno – Rączki – (dr. Nr 1264 N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lno 1+45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mawa 3+83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mawa 4+1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24 N Szczepankowo – Gierzwałd – Pacółtow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nowo 1+29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nowo 3+0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ółtowo 8+72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MIŁOMŁYN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 N Bramka – Tarda – Miłomłyn – Sambor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da 13+51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da 14+1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maki 17+54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łomłyn 17+99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łomłyn 17+99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łomłyn 18+78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łomłyn 18+83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łomłyn 20+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łomłyn 21+84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wa 22+62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wa 22+67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wa 23+23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wa 23+25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wa 24+2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lewo 27+525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wo 28+67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szewo 30+0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szewo 30+2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94 N dr. Nr 1307 N (Zalewo) – Miłomły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nowo 14+89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nowo 14+95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nowo (skrzyż do m. Dębinka) 15+71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łomłyn 17+55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łomłyn 18+58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łomłyn 18+62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0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29 N Bynowo – Karnity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+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88 N Kupin – Wólka Majdańsk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dany Wielkie 13+8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lka Majdańska 15+2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92 N Liksajny – Winie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sajny 0+4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MIŁAKOWO</w:t>
            </w:r>
          </w:p>
        </w:tc>
      </w:tr>
      <w:tr>
        <w:trPr>
          <w:trHeight w:val="181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62 N Godkowo – Ząbrowiec – Gudniki – Miłakow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dniki 9+08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łakowo 13+7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64 N Ząbrowiec – Lesiska – Miejski Dwór (dr. nr 1162 N)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owo 7+5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93 N dr Nr 1162 N – Warkałki – dr. woj. 5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kałki 0+77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kałki 2+5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kały 4+9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95 N Niebrzydowo Wielkie – Boguchwał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yjski Młyn 0+8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je 1+7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ry 4+2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99 N Pieszkowo – Boguchwały – Zawro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szkowo 0+9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nik 3+1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nik 3+9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chwały 7+3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chwały 8+6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chwały 9+5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chwały 10+8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 N Miłakowo – Kalisty – dr. woj. nr 530 – Brzydowo – Boguchwał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szkowo 1+88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łaki 3+6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iasze 5+4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iasze 5+4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ż. Niegławki 6+69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01 N dr. woj. nr 593 – Raciszewo – Kalisty – Gołogó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iszewo 3+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20 N dr. woj. 528 – Stol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no 1+7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68 N Miłakowo – Wapni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ajny 1+6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gajny 4+3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15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MORĄG</w:t>
            </w:r>
          </w:p>
        </w:tc>
      </w:tr>
      <w:tr>
        <w:trPr>
          <w:trHeight w:val="21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72 N Złotna – Jurk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tna 1+7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80 N Morąg – dr. Nr 1199 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y 2+2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y 2+33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3 N Godkowo – Strużyna – Niebrzydowo Wielkie –dr. nr 1180 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żyna 10+5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żyna 11+24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żyna 12+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żyna Kolonia 12+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brzydowo 14+6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bity 18+2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aczewo 22+9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186 N Wilamowo – Słonecznik – Prośno – Ru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necznik 9+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necznik 10+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necznik 10+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ś 17+8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9 N Strużyna – Jurki – Malinia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niak 10+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ki 6+6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 N Markowo – Zbożn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wo 0+7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tna 2+3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2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tna 3+5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99 N Pieszkowo – Boguchwały – Zawrot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nowo 12+1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nowo 13+84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towiny 16+1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bi Róg 16+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bi Róg 18+08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bi Róg 19+1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roty 20+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11 N Sambród – Morą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jnik 3+6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jnik 5+0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ż. Królewo 7+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Dwór 11+9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ewo 13+7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ąg 14+85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anowo 12+7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13 N dr. nr 1211 N (Rolnowo) – Kiełkuty – Dobrocin – Wenecj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cinek 1+8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ecja 12+9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 N Morąg – Wola Kudypsk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drychówko 1+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drychówko 2+8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dypy km 4+6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a Kudypska 5+2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 N Bramka – Tarda – Miłomłyn – Samborow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mka 1+3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żęcin 3+88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żęcin 4+5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necznik 7+14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necznik 7+88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artężek 10+36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 N Żabi Róg – Florczak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bi Róg n.ż. 1+02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bi Róg 1+75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18 N dr. nr 1213 N – Kamionka – Królewo – dr. woj. Nr 5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onka 2+46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lewo 5+36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lewo 6+37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65 N Zawroty – Szeląg (dr. woj. Nr 530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roty 0+09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ś 2+78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 N ośrodek wypoczynkowy Kretowiny – dr. nr 1199 N (Kretowiny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towiny 0+0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towiny 1+64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44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13 N dr. nr 1211 N(Rolnowo) – Kiełkuty – Dobrocin – Wenecj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owo 0+75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 N Morąg - Bogaczew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rzemysłowa 1+03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44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aczewo 3+56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44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1223 N dr. Nr 1221 N – Gubity – Kozia Góra – dr. Nr 1203 N (Ględy)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bity 3+5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1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ŁUKTA</w:t>
            </w:r>
          </w:p>
        </w:tc>
      </w:tr>
      <w:tr>
        <w:trPr>
          <w:trHeight w:val="34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3 N Wilnowo – Mostkowo – Jonkowo – Gutkow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ędy 4+3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965 N Zawroty – Szeląg (dr. woj. Nr 5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ka 3+7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ka 3+7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śno 5+6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śno 5+6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ląg 10+6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ląg 10+6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221 N Żabi Róg – Florczak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ż. Florczaki 2+9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ż. Florczaki 2+9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MAŁDYTY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 N Drulity – Marzewo – Sambród – Małdy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bród 9+3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ica 10+7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ica 10+7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dyty 13+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dyty 13+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 N Połowite – Gumniska Wiel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zie 1+26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zie 1+26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ty 2+7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ty 2+7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wity 4+3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wity 4+3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186 N Wilamowo – Słonecznik – Prośno - Ru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ędy 3+4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37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4 N Bajdy – Sadławki - Wielki Dwó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i Dwór 2+92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 N Mazanki – Plękity - Liksa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ękity 7+76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onowo 9+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 N Kreki – Koszajny - Sadławk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ki 0+0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ajny 1+4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 N Budwity – Jarnołtowo - dr. woj. Nr 519 (Zalewo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nołtówko 3+24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nołtowo 4+4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nołtowo 5+9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 N Sambród - Morą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bród 0+0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bród 0+0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bród 0+5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bród 0+5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na 2+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na 2+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9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 N dr.nr 1211 N – Rolnowo – Kiełkuty – Dobrocin - Wenecj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kuty 4+4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928 N dr. woj. Nr 526 – Połowite – Jarnołtowo - Zajezierz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i Dwór 5+76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i Dwór 5+76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nołtowo 8+17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nołtowo 8+17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</w:tbl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29:00Z</dcterms:created>
  <dc:creator>WL</dc:creator>
  <dc:description/>
  <cp:keywords/>
  <dc:language>en-US</dc:language>
  <cp:lastModifiedBy>Aleksandra</cp:lastModifiedBy>
  <cp:lastPrinted>2020-03-10T10:35:00Z</cp:lastPrinted>
  <dcterms:modified xsi:type="dcterms:W3CDTF">2020-03-11T09:41:00Z</dcterms:modified>
  <cp:revision>14</cp:revision>
  <dc:subject/>
  <dc:title>UCHWAŁA NR……… RADY POWIATU W OSTRÓDZIE</dc:title>
</cp:coreProperties>
</file>