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78460</wp:posOffset>
                </wp:positionV>
                <wp:extent cx="6186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2"/>
          <w:sz w:val="40"/>
          <w:szCs w:val="40"/>
        </w:rPr>
        <w:t>BIURO RZECZY ZNALEZIO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wo Powiatowe w Ostródz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III Sobieskiego 5 , 14-100 Ostró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at Obrony Cywilnej, Zdrowia i Spraw Obywatelskich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77495</wp:posOffset>
                </wp:positionV>
                <wp:extent cx="6186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 piętro , </w:t>
      </w:r>
      <w:r>
        <w:rPr>
          <w:rFonts w:cs="Arial" w:ascii="Arial" w:hAnsi="Arial"/>
          <w:b/>
          <w:color w:val="000000"/>
        </w:rPr>
        <w:t>pok. 213 , tel. 89 642-98-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ŚWIADCZENIE ZNALEZIENIA RZECZ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zawiadomienia</w:t>
        <w:tab/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rzeczy znalezionej(-ych)</w:t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godzina i miejsce znalezienia</w:t>
        <w:tab/>
        <w:t>rzeczy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 ZNALAZ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mię i nazwisko</w:t>
        <w:tab/>
        <w:tab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adres zamieszkania</w:t>
        <w:tab/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nie wiem kto jest uprawniony do odbioru znalezionej(-ych) rzeczy i nie znam miejsca zamieszkania osoby uprawnionej do odbioru rzeczy znalezionej(-ych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za znalezioną rzecz żądam/nie żądam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naleź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ata i czytelny podpis znalaz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0955</wp:posOffset>
                </wp:positionV>
                <wp:extent cx="6324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POKWITOWANIE PRZYJĘCIA/ODMOWY PRZYJĘCIA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*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LEZIONEJ(-YCH)* RZECZY DO BIURA RZECZY ZNALEZ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______________________ przyjęto/odmówiono przyjęcia</w:t>
      </w:r>
      <w:r>
        <w:rPr>
          <w:rFonts w:cs="Arial" w:ascii="Arial" w:hAnsi="Arial"/>
          <w:sz w:val="22"/>
          <w:szCs w:val="22"/>
          <w:vertAlign w:val="superscript"/>
        </w:rPr>
        <w:t xml:space="preserve">*  </w:t>
      </w:r>
      <w:r>
        <w:rPr>
          <w:rFonts w:cs="Arial" w:ascii="Arial" w:hAnsi="Arial"/>
          <w:sz w:val="22"/>
          <w:szCs w:val="22"/>
        </w:rPr>
        <w:t>w/w rzecz(-y) znalezioną(-ej/-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skazanie powodów ewentualnej odmowy przyjęcia rzeczy znalezionej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ata i czytelny podpis pracow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ituję odbiór zawiadomienia o znalezieniu rze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data i podpis czytelny znalaz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niewłaściwe skreślić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22:00Z</dcterms:created>
  <dc:creator>PC358</dc:creator>
  <dc:description/>
  <cp:keywords/>
  <dc:language>en-US</dc:language>
  <cp:lastModifiedBy>mlaska</cp:lastModifiedBy>
  <cp:lastPrinted>2014-07-17T11:39:00Z</cp:lastPrinted>
  <dcterms:modified xsi:type="dcterms:W3CDTF">2015-09-03T13:09:00Z</dcterms:modified>
  <cp:revision>48</cp:revision>
  <dc:subject/>
  <dc:title/>
</cp:coreProperties>
</file>