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363"/>
        <w:jc w:val="right"/>
        <w:rPr>
          <w:rFonts w:ascii="Calibri" w:hAnsi="Calibri" w:eastAsia="Calibri" w:cs="Calibri"/>
        </w:rPr>
      </w:pPr>
      <w:bookmarkStart w:id="0" w:name="_Hlk128047899"/>
      <w:bookmarkEnd w:id="0"/>
      <w:r>
        <w:rPr>
          <w:rFonts w:eastAsia="Calibri" w:cs="Calibri" w:ascii="Calibri" w:hAnsi="Calibri"/>
          <w:color w:val="000000"/>
        </w:rPr>
        <w:t xml:space="preserve">Załącznik nr 1 do zapytania ofertowego </w:t>
        <w:br/>
      </w:r>
      <w:r>
        <w:rPr>
          <w:rFonts w:eastAsia="Calibri" w:cs="Calibri" w:ascii="Calibri" w:hAnsi="Calibri"/>
        </w:rPr>
        <w:t>IRL.272.14.2023 z dnia</w:t>
      </w: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eastAsia="Calibri" w:cs="Calibri" w:ascii="Calibri" w:hAnsi="Calibri"/>
        </w:rPr>
        <w:t>14.04.2023 r.</w:t>
      </w:r>
    </w:p>
    <w:p>
      <w:pPr>
        <w:pStyle w:val="Normal"/>
        <w:ind w:left="385" w:hanging="363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385" w:hanging="363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  <w:bookmarkStart w:id="1" w:name="_Hlk128047899"/>
      <w:bookmarkStart w:id="2" w:name="_Hlk128047899"/>
      <w:bookmarkEnd w:id="2"/>
    </w:p>
    <w:p>
      <w:pPr>
        <w:pStyle w:val="Normal"/>
        <w:ind w:left="385" w:hanging="363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OPIS PRZEDMIOTU ZAMÓWIENIA</w:t>
      </w:r>
    </w:p>
    <w:p>
      <w:pPr>
        <w:pStyle w:val="Normal"/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Przedmiotem zamówienia jest: </w:t>
      </w:r>
      <w:r>
        <w:rPr>
          <w:rFonts w:eastAsia="Calibri" w:cs="Calibri" w:ascii="Calibri" w:hAnsi="Calibri"/>
          <w:lang w:eastAsia="en-US"/>
        </w:rPr>
        <w:t xml:space="preserve">przeprowadzenie szkolenia dla urzędników </w:t>
      </w:r>
      <w:r>
        <w:rPr>
          <w:rFonts w:eastAsia="Calibri" w:cs="Calibri" w:ascii="Calibri" w:hAnsi="Calibri"/>
        </w:rPr>
        <w:t xml:space="preserve">Starostwa Powiatowego                  w Ostródzie i Powiatowego Centrum Pomocy Rodzinie w Ostródzie w ramach projektu „Cyfrowy Powiat” </w:t>
      </w:r>
      <w:r>
        <w:rPr>
          <w:rFonts w:eastAsia="Calibri" w:cs="Calibri" w:ascii="Calibri" w:hAnsi="Calibri"/>
          <w:lang w:eastAsia="en-US"/>
        </w:rPr>
        <w:t>z zakresu cyberbezpieczeństwa, dotyczącego praktycznego stosowania mechanizmów bezpieczeństwa i ochrony przetwarzanych danych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  <w:bookmarkStart w:id="3" w:name="_Hlk128738922"/>
      <w:bookmarkStart w:id="4" w:name="_Hlk128738922"/>
      <w:bookmarkEnd w:id="4"/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Projekt </w:t>
      </w:r>
      <w:r>
        <w:rPr>
          <w:rFonts w:cs="Calibri" w:ascii="Calibri" w:hAnsi="Calibri"/>
        </w:rPr>
        <w:t>jest współfinansowany ze środków Unii Europejskiej w ramach Programu Operacyjnego Polska Cyfrowa 2014-2020, Oś Priorytetowa nr  V „Rozwój cyfrowy JST oraz wzmocnienie cyfrowej odporności na zagrożenia REACT-EU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Szczegółowy zakres szkolenia powinien obejmować następującą tematykę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m jest cyberbezpieczeństwo i dlaczego jest istotne?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jwiększe wycieki danych w ostatnich 10 latach - omówienie przykładów (preferowane przykłady z instytucji samorządowych lub rządowych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ary nakładane na administratorów danych za wyciek dan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m jest socjotechnika i jak się przed nią bronić?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hishing, spear phishing, CEO fraud, vishing, smishing - zasady działania i rozpoznawania tych zagrożeń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ansomware – zasada działania, skutki ataku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ak bezpiecznie przetwarzać dane: przetwarzanie, przechowywanie, udostępniani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sady bezpiecznego korzystania z poczty elektronicznej,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sady bezpiecznego korzystania z przeglądarek internetow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zpieczeństwo danych w chmurz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ywatność w sieci czyli: trakery, ciastka, tryb incognit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zpieczeństwo pracy zdalnej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zpieczne korzystanie z urządzeń mobilnych: laptopy, tablety, smartfon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zpieczeństwo zakupów oraz płatności w Internecie.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Wymagania ogólne dotyczące organizacji szkolenia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kolenie odbędzie się w siedzibie Zamawiającego, w trybie stacjonarnym. Zamawiający nie dopuszcza możliwości realizacji usługi za pomocą środków zdalnej komunikacj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szkoleniach udział weźmie 148 osób, w podziale na grupy liczące nie więcej niż 22 osoby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magane jest, aby każda z grup miała szkolenie w innym termini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kolenia będą odbywać się w dni robocze, w godz. 8.00 - 15.00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kolenia będą prowadzone w języku polskim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as trwania szkoleń nie krótszy niż 3 godziny zegarow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szkoleń trwających do 3 godzin, przewiduje się jedną przerwę trwającą 15 minut. W przypadku szkoleń trwających powyżej 3 godzin, organizowane będą dwie przerwy trwające po 15 minut każda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Zakres obowiązków Wykonawcy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uje się w terminie 7 dni od dnia podpisania umowy dostarczyć Zamawiającemu do akceptacji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ponowany harmonogram szkoleń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ponowane terminy szkoleń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czegółowy zakres merytoryczny szkolenia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obowiązany jest do współpracy i konsultacji z Zamawiającym oraz do wprowadzania poprawek w sporządzanej przez siebie dokumentacji zgodnie z sugestiami Zamawiającego na każdym etapie realizacji zamówienia. 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zkolenia muszą zostać przeprowadzone po akceptacji dokumentacji przez Zamawiającego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ramach organizacji szkoleń Wykonawca zapewni materiały szkoleniowe, obejmujące szczegółowy zakres merytoryczny szkolenia, które Wykonawca przekaże każdemu uczestnikowi szkolenia na własność, materiały szkoleniowe wyłączenie w wersji papierowej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przekaże uczestnikom szkolenia zaświadczenie/certyfikat o ukończeniu szkoleni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apewni osobie prowadzącej szkolenie sprzęt komputerowy umożliwiający przeprowadzenie szkolenia (Zamawiający dysponuje telewizorem, projektorem i nagłośnieniem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apewni prowadzenie dokumentacji wszystkich szkoleń w jednakowy sposób - na dokumentację szkolenia składają się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ista obecności uczestników szkolenia (wypełniana oddzielnie każdego dnia szkolenia) wraz z potwierdzeniem przez uczestników odbioru materiałów szkoleniowych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ista odbioru zaświadczeń/certyfikatów o ukończeniu szkolenia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any jest do przekazania dokumentacji szkolenia Zamawiającemu w formie papierowe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any jest do pokrycia wszystkich kosztów związanych z wykonaniem przedmiotu zamówienia, w tym koszty swojego ewentualnego zakwaterowania, dojazdu, wyżywienia, wydruku (w tym materiałów szkoleniowych, zaświadczeń/certyfikatów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wymaga się zapewnienia wyżywienia dla uczestników szkoleni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ramach organizacji szkoleń Wykonawca zapewni właściwe działania promocyjne i informacyjne dotyczące szkoleń, w tym oznakowanie w odpowiedni sposób materiałów przekazanych uczestnikom zgodnie z zasadami Programu Polska Cyfrowa 2014-2020 - V oś Rozwój cyfrowy JST - REACT EU - Cyfrowy Powiat  </w:t>
      </w:r>
      <w:hyperlink r:id="rId2">
        <w:r>
          <w:rPr>
            <w:rStyle w:val="InternetLink"/>
            <w:rFonts w:eastAsia="Calibri" w:cs="Calibri" w:ascii="Calibri" w:hAnsi="Calibri"/>
            <w:color w:val="0563C1"/>
            <w:u w:val="single"/>
            <w:lang w:eastAsia="en-US"/>
          </w:rPr>
          <w:t>www.gov.pl/web/cppc/cyfrowy-powiat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PV: 80511000-9 - Usługi szkolenia personelu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bookmarkStart w:id="5" w:name="_Hlk128738922"/>
      <w:bookmarkStart w:id="6" w:name="_Hlk128738922"/>
      <w:bookmarkEnd w:id="6"/>
    </w:p>
    <w:sectPr>
      <w:headerReference w:type="default" r:id="rId3"/>
      <w:footerReference w:type="default" r:id="rId4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Calibri"/>
        <w:lang w:val="en-US" w:eastAsia="en-US"/>
      </w:rPr>
    </w:pPr>
    <w:r>
      <w:rPr>
        <w:rFonts w:eastAsia="Ubuntu;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03505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Calibri" w:hAnsi="Ubuntu;Calibri" w:eastAsia="Ubuntu;Calibri" w:cs="Ubuntu;Calibri"/>
      <w:sz w:val="14"/>
      <w:szCs w:val="1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Calibri" w:hAnsi="Ubuntu;Calibri" w:eastAsia="Ubuntu;Calibri" w:cs="Ubuntu;Calibri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cppc/cyfrowy-powi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2:00Z</dcterms:created>
  <dc:creator>Alicja Paprocka</dc:creator>
  <dc:description/>
  <cp:keywords/>
  <dc:language>en-US</dc:language>
  <cp:lastModifiedBy>Marta Kopańko - Zalewska</cp:lastModifiedBy>
  <cp:lastPrinted>2019-03-28T09:55:00Z</cp:lastPrinted>
  <dcterms:modified xsi:type="dcterms:W3CDTF">2023-04-14T06:56:00Z</dcterms:modified>
  <cp:revision>27</cp:revision>
  <dc:subject/>
  <dc:title/>
</cp:coreProperties>
</file>