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O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jeśli dotyczy)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22"/>
          <w:szCs w:val="22"/>
        </w:rPr>
        <w:t>(jeśli dotyczy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, na który Zamawiający ma przesyłać korespondencję: m.jobska@powiat.ostroda.p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 18.04.2023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2 r. poz. 1710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„dokumentacji projektowej ochrony przeciwpożarowej dwóch budynków  będących własnością Powiatu Ostródzkiego”, w zakresie określonym w ekspertyzach technicznych stanu ochrony przeciwpożarowej budynków w podziale na dwie części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. I - Dokumentacja projektowa ochrony przeciwpożarowej internatu Zespołu Szkół Zawodowych i Ogólnokształcących im. Drezdeńskiej Brygady Artylerii </w:t>
        <w:br/>
        <w:t>w Morągu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 II - Dokumentacja projektowa ochrony przeciwpożarowej internatu Specjalnego Ośrodka Szkolno-Wychowawczego w Szyman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feruję wykonani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I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>części II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9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 od dnia podpisania umowy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wypełniliśmy obowiązki informacyjne przewidziane w art. 13 lub                     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               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>z dnia 13 kwietnia 2022 r. o szczególnych rozwiązaniach                     w zakresie przeciwdziałania wspieraniu agresji na Ukrainę oraz służących ochronie bezpieczeństwa narodowego (ust. 6 zapytania ofertowego)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 zał. nr 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4"/>
          <w:szCs w:val="14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9:00Z</dcterms:created>
  <dc:creator>Anna Malisz</dc:creator>
  <dc:description/>
  <cp:keywords/>
  <dc:language>en-US</dc:language>
  <cp:lastModifiedBy>Magdalena Jobska</cp:lastModifiedBy>
  <cp:lastPrinted>2009-02-23T11:55:00Z</cp:lastPrinted>
  <dcterms:modified xsi:type="dcterms:W3CDTF">2023-04-17T13:07:00Z</dcterms:modified>
  <cp:revision>49</cp:revision>
  <dc:subject/>
  <dc:title>Załącznik nr 1 do ogłoszenia znak: IGK – 340 B – 13/2008</dc:title>
</cp:coreProperties>
</file>