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29.03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„dokumentacji projektowej ochrony przeciwpożarowej dwóch budynków  będących własnością Powiatu Ostródzkiego”, w zakresie określonym w ekspertyzach technicznych stanu ochrony przeciwpożarowej budynków w podziale na dwie częś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. I - Dokumentacja projektowa ochrony przeciwpożarowej internatu Zespołu Szkół Zawodowych i Ogólnokształcących im. Drezdeńskiej Brygady Artylerii </w:t>
        <w:br/>
        <w:t>w Morągu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ochrony przeciwpożarowej internatu Specjalnego Ośrodka Szkolno-Wychowawczego w Szyma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9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3-29T09:57:00Z</dcterms:modified>
  <cp:revision>46</cp:revision>
  <dc:subject/>
  <dc:title>Załącznik nr 1 do ogłoszenia znak: IGK – 340 B – 13/2008</dc:title>
</cp:coreProperties>
</file>