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chwała nr</w:t>
        <w:tab/>
        <w:t>/</w:t>
        <w:tab/>
        <w:t>/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Powiatu w Ostró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 dnia ………………. 2023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określenia zadań z zakresu rehabilitacji zawodowej i społecznej </w:t>
        <w:br/>
        <w:t>na realizację których w 2023 roku przeznacza się środki Państwowego Funduszu Rehabilitacji Osób Niepełnosprawnych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podstawie art. 35a ust. 3 ustawy z dnia 27 sierpnia 1997r o rehabilitacji zawodowej i społecznej oraz zatrudnianiu osób niepełnosprawnych  (Dz. U. z 2023 r., poz. 100 z późn. zm.)  Rada Powiatu uchwala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zadania z zakresu rehabilitacji zawodowej i społecznej na realizację których w 2023 roku przeznacza się środki Państwowego Funduszu Rehabilitacji Osób Niepełnosprawnych, zgodnie z załącznikiem do niniejszej uchwały.</w:t>
      </w:r>
    </w:p>
    <w:p>
      <w:pPr>
        <w:pStyle w:val="Normal"/>
        <w:ind w:left="354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ykonanie uchwały powierza się Zarządowi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 i podlega podaniu do publicznej wiad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arząd Państwowego Funduszu Rehabilitacji Osób Niepełnosprawnych, podjął uchwałę w sprawie podziału środków finansowych na 2023 rok na realizację zadań z zakresu rehabilitacji zawodowej i społecznej osób niepełnosprawnych, należących do kompetencji samorządu powiatoweg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Proponuje się podział środków zgodny z załącznikiem do niniejszej uchwały. Propozycje kwot na zadania zostały określone po oszacowaniu ich pilności i ilości wniosków wpływających na poszczególne z nich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W celu umożliwienia realizacji zadań określonych przepisem art. 35a ustawy    z dnia 27 sierpnia 1997r. o rehabilitacji zawodowej i społecznej oraz zatrudnianiu osób niepełnosprawnych (Dz. U. z 2023 r., poz. 100 z późn. zm.) należy podjąć uchwałę określającą zadania i planowaną wysokość środków przeznaczonych na ich realizację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954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Załącznik </w:t>
        <w:br/>
        <w:t>do Uchwały nr      /       /2023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cs="Arial" w:ascii="Arial" w:hAnsi="Arial"/>
        </w:rPr>
        <w:t>Rady Powiatu w Ostródzie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z dnia ……marca 2023 r.</w:t>
      </w:r>
    </w:p>
    <w:p>
      <w:pPr>
        <w:pStyle w:val="Heading1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Zadania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4"/>
        </w:rPr>
        <w:t>z zakresu rehabilitacji zawodowej i społecznej osób niepełnosprawnych oraz wysokość środków z  państwowego funduszu rehabilitacji osób niepełnosprawnych przeznaczonych dla powiatu ostródzkiego na 2023 r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55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LP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w zł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wrot wydatków na instrumenty i usługi rynku pracy dla osób niepełnosprawnych poszukujących pracy i nie pozostających w zatrudnieniu, art.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tacje na rozpoczęcie działalności gospodarczej, rolniczej albo wniesienie wkładu do spółdzielni socjalnej, art. 12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finansowanie do oprocentowania kredytu bankowego zaciągniętego </w:t>
              <w:br/>
              <w:t>na kontynuowanie działalności gospodarczej przez osobę niepełnosprawną, art.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wrot kosztów poniesionych w związku z przystosowaniem tworzonych lub istniejących stanowisk pracy art. 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Zwrot kosztów zatrudnienia pracowników pomagających pracownikowi niepełnosprawnemu w pracy art. 26d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wyposażenia stanowiska pracy art. 26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 000,00</w:t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Refundacja wynagrodzenia przed opodatkowaniem podatkiem dochodowym oraz obowiązkowych składek na ubezpieczenia społeczne od tego wynagrodzenia art. 26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sowanie kosztów szkolenia osób niepełnosprawnych art. 38 i 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wrot kosztów szkoleń organizowanych przez pracodawcę art.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obowiązania dotyczące dofinansowania kosztów działalności warsztatu terapii zajęciowej art. 35a ust.1 pkt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</w:rPr>
              <w:t>2 908 080,00</w:t>
            </w:r>
          </w:p>
        </w:tc>
      </w:tr>
      <w:tr>
        <w:trPr>
          <w:trHeight w:val="3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finansowanie turnusów rehabilitacyjnych art. 35a ust. 1 pkt. 7 lit.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 000,00</w:t>
            </w:r>
          </w:p>
        </w:tc>
      </w:tr>
      <w:tr>
        <w:trPr>
          <w:trHeight w:val="5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sportu, kultury, rekreacji i turystyki osób niepełnosprawnych art. 35a ust.1 pkt.7 lit.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0 000,00</w:t>
            </w:r>
          </w:p>
        </w:tc>
      </w:tr>
      <w:tr>
        <w:trPr>
          <w:trHeight w:val="6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Zaopatrzenie w sprzęt rehabilitacyjny, przedmioty ortopedyczne, środki pomocnicze przyznawane osobom niepełnosprawnym na podstawie odrębnych przepisów art. 35a ust. 1 pkt. 7 lit. 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4 569,00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Dofinansowanie do likwidacji barier architektonicznych, w komunikowaniu się i technicznych art.35a ust. 1 pkt. 7 lit.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25 000,00</w:t>
            </w:r>
          </w:p>
        </w:tc>
      </w:tr>
      <w:tr>
        <w:trPr>
          <w:trHeight w:val="6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dania z zakresu rehabilitacji zawodowej i społecznej osób niepełnosprawnych zlecanych fundacjom oraz organizacjom pozarządowym, art.36 ust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5 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</w:rPr>
              <w:t>5 972 649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7" w:right="141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ind w:left="6804" w:hanging="708"/>
      <w:jc w:val="both"/>
      <w:outlineLvl w:val="1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Nagwek1Znak">
    <w:name w:val="Nagłówek 1 Znak"/>
    <w:qFormat/>
    <w:rPr>
      <w:rFonts w:eastAsia="Arial Unicode MS"/>
      <w:sz w:val="24"/>
    </w:rPr>
  </w:style>
  <w:style w:type="character" w:styleId="Nagwek2Znak">
    <w:name w:val="Nagłówek 2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260" w:hanging="126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7:00Z</dcterms:created>
  <dc:creator>Jurek</dc:creator>
  <dc:description/>
  <cp:keywords/>
  <dc:language>en-US</dc:language>
  <cp:lastModifiedBy>Karolina Świątek</cp:lastModifiedBy>
  <cp:lastPrinted>2023-03-09T08:38:00Z</cp:lastPrinted>
  <dcterms:modified xsi:type="dcterms:W3CDTF">2023-03-20T11:08:00Z</dcterms:modified>
  <cp:revision>211</cp:revision>
  <dc:subject/>
  <dc:title>    Uchwała Nr</dc:title>
</cp:coreProperties>
</file>