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./2023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dnia  ……………..  2023r.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mieniająca uchwałę w sprawie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przyznania pierwszeństwa przy nabyciu lokali  </w:t>
        <w:br/>
        <w:t>w drodze bezprzetargowej oraz wyrażenia zgody na udzielanie bonifikaty przy sprzedaży lokali  mieszkalnych i ustalenia stawki oprocentowania przy rozłożeniu ceny  sprzedaży na raty</w:t>
      </w:r>
    </w:p>
    <w:p>
      <w:pPr>
        <w:pStyle w:val="Normal"/>
        <w:ind w:left="33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4 ust. 6, art. 68 ust. 1 pkt.7, art.70  ust.4 ustawy z dnia 21 sierpnia 1997 r. o gospodarce nieruchomościami  (tj.  Dz. U. z  2023 r. poz. Nr 344)  oraz art. 42 ust.1 ustawy z dnia 5 czerwca 1998 r. o samorządzie powiatowym (tj. Dz. U. z 2022 r. poz. 1526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a  Powiatu uchwala 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chwale Nr V/40/2011 Rady Powiatu w Ostródzie z dnia 30 marca 2011r. w sprawie przyznania pierwszeństwa przy nabyciu lokali  w drodze bezprzetargowej oraz wyrażenia zgody na udzielanie bonifikaty przy sprzedaży lokali mieszkalnych i ustalenia stawki oprocentowania przy rozłożeniu ceny sprzedaży na raty ( Dz. Urz. Woj. Warm.- Mazur. </w:t>
        <w:br/>
        <w:t>Nr 71, poz. 1239)  § 2 ust. 2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Jeżeli przedmiotem sprzedaży jest lokal mieszkalny usytuowany w budynku oddanym </w:t>
        <w:br/>
        <w:t>do użytkowania po 1 stycznia 1999 r. lub lokal, w którym Powiat Ostródzki w okresie 5 lat przed przeznaczeniem do sprzedaży przeprowadził remont kapitalny lub poniósł inne nakłady, w celu polepszenia stanu technicznego, przekraczającego 15% wartości nieruchomości wyraża się zgodę na udzielenie przez Zarząd Powiatu następujących bonifika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razowej zapłacie ceny sprzedaży bonifikata wynosi 50 % ustalonej ceny sprzedaż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łożeniu na raty ceny sprzedaży bonifikata wynosi 30 % ustalonej ceny sprzedaży.”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po upływie 14 dni od dnia  ogłoszenia w Dzienniku Urzędowym Województwa Warmińsko - Mazurskiego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bowiązująca uchwała Rady Powiatu w Ostródzie Nr V/40/2011  z dnia    30 marca 2011 roku  w sprawie przyznania  pierwszeństwa przy  nabyciu lokali  w drodze bezprzetargowej oraz wyrażenia zgody na udzielanie bonifikaty przy sprzedaży lokali mieszkalnych przewiduje stosowanie bonifikat  przy sprzedaży lokali mieszkalnych najemcom w drodze bezprzetargowej. Przedmiotowa uchwała określa również kryteria lokali, do których stosowane są zróżnicowane bonifikaty. W niniejszym projekcie uchwały w § 2 </w:t>
        <w:br/>
        <w:t>ust. 2 Zarząd Powiatu proponuje szczegółowe określenie daty oddania do użytkowania lokali, po której stosowane są zróżnicowane bonifikat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e wpisu określającego tylko rok 1999 wprowadza się dokładną datę </w:t>
        <w:br/>
        <w:t xml:space="preserve">1 stycznia 1999 r. w celu uniknięcia ewentualnych niejednoznaczności, ponieważ intencją Rady  podejmującej uchwałę w 2011 r. było zróżnicowanie bonifikat przy sprzedaży lokali stanowiących własność Powiatu Ostródzkiego, w zależności od daty oddania budynku </w:t>
        <w:br/>
        <w:t>do użytkowania, w szczególności 4 lokali znajdujących się w budynku przy ul. Racławickiej, będących w najlepszym stanie technicznym. Niedoprecyzowanie tej kwestii mogłoby spowodować zastosowanie nieadekwatnej bonifikaty przy sprzedaży i spowodować stratę finansową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8:00Z</dcterms:created>
  <dc:creator>MEGA</dc:creator>
  <dc:description/>
  <cp:keywords/>
  <dc:language>en-US</dc:language>
  <cp:lastModifiedBy>Karolina Świątek</cp:lastModifiedBy>
  <cp:lastPrinted>2023-03-22T13:18:00Z</cp:lastPrinted>
  <dcterms:modified xsi:type="dcterms:W3CDTF">2023-03-22T13:52:00Z</dcterms:modified>
  <cp:revision>12</cp:revision>
  <dc:subject/>
  <dc:title>projekt</dc:title>
</cp:coreProperties>
</file>