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nazwa, adres, nr telefonu, fax, e-mail Wykonaw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ŚWIADCZENIE WYKONAWC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oświadcza, że w przeciągu 3 lat poprzedzających złożenie oferty, wykonał następujące diagnozy cyberbezpieczeństwa/ audyty bezpieczeństw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402"/>
        <w:gridCol w:w="2121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azwa i opis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azwa jednostki audytowan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ata zakończenia wykonywania usługi</w:t>
            </w:r>
          </w:p>
        </w:tc>
      </w:tr>
      <w:tr>
        <w:trPr>
          <w:trHeight w:val="6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                                                 …………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ejscowość, data)                                                                      (podpis i pieczęć  Wykonaw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3:00Z</dcterms:created>
  <dc:creator>Alicja Paprocka</dc:creator>
  <dc:description/>
  <cp:keywords/>
  <dc:language>en-US</dc:language>
  <cp:lastModifiedBy>Monika Matusiak</cp:lastModifiedBy>
  <cp:lastPrinted>2019-03-28T09:55:00Z</cp:lastPrinted>
  <dcterms:modified xsi:type="dcterms:W3CDTF">2023-03-03T11:33:00Z</dcterms:modified>
  <cp:revision>7</cp:revision>
  <dc:subject/>
  <dc:title/>
</cp:coreProperties>
</file>