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 AN.272.76.2023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zakup elektronicznego systemu informacji prawnej z 24 miesięczną aktualizacją. Licencja na okres od 01.04.2023 r. do 31.03.2025 r. Dostęp do systemu przez Internet, Zamawiający nie przewiduje instalacji systemu na własnym serwerze. Oprogramowanie musi poprawnie działać w przeglądarkach internetowych Mozilla Firefox, Google Chrome. Dostęp do systemu informacji prawnej dla 123 pracowników. Dostęp do systemu autoryzowany indywidualnym loginem i hasłem. Wykonawca przeprowadzi dwa szkolenia online z obsługi systemu informacji prawnej  dla pracowników starostwa w terminach wskazanych przez Zamawiająceg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wartość elektronicznego systemu informacji prawnej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odstpw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awo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ziennik Ustaw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120" w:after="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informacji formalnych o aktach od 1918 roku wraz z oceną co do obowiązywania (co najmniej: identyfikator, tytuł, organ wydający, data uchwalenia lub wydania aktu, data ogłoszenia, data wejścia w życie, skan oryginału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akty obowiązujące oraz oczekując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tekstów aktów ujednoliconych, opublikowanych od 1 stycznia 1918 ro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udostępniania kolejnych wersji historycznych aktów obowiązujących i uchylo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 powiązania formalne między aktami (co najmniej relacje typu: zmienia – zmieniony przez, uchyla – uchylony przez, wykonuje – wykonywany przez, wprowadza – wprowadzony przez, interpretuje – interpretowany przez, implementuje – implementowany przez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przywołanych w aktach przepisów innych aktów prawnych, aktów wykonawczych z poziomu tekstu aktu i konkretnych jednostek redakcyj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orzeczeń z poziomu tekstu aktu i konkretnych jednostek redakcyj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cytatów/tez z piśmiennictwa prawniczego z poziomu tekstu aktu prawnego i konkretnych jednostek redakcyj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komentarzy z poziomu tekstu aktu prawnego i konkretnych jednostek redakcyj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monografii z poziomu tekstu aktu prawnego i konkretnych jednostek redakcyj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pism urzędowych z poziomu tekstu aktu i konkretnych jednostek redakcyj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tekstów projektów ustaw wraz z kompletem uzasadnień od III Kadencji Sejmu wraz z oceną co do aktualności; systemem relacji z aktami oraz w szczególności systemem relacji z aktami obowiązującymi (zmienia/uchyla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rzeglądania tekstów projektów mogących zmienić akt obowiązujący z poziomu konkretnej jednostki redakcyjnej aktu prawnego, której dotyczy projekt (projekty w relacji z aktem obowiązującym, np. z art. 1 KC.)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onitor Polski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informacji formalnych o aktach od 1918 roku ( co najmniej: identyfikator, tytuł, organ wydający, data uchwalenia lub wydania aktu, data ogłoszenia, data wejścia w życie, data utraty mocy, skan oryginału)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akty obowiązujące oraz oczekujące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tekstów aktów ujednoliconych i ocenionych, co do obowiązywania, opublikowanych od 1 stycznia 1945 roku;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udostępniania kolejnych wersji historycznych aktów obowiązujących i uchylonych.</w:t>
      </w:r>
    </w:p>
    <w:p>
      <w:pPr>
        <w:pStyle w:val="Heading2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Prawo miejscow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 ujednoliconych i ocenianych co do obowiązywania tekstów aktów prawnych opublikowanych w Wojewódzkich dziennikach urzędowych od wprowadzenia 16 województw ustawą z dnia 24 lipca 1998 r. o wprowadzeniu zasadniczego trójstopniowego podziału terytorialnego państwa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ksy hasłowe umożliwiające wyszukiwanie dokumentów dotyczących wybranej tematyki i z jednoczesną możliwością zawężania do aktów prawnych dla wybranego województwa, powiatu, gmin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wyszukiwania aktów prawa miejscowego w zawężeniu do aktów prawnych dla wybranego województwa, powiatu, gminy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Dzienniki Urzędow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olicone teksty aktów prawnych opublikowanych w Dziennikach Urzędowych naczelnych i centralnych organów administracji rządowej po 2001 r. (aktualnych i stanowiących kontynuację dzienników wydawanych przez urząd występujący pod inną nazwą)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ziennik Urzędowy Unii Europejskiej seria L – wydanie polskie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informacji formalnych o aktach opublikowanych w tym dzienniku (co najmniej: identyfikator, tytuł, organ wydający, data uchwalenia lub wydania aktu, data ogłoszenia, data  wejścia w życie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olicone teksty aktów prawnych  ukazujących się w języku polskim opublikowane od 1 maja 2004 r. wraz z oceną co do obowiązywa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udostępniania kolejnych wersji historycznych aktów obowiązujących i uchylonych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 powiązania formalne między aktami (co najmniej relacje typu: zmienia – zmieniany przez, uchyla – uchylony przez, wykonuje – wykonywany przez, implementuje – implementowany przez)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przywołanych w aktach przepisów innych aktów prawnych, aktów wykonawczych z poziomu  tekstu aktu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Dziennik Urzędowy Unii Europejskie seria C – wydanie polskie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informacji formalnych o aktach opublikowanych w tym dzienniku (co najmniej: identyfikator,   tytuł, organ wydający, data uchwalenia lub wydania aktu, data ogłoszenia, data wejścia w życie)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olicone teksty aktów prawnych  ukazujących się w języku polskim opublikowane od 1 maja 2004 r. wraz z oceną co do obowiązywania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udostępniania kolejnych wersji historycznych aktów obowiązujących i uchylonych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 powiązania formalne między aktami (co najmniej relacje typu: zmienia – zmieniany przez, uchyla – uchylony przez, wykonuje – wykonywany przez)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Dzienniki Urzędowe Unii Europejskiej – polskie wydanie specjal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informacji formalnych o aktach opublikowanych w tym dzienniku (co najmniej: identyfikator, tytuł, organ wydający, data uchwalenia lub wydania aktu, data ogłoszenia, data wejścia w życie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akty obowiązujące oraz oczekując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olicone teksty aktów prawnych  ukazujących się w języku polskim opublikowane od 1 maja 2004 r. wraz z oceną co do obowiązywa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udostępniania kolejnych wersji historycznych aktów obowiązujących i uchylon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 powiązania formalne między aktami (co najmniej relacje typu: zmienia – zmieniony przez, uchyla – uchylony przez, wykonuje – wykonywany przez)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Orzecznictwo sądów, administracji i pisma urzęd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0" w:name="_Hlk52968726"/>
      <w:bookmarkEnd w:id="0"/>
      <w:r>
        <w:rPr>
          <w:rFonts w:cs="Arial" w:ascii="Arial" w:hAnsi="Arial"/>
          <w:bCs/>
          <w:sz w:val="22"/>
          <w:szCs w:val="22"/>
        </w:rPr>
        <w:t>Orzecznictwo sądów, administracji i pisma urzędowe - ponad 3 ml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enia Sądu Najwyższego nie mniej niż 200 tys., Naczelnego Sądu Administracyjnego nie mniej niż 300 tys., Wojewódzkich Sądów Administracyjnych nie mniej niż 1 mln, Trybunału Konstytucyjnego nie mniej niż 10 tys. oraz sądów apelacyjnych nie mniej niż 90 ty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nictwo administracji w tym m.in. Głównej Komisji Orzekającej w Sprawach o Naruszenie Dyscypliny Finansów Publicznych przy Ministerstwie Finansów nie mniej niż 1,5 tys., Regionalnych Izb Obrachunkowych nie mniej niż 15 tys., Samorządowych Kolegiów Odwoławczych nie mniej niż 1 tys., wojewodów nie mniej niż 30 tys.; Krajowej Izby Odwoławczej przy Prezesie Urzędu Zamówień Publicznych nie mniej niż 30 ty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sma urzędowe naczelnych i centralnych organów administracji rządowej oraz agencji rządowych i innych instytucji państwowych (obecne i archiwalne) nie mniej niż 400 ty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a co do aktualności tez orzeczeń sądów polskich i pism urzędowych, wraz z czytelnym oznaczeniem na listach wynikow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enia strasburskie (Europejski Trybunał Praw Człowieka, Europejska Komisja Praw Człowieka, Komitet Ministrów Rady Europy) nie mniej niż 70 ty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enia luksemburskie (Trybunał Sprawiedliwości, Sąd do spraw służby publicznej, Sąd (dawniej Sąd Pierwszej Instancji) nie mniej niż 20 tys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bookmarkStart w:id="1" w:name="_Hlk52968726"/>
      <w:bookmarkEnd w:id="1"/>
      <w:r>
        <w:rPr>
          <w:rFonts w:cs="Arial" w:ascii="Arial" w:hAnsi="Arial"/>
          <w:sz w:val="22"/>
          <w:szCs w:val="22"/>
        </w:rPr>
        <w:t>Wiedza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omentarze</w:t>
      </w:r>
    </w:p>
    <w:p>
      <w:pPr>
        <w:pStyle w:val="Normal"/>
        <w:autoSpaceDE w:val="false"/>
        <w:spacing w:lineRule="auto" w:line="36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zawiera  komentarze do najważniejszych aktów prawnych autorstwa wybitnych autorytetów z zakresu szeroko rozumianego prawa pracy, prawa publicznego, w tym oczywiście również podatkowego. Dzięki publikacjom zgromadzonym w programie mogą Państwo zapoznać się z poglądami prezentowanymi przez wybitnych sędziów, profesorów, naukowców oraz doświadczonych praktyków. Baza zawiera bogaty wybór opracowań o różnorodnym charakterze, w tym: komentarze książkowe, komentarze aktualizowane, komentarze tworzone specjalnie na potrzeby publikacji elektronicznej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onografie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gwarantuje dostęp do najbardziej obszernej biblioteki prawniczych publikacji w powiązaniu z aktami prawnymi i orzecznictwem z dziedziny szeroko rozumianego prawa pracy oraz publicznego przedstawia poszczególne zagadnienia prawne w pogłębiony i wszechstronny sposób. W publikacjach tych w szerokim zakresie uwzględniony jest dorobek orzecznictwa i doktryny prawa cywilnego. Problemy poruszone w monografiach stanowią fundamentalny dla nauki i praktyki przegląd rozwoju naukowej myśli prawniczej w Polsce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 Glosy i Tezy z piśmiennictw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ęp do glos omawiających orzeczenia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ęp do tez z piśmiennictwa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co do aktualności tez z piśmiennictwa wraz z czytelnym oznaczeniem na listach wynikowych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ced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077" w:hanging="72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System interaktywnych schematów opisujących - krok po kroku - czynności uczestników postępowań uregulowanych przepisami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czne wskazówki komentujące poszczególne kroki postępowania; wizualizacja różnych scenariuszy przebiegu postępowania oraz terminów do dokonania czynności w postępowaniu; wersje czasowe procedur; relacje między procedurami (np. poprzedzająca, następująca)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co do aktualności procedur i dostęp do archiwalnych wersji procedur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Wzory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aza wzorów dokumentów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edytowania i zapisywania wzorów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Linie orzecznicz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ie orzecznicze wskazujące różne poglądy w judykaturze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 do linii z poziomu jednostek redakcyjnych aktów prawnych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 do linii orzeczniczych z poziomu orzeczeń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Analiz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 zagadnienia z zakresu samorządu terytorialnego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 zagadnienia z zakresu finansów i księgowości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 zagadnienia z zakresu prawa pracy i ubezpieczeń społecznych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 zagadnienia z zakresu budownictw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 zagadnienia z zakresu ochrony środowisk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 zagadnienia z zakresu Prawa Zamówień Publicznych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 zagadnienia z zakresu oświaty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 zagadnienia z zakresu ochrony zdrowia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mentarze praktyczne i odpowiedzi na pytani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 komentarzy praktycznych i odpowiedzi na pytania z zakresu samorządu terytorialnego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 komentarzy praktycznych i odpowiedzi na pytania z zakresu finansów i księgowości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 komentarzy praktycznych i odpowiedzi na pytania z zakresu prawa pracy i ubezpieczeń społecznych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 komentarzy praktycznych i odpowiedzi na pytania z zakresu budownictwa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 komentarzy praktycznych i odpowiedzi na pytania z zakresu ochrony środowiska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 komentarzy praktycznych i odpowiedzi na pytania z zakresu Prawa Zamówień Publicznych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 komentarzy praktycznych i odpowiedzi na pytania z zakresu oświat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 komentarzy praktycznych i odpowiedzi na pytania z zakresu ochrony zdrowia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bookmarkStart w:id="2" w:name="_Hlk53134302"/>
      <w:bookmarkEnd w:id="2"/>
      <w:r>
        <w:rPr>
          <w:rFonts w:cs="Arial" w:ascii="Arial" w:hAnsi="Arial"/>
          <w:sz w:val="22"/>
          <w:szCs w:val="22"/>
        </w:rPr>
        <w:t>VI Wykaz norm budowlanych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norm budowlanych publikowanych przez Polski Komitet Normalizacyjny wraz ze streszczeniami tekstów norm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bookmarkStart w:id="3" w:name="_Hlk53134302"/>
      <w:bookmarkEnd w:id="3"/>
      <w:r>
        <w:rPr>
          <w:rFonts w:cs="Arial" w:ascii="Arial" w:hAnsi="Arial"/>
          <w:sz w:val="22"/>
          <w:szCs w:val="22"/>
        </w:rPr>
        <w:t>Narzędzia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któwka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</w:rPr>
      </w:pPr>
      <w:bookmarkStart w:id="4" w:name="_Hlk53134316"/>
      <w:bookmarkEnd w:id="4"/>
      <w:r>
        <w:rPr>
          <w:rFonts w:cs="Arial" w:ascii="Arial" w:hAnsi="Arial"/>
        </w:rPr>
        <w:t xml:space="preserve">Możliwość tworzenie folderów i dodawania do nich dokumentów z programu. 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ość dodawania do folderów aktów prawnych na konkretny stan prawny.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ość tworzenia notatek do dokumentów oraz poszczególnych jednostek redakcyjnych (np. art. 5 Kodeksu cywilnego).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ość dodawania do folderów wyszukanych list dokumentów z systemem oznaczania nowych dokumentów na liście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bookmarkStart w:id="5" w:name="_Hlk53134316"/>
      <w:bookmarkEnd w:id="5"/>
      <w:r>
        <w:rPr>
          <w:rFonts w:cs="Arial" w:ascii="Arial" w:hAnsi="Arial"/>
          <w:sz w:val="22"/>
          <w:szCs w:val="22"/>
        </w:rPr>
        <w:t>II Alerty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śledzenia zmian w obserwowanych aktach prawnych (prawo powszechne, europejskie, resortowe)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ustawienia alertów na akt prawny oraz wybraną jednostkę redakcyjną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Kalkulato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a umożliwiające dokonywanie różnego rodzaju obliczeń, wynagrodzeń, opłat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Baza Instytucji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aza teleadresowa między innymi urzędów, izb skarbowych, sądów, jednostek samorządu terytorialnego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wyszukiwania danych właściwych dla konkretnego adresu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Wskaźniki i stawki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biór stawek i wskaźników .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elaryczne zestawienia liczbowe z aktualną podstawą prawną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bookmarkStart w:id="6" w:name="_Hlk53134340"/>
      <w:bookmarkEnd w:id="6"/>
      <w:r>
        <w:rPr>
          <w:rFonts w:cs="Arial" w:ascii="Arial" w:hAnsi="Arial"/>
          <w:sz w:val="22"/>
          <w:szCs w:val="22"/>
        </w:rPr>
        <w:t>VI Szkolenia on-line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on-line z tematów poruszanych w programie, z możliwością zadawania pytań prelegentowi w czasie szkolenia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 do materiałów i nagrań ze szkoleń, które odbyły się wcześniej z poziomu systemu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bookmarkStart w:id="7" w:name="_Hlk53134340"/>
      <w:bookmarkEnd w:id="7"/>
      <w:r>
        <w:rPr>
          <w:rFonts w:cs="Arial" w:ascii="Arial" w:hAnsi="Arial"/>
          <w:sz w:val="22"/>
          <w:szCs w:val="22"/>
        </w:rPr>
        <w:t>VII Zegar legislacyjny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wskazania aktów prawa miejscowego, których podstawa prawna w najbliższym czasie zostanie zmieniona bądź uchylon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wskazania aktów wykonawczych prawa powszechnego, których podstawa prawna zostanie w najbliższym czasie zmieniona bądź uchylon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personalizacji w zakresie profilu, w ramach którego można zdefiniować autora i/lub regionu (np. województwo)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bCs w:val="false"/>
          <w:sz w:val="22"/>
          <w:szCs w:val="22"/>
        </w:rPr>
        <w:t>unkcjonal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 w:val="false"/>
          <w:sz w:val="22"/>
          <w:szCs w:val="22"/>
        </w:rPr>
        <w:t>ci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osoby wyszukiwania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zukiwanie wg identyfikatora aktu prawnego/ sygnatury orzeczenia/ numeru druku projektu ustawy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zukiwanie wg rocznika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zukiwanie wg gminy, powiatu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zukiwanie wg dowolnie wybranej liczby dzienników resortowych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zukiwanie wg daty wydania/opublikowania/obowiązywania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zukiwanie wg słów w tytule: aktu prawnego, komentarza, monografii, artykułu, orzeczenia, pisma urzędowego, wzoru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zukiwanie wg słów w tezie orzeczenia i tezie publikacji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zukiwanie projektów ustaw wg wnioskodawcy, numeru druku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zukiwanie poprzez klasyfikację przedmiotową (dotyczy bazy aktów prawnych i orzeczeń) w podziale na akty prawne obowiązujące, archiwalne, oczekujące i orzecznictwo w podziale na aktualne i nieaktualne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jednoczesnego przeszukania wszystkich baz dokumentów pod kątem słów występujących w ich treści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ożliwość jednoczesnego przeszukania treści dokumentów różnego rodzaju znajdujących się w jednym haśle. 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zawężania listy wynikowej z wyszukiwania pod kątem słów do kategorii, w ramach kategorii z wielowyborem do cech indywidualnych takich jak rodzaj, autor, wydawnictwo, rok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merytorycznego zawężania listy dokumentów w haśle poprzez system słów kluczowych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zukiwanie orzecznictwa po składzie orzekającym i roli w składzie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wyszukiwania listy orzeczeń sądów, administracji cytowanych w innych orzeczeniach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wyszukiwania orzeczeń dotyczących wybranej sprawy, poprzez system linków do wybranych dokumentów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Dodatkowe funkcjonalności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porównania treści całego aktu prawnego po zmianie do jego wersji przed zmianą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automatycznego porównywania zmian na treści projektów ustaw w porównaniu do poprzedniej wersji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automatycznego zweryfikowania liczby dokumentów danej kategorii zawartej w danej bazie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dokonywania przez użytkownika zmiany daty oceny co do obowiązywania aktów z Dz. U. i M.P., prawa resortowego i miejscowego czego efektem ma być przywołanie całego systemu prawa – aktów obowiązujących, nieobowiązujących oraz oczekujących (wersji tekstów oraz relacji między aktami) na wybraną przez użytkownika datę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a przez użytkownika daty oceny co do obowiązywania skutkuje dostosowaniem zawartości merytorycznej indeksów hasłowych dla zadanej daty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la indeksów hasłowych możliwość wyświetlenia w jednym oknie dla danego hasła dokumentów równych kategorii (akty prawne polskie i Unii Europejskiej, orzeczenia sądów i administracji, komentarze, monografie, tezy z piśmiennictwa, pisma urzędowe, glosy)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odrębnienie w zakresie Dz.U. i M.P. osobnych baz z aktami: obowiązującymi, nieobowiązującymi (archiwalnymi) i oczekującymi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odrębnienie w zakresie Dz. wojewódzkich osobnych baz z aktami: obowiązującymi, nieobowiązującymi (archiwalnymi) i oczekującymi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odrębnienie w zakresie Dz. resortowych osobnych baz z aktami: obowiązującymi, nieobowiązującymi (archiwalnymi) i oczekującymi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odrębnienie w zakresie projektów ustaw osobnych baz z dokumentami: aktualnymi, archiwalnymi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odrębnienie w zakresie orzeczeń, pism urzędowych osobnych baz z dokumentami: aktualnymi, nieaktualnymi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znaczenie identyfikacji aktów obowiązujących, nieobowiązujących i oczekujących publikowanych w Dz. U. i M. P., prawa resortowego i miejscowego.</w:t>
      </w:r>
    </w:p>
    <w:p>
      <w:pPr>
        <w:pStyle w:val="Normal"/>
        <w:shd w:fill="FFFFFF" w:val="clear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04"/>
        </w:tabs>
        <w:ind w:left="32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-ItalicMT;Arial" w:hAnsi="Arial-ItalicMT;Arial" w:cs="Arial-ItalicMT;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i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-ItalicMT;Arial" w:hAnsi="Arial-ItalicMT;Arial" w:cs="Arial-ItalicMT;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/>
  </w:style>
  <w:style w:type="paragraph" w:styleId="Texte1xxx">
    <w:name w:val="Texte 1.xxx"/>
    <w:basedOn w:val="Normal"/>
    <w:qFormat/>
    <w:pPr>
      <w:suppressAutoHyphens w:val="true"/>
      <w:spacing w:before="120" w:after="12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2:00Z</dcterms:created>
  <dc:creator/>
  <dc:description/>
  <cp:keywords/>
  <dc:language>en-US</dc:language>
  <cp:lastModifiedBy/>
  <dcterms:modified xsi:type="dcterms:W3CDTF">2023-02-23T10:40:00Z</dcterms:modified>
  <cp:revision>1</cp:revision>
  <dc:subject/>
  <dc:title/>
</cp:coreProperties>
</file>