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24.02.202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.272.7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22 r.                   poz. 1710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 zakup elektronicznego systemu informacji prawnej z licencją na 24 miesią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objęty przedmiotem zamówienia zgodny z opisem przedmiotu zamówienia, stanowiącym  załącznik nr 2 do zapyt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dostępnienie systemu dla Zamawiającego od dnia 01.04.2023 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icencja i aktualizacja oprogramowania od dnia 01.04.2023 r. do dnia 31.03.2025 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  <w:iCs/>
          <w:sz w:val="20"/>
          <w:szCs w:val="20"/>
        </w:rPr>
        <w:t xml:space="preserve">(Dz.U. z 2022 r. poz. 835 z późn. zm.; dalej ustawa sankcyjna) </w:t>
      </w:r>
      <w:r>
        <w:rPr>
          <w:rFonts w:cs="Arial" w:ascii="Arial" w:hAnsi="Arial"/>
          <w:sz w:val="20"/>
          <w:szCs w:val="20"/>
        </w:rPr>
        <w:t>z postępowania o udzielenie zamówienia publicznego  wyklu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 wymienionego w wykazach określonych w rozporządzeniu 765/2006 i rozporządzeniu 269/2014 albo wpisanego na listę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 o ile został wpisany na listę na podstawie decyzji w sprawie wpisu na listę rozstrzygającej o zastosowaniu środka, o którym mowa w art. 1 pkt 3 ustawy sankcyjnej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, o którym mowa w ust. 4, następuje na okres trwania okoliczności, o których mowa w ust. 4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 wykluczonego na podstawie art. 7 ust. 1 ustawy                   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, która nie będzie podlegała odrzuceniu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1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8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podpisana przez uprawnione osoby i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w formie elektronicznej lub w postaci elektronicznej 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 w języku polskim oraz złożyć  w terminie do dnia 02.03.2023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2:00 na adres mailowy: ofertyit@powiat.ostroda.pl  w temacie maila należy wpisać: „Oferta na elektroniczny system informacji prawnej”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ą do kontaktu z wykonawcami jest Szymon Zambrzycki, adres e-mail: ofertyit@powiat.ostroda.pl; tel. 89 642 98 0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,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sekretariat@powiat.ostroda.pl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5"/>
        </w:numPr>
        <w:spacing w:lineRule="auto" w:line="25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formularz ofert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is przedmiotu zamówie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bookmarkStart w:id="4" w:name="_Hlk101941366"/>
      <w:r>
        <w:rPr>
          <w:rFonts w:cs="Arial" w:ascii="Arial" w:hAnsi="Arial"/>
          <w:sz w:val="16"/>
          <w:szCs w:val="16"/>
        </w:rPr>
        <w:t>ista osób i podmiotów objętych sankcjami, tzw. „Lista sankcyjna” udostępniona na stronie internetowej Ministerstwa Spraw Wewnętrznych i Administracji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Szymon Zambrzycki</cp:lastModifiedBy>
  <cp:lastPrinted>2009-01-19T08:28:00Z</cp:lastPrinted>
  <dcterms:modified xsi:type="dcterms:W3CDTF">2023-02-23T10:34:00Z</dcterms:modified>
  <cp:revision>70</cp:revision>
  <dc:subject/>
  <dc:title>                                                                                             ENERGA – OBRÓT  S</dc:title>
</cp:coreProperties>
</file>