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.272.76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24.02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elektronicznego systemu informacji prawnej z licencją na 24 miesiące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zł brutto).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dostępnienie systemu dla Zamawiającego od dnia 01.04.2023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 i aktualizacja oprogramowania od dnia 01.04.2023 r. do dnia 31.03.2025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4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Szymon Zambrzycki</cp:lastModifiedBy>
  <cp:lastPrinted>2009-02-23T11:55:00Z</cp:lastPrinted>
  <dcterms:modified xsi:type="dcterms:W3CDTF">2023-02-23T10:33:00Z</dcterms:modified>
  <cp:revision>43</cp:revision>
  <dc:subject/>
  <dc:title>Załącznik nr 1 do ogłoszenia znak: IGK – 340 B – 13/2008</dc:title>
</cp:coreProperties>
</file>