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Nr IRL.273…..2023</w:t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 xml:space="preserve">…………….. </w:t>
      </w:r>
      <w:r>
        <w:rPr>
          <w:rFonts w:cs="Arial"/>
          <w:bCs/>
          <w:sz w:val="20"/>
        </w:rPr>
        <w:t>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a</w:t>
      </w:r>
      <w:r>
        <w:rPr>
          <w:rFonts w:cs="Arial"/>
          <w:bCs/>
          <w:sz w:val="20"/>
        </w:rPr>
        <w:t xml:space="preserve"> …………………………………….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rowadzącą działalność gospodarczą na podstawie wpisu do </w:t>
      </w:r>
      <w:r>
        <w:rPr>
          <w:rFonts w:cs="Arial"/>
          <w:bCs/>
          <w:sz w:val="20"/>
        </w:rPr>
        <w:t>………………………………………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 nazwą </w:t>
      </w:r>
      <w:r>
        <w:rPr>
          <w:rFonts w:cs="Arial"/>
          <w:bCs/>
          <w:sz w:val="20"/>
        </w:rPr>
        <w:t>…………………………….</w:t>
      </w:r>
      <w:r>
        <w:rPr>
          <w:rFonts w:cs="Arial"/>
          <w:sz w:val="20"/>
        </w:rPr>
        <w:t xml:space="preserve"> z siedzibą </w:t>
      </w:r>
      <w:r>
        <w:rPr>
          <w:rFonts w:cs="Arial"/>
          <w:bCs/>
          <w:sz w:val="20"/>
        </w:rPr>
        <w:t>………..…………….,</w:t>
      </w:r>
      <w:r>
        <w:rPr>
          <w:rFonts w:cs="Arial"/>
          <w:b/>
          <w:sz w:val="20"/>
        </w:rPr>
        <w:t xml:space="preserve"> </w:t>
        <w:br/>
      </w:r>
      <w:r>
        <w:rPr>
          <w:rFonts w:cs="Arial"/>
          <w:bCs/>
          <w:sz w:val="20"/>
        </w:rPr>
        <w:t>…………………………………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NIP: </w:t>
      </w:r>
      <w:r>
        <w:rPr>
          <w:rFonts w:cs="Arial"/>
          <w:bCs/>
          <w:sz w:val="20"/>
        </w:rPr>
        <w:t>…………………..,</w:t>
      </w:r>
      <w:r>
        <w:rPr>
          <w:rFonts w:cs="Arial"/>
          <w:sz w:val="20"/>
        </w:rPr>
        <w:t xml:space="preserve"> REGON: ……………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reprezentowanym przez …………………………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 xml:space="preserve">Zgodnie z </w:t>
      </w:r>
      <w:r>
        <w:rPr>
          <w:rFonts w:cs="Arial" w:ascii="Arial" w:hAnsi="Arial"/>
        </w:rPr>
        <w:t xml:space="preserve">art. 2 ust. 1 pkt 1 ustawy z dnia 11 września 2019 r. Prawo zamówień publicznych </w:t>
        <w:br/>
      </w:r>
      <w:r>
        <w:rPr>
          <w:rFonts w:cs="Arial" w:ascii="Arial" w:hAnsi="Arial"/>
          <w:i/>
        </w:rPr>
        <w:t>(Dz.U. z 2022 r. poz. 1710 z późn. zm.)</w:t>
      </w:r>
      <w:r>
        <w:rPr>
          <w:rFonts w:cs="Arial" w:ascii="Arial" w:hAnsi="Arial"/>
          <w:bCs/>
          <w:lang w:val="en-US" w:eastAsia="en-US"/>
        </w:rPr>
        <w:t xml:space="preserve">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 xml:space="preserve">§ 1 ust. 1, </w:t>
        <w:br/>
        <w:t>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podstawie przeprowadzonego zapytania ofertowego Zamawiający powierza a Wykonawca przyjmuje do wykonania zadanie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ostawa i montaż oznaczeń w alfabecie Braille na potrzeby Starostwa Powiatowego w Ostródzie w ramach projektu pn. Dostosowanie budynku urzędu Starostwa Powiatowego w Ostródzie dla osób ze szczególnymi potrzebami – Dostępny samorząd. </w:t>
      </w:r>
      <w:r>
        <w:rPr>
          <w:rFonts w:cs="Arial" w:ascii="Arial" w:hAnsi="Arial"/>
        </w:rPr>
        <w:t>Projekt jest dofinansowany ze środków Unii Europejskiej w ramach Programu Operacyjnego Wiedza, Edukacja, Rozwój oraz ze środków z budżetu państ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przedmiotu zamówienia, o którym mowa w ust. 1, zgodny z opisem przedmiotu zamówienia stanowiącym załącznik do niniejszej umow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, e-mailem lub faksem Zamawiającego o ewentualnych problemach w realizacji przedmiotu niniejszej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, w tym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projektów oznaczeń objętych przedmiotem zamówienia (formy, treści </w:t>
        <w:br/>
        <w:t>i wizualizacji) i przedłożenie ich do akceptacji Zamawiającego – 10 dni roboczych od dnia podpisania umowy;</w:t>
      </w:r>
    </w:p>
    <w:p>
      <w:pPr>
        <w:pStyle w:val="Akapitzlist"/>
        <w:numPr>
          <w:ilvl w:val="0"/>
          <w:numId w:val="4"/>
        </w:numPr>
        <w:spacing w:lineRule="auto" w:line="25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i montaż we wskazanym przez Zamawiającego miejscu gotowych oznaczeń - do dnia </w:t>
      </w:r>
      <w:r>
        <w:rPr>
          <w:rFonts w:cs="Arial" w:ascii="Arial" w:hAnsi="Arial"/>
          <w:bCs/>
        </w:rPr>
        <w:t>…………………..…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>Zamawiają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zatwierdzi projekty </w:t>
      </w:r>
      <w:r>
        <w:rPr>
          <w:rFonts w:cs="Arial" w:ascii="Arial" w:hAnsi="Arial"/>
        </w:rPr>
        <w:t>oznaczeń</w:t>
      </w:r>
      <w:r>
        <w:rPr>
          <w:rFonts w:cs="Arial" w:ascii="Arial" w:hAnsi="Arial"/>
          <w:lang w:val="en-US" w:eastAsia="en-US"/>
        </w:rPr>
        <w:t xml:space="preserve">, bądź odmówi ich zatwierdzenia,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 xml:space="preserve"> od dnia ich otrzyma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W przypadku odmowy zatwierdzenia przedłożonych projektów, o których mowa w ust. 1 pkt 1, Wykonawca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 xml:space="preserve"> od dnia odmowy, przedłoży Zamawiającemu kolejne projekty uwzględniające uwagi i zastrzeżenia Zamawiającego. Postanowienia ust. 2 stosuje się odpowiednio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y realizacji przedmiotu umowy, o których mowa w ust. 1 i ust. 1 pkt 1 – 2, mogą ulec zmianie </w:t>
        <w:br/>
        <w:t>w przypadk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nie realizacji przedmiotu umowy z powodu okoliczności określonych w ust. 4 wymaga aneksu do umowy przedłużającego okres realizacji umowy o czas wstrzymania wykonania usługi. Strony nie ponoszą odpowiedzialności za niewykonanie lub nienależyte wykonanie zobowiązań wynikających </w:t>
        <w:br/>
        <w:t>z umowy powstałych na wskutek siły wyższej.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2"/>
          <w:numId w:val="10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Cs/>
          <w:sz w:val="20"/>
        </w:rPr>
        <w:t>……………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z VAT, (słownie złotych: …………………….. ………………………………………………..)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 xml:space="preserve">Należność, o której mowa w ust. 1, zostanie opłacona, po całościowym wykonaniu zamówienia </w:t>
        <w:br/>
        <w:t>i protokólarnym odbiorze usługi będącej przedmiotem umowy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ynagrodzenie, o którym mowa w ust. 1 wyczerpuje wszelkie żądania finansowe Wykonawcy z tytułu wynagrodzenia za wykonie przedmiotu umowy, w tym wynagrodzenie z tytułu przeniesienia praw autorskich majątkowych oraz przeniesienie na Zamawiającego własności egzemplarzy, na których utrwalono utwory oraz wszelkie inne koszty, które mogą być poniesione w związku z wykonaniem umowy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3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3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ykonywanie umowy i prowadzenie prac budowlanych w sposób nieutrudniający korzystania </w:t>
        <w:br/>
        <w:t>z pomieszczeń bezpośrednio sąsiadujących z miejscem prowadzenia robót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dbanie o porządek w miejscu prowadzenia robót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Bezodstpw"/>
        <w:numPr>
          <w:ilvl w:val="0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niezachowania przez Wykonawcę terminu realizacji przedmiotu umowy, o których mowa </w:t>
        <w:br/>
        <w:t>w § 2 ust. 1 - Zamawiający naliczy i potrąci karę umowną w wysokości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 xml:space="preserve">odstąpienia od umowy z przyczyn leżących po stronie Wykonawcy – Wykonawca zapłaci na rzecz Zamawiającego karę umowną w wysokości 10 % wynagrodzenia całkowitego, o którym mowa </w:t>
        <w:br/>
        <w:t>w § 3 ust. 1;</w:t>
      </w:r>
    </w:p>
    <w:p>
      <w:pPr>
        <w:pStyle w:val="Bezodstpw"/>
        <w:numPr>
          <w:ilvl w:val="0"/>
          <w:numId w:val="2"/>
        </w:numPr>
        <w:tabs>
          <w:tab w:val="clear" w:pos="708"/>
        </w:tabs>
        <w:ind w:left="567" w:hanging="283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stąpienia od umowy z przyczyn leżących po stronie Zamawiającego – Wykonawca zapłaci na rzecz Zamawiającego karę umowną w wysokości 10 % wynagrodzenia całkowitego, o którym mowa </w:t>
        <w:br/>
        <w:t>w § 3 ust. 1;</w:t>
      </w:r>
    </w:p>
    <w:p>
      <w:pPr>
        <w:pStyle w:val="Bezodstpw"/>
        <w:numPr>
          <w:ilvl w:val="0"/>
          <w:numId w:val="13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z kwoty faktury VAT/rachunku, Zamawiający jest upoważniony do wystawienia noty obciążającej Wykonawcę </w:t>
        <w:br/>
        <w:t xml:space="preserve">z tego tytułu. </w:t>
      </w:r>
    </w:p>
    <w:p>
      <w:pPr>
        <w:pStyle w:val="Bezodstpw"/>
        <w:numPr>
          <w:ilvl w:val="0"/>
          <w:numId w:val="13"/>
        </w:numPr>
        <w:suppressAutoHyphens w:val="true"/>
        <w:ind w:left="284" w:hanging="284"/>
        <w:rPr/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3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Cs/>
          <w:sz w:val="20"/>
        </w:rPr>
        <w:t xml:space="preserve">Piotr Szerszeń, tel.: 89 642 98 28, adres email: </w:t>
      </w:r>
      <w:hyperlink r:id="rId2">
        <w:r>
          <w:rPr>
            <w:rStyle w:val="InternetLink"/>
            <w:rFonts w:cs="Arial"/>
            <w:bCs/>
            <w:sz w:val="20"/>
          </w:rPr>
          <w:t>p.szerszen@powiat.ostroda.pl</w:t>
        </w:r>
      </w:hyperlink>
      <w:r>
        <w:rPr>
          <w:rFonts w:cs="Arial"/>
          <w:bCs/>
          <w:sz w:val="20"/>
        </w:rPr>
        <w:t xml:space="preserve"> 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Cs/>
          <w:sz w:val="20"/>
        </w:rPr>
        <w:t>…………………………….., tel.: ……………….., adres email: 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–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7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7"/>
        </w:numPr>
        <w:ind w:left="284" w:hanging="284"/>
        <w:rPr/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5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325" w:gutter="0" w:header="279" w:top="335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284" w:hanging="0"/>
      <w:rPr>
        <w:rFonts w:cs="Arial"/>
        <w:b w:val="false"/>
        <w:b w:val="false"/>
        <w:sz w:val="10"/>
        <w:szCs w:val="16"/>
        <w:lang w:val="pl-PL" w:eastAsia="en-US"/>
      </w:rPr>
    </w:pPr>
    <w:r>
      <w:rPr>
        <w:rFonts w:cs="Arial"/>
        <w:b w:val="false"/>
        <w:sz w:val="10"/>
        <w:szCs w:val="16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632460</wp:posOffset>
          </wp:positionV>
          <wp:extent cx="1704340" cy="8997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zerszen@powiat.ostro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6:00Z</dcterms:created>
  <dc:creator>.</dc:creator>
  <dc:description/>
  <cp:keywords/>
  <dc:language>en-US</dc:language>
  <cp:lastModifiedBy>Piotr Szerszeń</cp:lastModifiedBy>
  <cp:lastPrinted>2023-01-30T10:11:00Z</cp:lastPrinted>
  <dcterms:modified xsi:type="dcterms:W3CDTF">2023-01-30T10:38:00Z</dcterms:modified>
  <cp:revision>4</cp:revision>
  <dc:subject/>
  <dc:title/>
</cp:coreProperties>
</file>