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24.01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Ostród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– 100 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tokół  z   przeprowadzonego  postępowania  o  udzielenie                                         zamówienia  publicznego nr 1/202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, którego  wartość jest mniejsza niż 130.000 złotych, do którego – zgodnie                             z art. 2 ust. 1 pkt 1 ustawy z dnia  11 września 2019 r. Prawo zamówień publicznych                           </w:t>
      </w:r>
      <w:r>
        <w:rPr>
          <w:rFonts w:cs="Arial" w:ascii="Arial" w:hAnsi="Arial"/>
          <w:i/>
          <w:sz w:val="22"/>
          <w:szCs w:val="22"/>
        </w:rPr>
        <w:t>(Dz.U. z 2022 r. poz. 1710 z późn. zm.) – nie stosuje się przepisów  tej usta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, montaż, uruchomienie, wykonanie pomiarów oraz kalibracja pętli indukcyjnych w budynku Starostwa Powiatowego w Ostródzie w ramach projektu pn. </w:t>
      </w:r>
      <w:r>
        <w:rPr>
          <w:rFonts w:cs="Arial" w:ascii="Arial" w:hAnsi="Arial"/>
          <w:i/>
          <w:iCs/>
        </w:rPr>
        <w:t>Dostosowanie budynku urzędu Starostwa Powiatowego w Ostródzie dla osób ze szczególnymi potrzebami</w:t>
      </w:r>
      <w:r>
        <w:rPr>
          <w:rFonts w:cs="Arial" w:ascii="Arial" w:hAnsi="Arial"/>
          <w:b/>
          <w:bCs/>
        </w:rPr>
        <w:t xml:space="preserve"> – Dostępny samorząd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, bez podatku od towarów i usług: </w:t>
      </w:r>
      <w:r>
        <w:rPr>
          <w:rFonts w:cs="Arial" w:ascii="Arial" w:hAnsi="Arial"/>
          <w:b/>
          <w:bCs/>
          <w:sz w:val="22"/>
          <w:szCs w:val="22"/>
        </w:rPr>
        <w:t>24 857,05 zł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arunki realizacji zamówienia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b/>
          <w:bCs/>
          <w:sz w:val="22"/>
          <w:szCs w:val="22"/>
        </w:rPr>
        <w:t>30 dni od dnia podpisania umowy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  <w:r>
        <w:rPr>
          <w:rFonts w:cs="Arial" w:ascii="Arial" w:hAnsi="Arial"/>
          <w:b/>
          <w:bCs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>, licząc od dnia protokólarnego odbioru końcowego przedmiotu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stotne elementy związane z realizacją zamówienia: </w:t>
      </w:r>
      <w:r>
        <w:rPr>
          <w:rFonts w:cs="Arial" w:ascii="Arial" w:hAnsi="Arial"/>
          <w:b/>
          <w:bCs/>
          <w:sz w:val="22"/>
          <w:szCs w:val="22"/>
        </w:rPr>
        <w:t>nie dotyczy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 ofert uzyskanych poprze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ind w:left="284" w:hanging="224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 zapytanie ofertowe skierowane do wykonawców za pośrednictwem poczty elektronicznej i/lub platformy zakupowej „Portal e-Usług SIDAS PZP”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; adres siedziby: ……………………..; adres                               e-mail: ………………………………………..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; adres siedziby: ……………………..; adres                           e-mail: ………………………………………..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; adres siedziby: ……………………..; adres mail: ………………………………………..</w:t>
      </w:r>
    </w:p>
    <w:p>
      <w:pPr>
        <w:pStyle w:val="Akapitzlist"/>
        <w:ind w:left="284" w:hanging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84" w:hanging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uzyskanie cen z powszechnie dostępnych cenników, folderów, katalogów, stron internetowych z dnia ……………………;</w:t>
      </w:r>
    </w:p>
    <w:p>
      <w:pPr>
        <w:pStyle w:val="Akapitzlist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eznanie telefoniczne z dnia ……………………..; </w:t>
      </w:r>
    </w:p>
    <w:p>
      <w:pPr>
        <w:pStyle w:val="Akapitzlist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X </w:t>
      </w:r>
      <w:r>
        <w:rPr>
          <w:rFonts w:cs="Arial" w:ascii="Arial" w:hAnsi="Arial"/>
          <w:sz w:val="22"/>
          <w:szCs w:val="22"/>
        </w:rPr>
        <w:t>opublikowanie zapytania ofertowego w BIP Zamawiającego i/lub na platformie zakupowej  „Portal e-Usług SIDAS PZP” od dnia 13.01.2023 r.</w:t>
      </w:r>
    </w:p>
    <w:p>
      <w:pPr>
        <w:pStyle w:val="Akapitzlist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20.01.2023 r. do godz.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wpłynęły następujące oferty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wykonawcy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  w zł z podatkiem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Rock AV System Spółka z o. o., ul. Bolesława Chrobrego 22,65-052 Zielona Gó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, ul. Bukowska 88/4, 60-396 Pozna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CON POLSKA SP. Z O.O., Aleja Jana Pawła II 22, 00-133 Warsza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S PROJECT sp. z o.o., ul. Wiejska 102, 45-241 Opo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26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, którego ofertę wybrano </w:t>
      </w:r>
      <w:r>
        <w:rPr>
          <w:rFonts w:cs="Arial" w:ascii="Arial" w:hAnsi="Arial"/>
          <w:b/>
          <w:bCs/>
          <w:sz w:val="20"/>
          <w:szCs w:val="20"/>
        </w:rPr>
        <w:t xml:space="preserve">OTICON POLSKA Sp. z o. o., </w:t>
        <w:br/>
        <w:t>Aleja Jana Pawła II 22, 00-133 Warszawa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wynikająca z wybranej oferty </w:t>
      </w:r>
      <w:r>
        <w:rPr>
          <w:rFonts w:cs="Arial" w:ascii="Arial" w:hAnsi="Arial"/>
          <w:b/>
          <w:bCs/>
          <w:sz w:val="22"/>
          <w:szCs w:val="22"/>
        </w:rPr>
        <w:t>22 017,00</w:t>
      </w:r>
      <w:r>
        <w:rPr>
          <w:rFonts w:cs="Arial" w:ascii="Arial" w:hAnsi="Arial"/>
          <w:sz w:val="22"/>
          <w:szCs w:val="22"/>
        </w:rPr>
        <w:t xml:space="preserve"> zł brutto, w tym 23 % VAT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najkorzystniejszej oferty/</w:t>
      </w:r>
      <w:r>
        <w:rPr>
          <w:rFonts w:cs="Arial" w:ascii="Arial" w:hAnsi="Arial"/>
          <w:strike/>
          <w:sz w:val="22"/>
          <w:szCs w:val="22"/>
        </w:rPr>
        <w:t>odwołania zapytania ofertowego /zamknięcia zapytania ofertowego bez wyboru którejkolwiek ze złożonych ofert</w:t>
      </w:r>
      <w:r>
        <w:rPr>
          <w:rStyle w:val="FootnoteCharacters"/>
          <w:rStyle w:val="FootnoteAnchor"/>
          <w:rFonts w:cs="Arial" w:ascii="Arial" w:hAnsi="Arial"/>
          <w:strike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brana oferta spełnia wszystkie wymogi formalne i merytoryczne określone dla postępowania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ił (-a)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8" w:firstLine="4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SPEKTOR – Piotr Szerszeń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 xml:space="preserve">     (stanowisko)            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2503076"/>
      <w:bookmarkStart w:id="1" w:name="_Hlk122503076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atwierdził Kierownik Zamawiającego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8" w:firstLine="424"/>
        <w:rPr>
          <w:rFonts w:ascii="Arial" w:hAnsi="Arial" w:cs="Arial"/>
          <w:sz w:val="16"/>
          <w:szCs w:val="16"/>
        </w:rPr>
      </w:pPr>
      <w:bookmarkStart w:id="2" w:name="_Hlk122503076"/>
      <w:bookmarkEnd w:id="2"/>
      <w:r>
        <w:rPr>
          <w:rFonts w:cs="Arial" w:ascii="Arial" w:hAnsi="Arial"/>
          <w:sz w:val="22"/>
          <w:szCs w:val="22"/>
        </w:rPr>
        <w:t>STAROSTA – Andrzej Wiczk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 xml:space="preserve">     (stanowisko)              (imię i nazwisko)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Nagwek2Znak">
    <w:name w:val="Nagłówek 2 Znak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4:00Z</dcterms:created>
  <dc:creator>Anna Malisz</dc:creator>
  <dc:description/>
  <cp:keywords/>
  <dc:language>en-US</dc:language>
  <cp:lastModifiedBy>Piotr Szerszeń</cp:lastModifiedBy>
  <cp:lastPrinted>2012-02-24T11:23:00Z</cp:lastPrinted>
  <dcterms:modified xsi:type="dcterms:W3CDTF">2023-01-23T07:36:00Z</dcterms:modified>
  <cp:revision>4</cp:revision>
  <dc:subject/>
  <dc:title>Protokół  z  rozeznania  rynku</dc:title>
</cp:coreProperties>
</file>