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ab/>
        <w:t>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  grudnia 2022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2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5a ust. 3 ustawy z dnia 27 sierpnia 1997r. o rehabilitacji zawodowej i społecznej oraz zatrudnianiu osób niepełnosprawnych  (Dz. U. z 2021 r., poz. 573 z późn. zm.)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XVIII/258/2022 Rady Powiatu w Ostródzie z dnia 25 marca 2022 roku w sprawie określenia zadań z zakresu rehabilitacji zawodowej</w:t>
        <w:br/>
        <w:t xml:space="preserve">i społecznej, na realizację których w 2022 roku przeznacza się środki Państwowego Funduszu Rehabilitacji Osób Niepełnosprawnych, zmieniony uchwałą </w:t>
        <w:br/>
        <w:t>nr XXXI/278/2022 Rady Powiatu w Ostródzie z dnia 5 września 2022 r. oraz uchwałą nr XXXIII/289/2022 Rady Powiatu w Ostródzie z dnia 29 listopada 2022 r., otrzymuje brzmienie jak 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związku ze zbliżającym się końcem roku i niepełnym wykorzystaniem środków w trzech zadaniach niewykorzystana zostaje kwota w ogólnej wysokości 8.249,00 zł. Całą niewykorzystaną kwotę proponuje się przesunąć na zadan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opatrzenie w sprzęt rehabilitacyjny, przedmioty ortopedyczne, środki pomocnicze przyznawane osobom niepełnosprawnym na podstawie odrębnych przepisów” (art. 35a ust. 1 pkt. 7 lit. c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lość wniosków oczekujących na realizację w tym zadaniu daje realne szanse na wykorzystanie wszystkich przesuniętych środk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1 r., poz. 573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9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/      /202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  grudnia 2022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2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6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719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0" w:name="_Hlk111721763"/>
            <w:bookmarkEnd w:id="0"/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1" w:name="_Hlk111721763"/>
            <w:bookmarkStart w:id="2" w:name="_Hlk111721763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 166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 249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7 253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6 63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 335 35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2-11-18T07:51:00Z</cp:lastPrinted>
  <dcterms:modified xsi:type="dcterms:W3CDTF">2022-12-19T10:14:00Z</dcterms:modified>
  <cp:revision>223</cp:revision>
  <dc:subject/>
  <dc:title>    Uchwała Nr</dc:title>
</cp:coreProperties>
</file>