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zadania polegającego na zimowym utrzymaniu odcinków dróg powiatowych przebiegających w poprzek dróg krajowych S7 i dk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2 pkt. 8a ustawy z dnia 5 czerwca 1998 r. o samorządzie powiatowym (Dz. U. z 2022 r. poz. 1526) </w:t>
      </w:r>
      <w:r>
        <w:rPr>
          <w:rFonts w:cs="Arial" w:ascii="Arial" w:hAnsi="Arial"/>
          <w:bCs/>
        </w:rPr>
        <w:t>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prowadzenie zadania publicznego polegającego na zimowym utrzymaniu odcinków dróg powiatowych przebiegających w poprzek dróg krajowych S7 oraz dk16 i położonych w ich pasach drogowych, o łącznej długości 1,74 km zgodnie z załącznikiem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warunki przejętego zadania, o którym mowa w § 1, określi porozumienie, zawarte między Generalną Dyrekcją Dróg Krajowych i Autostrad </w:t>
        <w:br/>
        <w:t>a Powiatem Ostródzkim, regulujące w szczególności wzajemne rozliczenia finansowe oraz standardy utrzymani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podlega podaniu do publicznej wiadom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5 czerwca 1998 r. o samorządzie powiatowym (Dz. U. z 2022 r. </w:t>
        <w:br/>
        <w:t xml:space="preserve">poz. 1526) w art. 12 pkt. 8a zobowiązała radę powiatu do podejmowania uchwał, </w:t>
        <w:br/>
        <w:t xml:space="preserve">w sprawie prowadzenia zadań publicznych, o których mowa w art. 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 ust. 1 ustawy z dnia 5 czerwca 1998 r. o samorządzie powiatowym </w:t>
        <w:br/>
        <w:t>(Dz.U. z 2022 r. poz. 1526) powiat może zawierać porozumienia w sprawie wykonywania  zadań publicznych z zakresu administracji rządowej.  Powierzenie zadania nastąpi na mocy porozumienia, zawartego między Generalną Dyrekcją Dróg Krajowych i Autostrad, a Powiatem Ostródz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  <w:br/>
        <w:t>do Uchwały nr     /     /2022</w:t>
        <w:br/>
        <w:t>Rady Powiatu w Ostródzie</w:t>
        <w:br/>
        <w:t>z dnia ………………..</w:t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1229"/>
        <w:gridCol w:w="2033"/>
        <w:gridCol w:w="1427"/>
        <w:gridCol w:w="14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kalizacja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odcinka (k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ytuowanie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2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óda-Rychnow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 4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adukt Górk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S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1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ajny-Grabi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 1,5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adukt Grabin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S7g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2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rwajdy-Smykowo-Szyldak-Olsztynek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 15,7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aduk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S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3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óda-Tułodzia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 3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adukt Kajkow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dk16h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óda-Brzydow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 3,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jazd gosp. Ornow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dk16h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5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nr 3029N- dr nr 1230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 1,2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adukt ul. Olsztyńsk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S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8:00Z</dcterms:created>
  <dc:creator>WL</dc:creator>
  <dc:description/>
  <cp:keywords/>
  <dc:language>en-US</dc:language>
  <cp:lastModifiedBy>Karolina Świątek</cp:lastModifiedBy>
  <cp:lastPrinted>2017-12-11T11:48:00Z</cp:lastPrinted>
  <dcterms:modified xsi:type="dcterms:W3CDTF">2022-11-17T08:53:00Z</dcterms:modified>
  <cp:revision>5</cp:revision>
  <dc:subject/>
  <dc:title>UCHWAŁA NR……… RADY POWIATU W OSTRÓDZIE</dc:title>
</cp:coreProperties>
</file>