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22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2 r. poz. 1343) oraz art. 40 ust. 2 pkt. 4 ustawy z dnia 5 czerwca 1998 r. o samorządzie powiatowym (t.j. Dz. U. z 2022 r. poz. 1526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XIX/268/2022 Rady Powiatu w Ostródzie z dnia 11 maja 2022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2 r. poz. 2447, Dz. Urz. Woj. Warm. – Maz. z 2022 r. poz. 3946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2 r. poz. 1343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Nr 1 z lokalizacją przystanków zostaje uzupełniony o przystanki autobusowe w ciągu dróg powiatowych: Nr 1215 N Morąg – Wola Kudypska w miejscowości Jędrychówko km 0+876 (numer 08, strona prawa), km 0+912 (numer 03, strona lewa), </w:t>
        <w:br/>
        <w:t xml:space="preserve">Nr 1191 N Markowo – Zbożne w miejscowości Markowo km 0+292 (numer 08, strona prawa), km 0+358 (numer 01, strona lewa), Nr 1223 N dr nr 1221 N – Gubity – Kozia Góra – dr. nr 1203 N (Ględy) w miejscowości Gubity km 2+460 (numer 04, strona prawa), km 2+445 (numer 01, strona lewa), Nr 1180 N Morąg – dr. nr 1199 N w miejscowości Żabi Róg </w:t>
        <w:br/>
        <w:t xml:space="preserve">km 5+378 (numer 08, strona prawa), km 5+393 (numer 07, strona lewa), Nr 1253 N Rychnowo – Pacółtowo – Zybułtowo – Wierzbowo – Klęczkowo – Komorniki w miejscowości Rychnowo km 1+010 (numer 08, strona prawa), km 1+045 (numer 11, strona lewa), </w:t>
        <w:br/>
        <w:t xml:space="preserve">w miejscowości Kiersztanówko km 1+290 (numer 09, strona lewa), km 1+330 (numer 10, strona praw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ów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Załącznik Nr 1</w:t>
        <w:br/>
        <w:t>do Uchwały nr……………..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  <w:br/>
        <w:t>do Uchwały nr……………..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2 r. poz. 988 z późn. zm.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3:00Z</dcterms:created>
  <dc:creator>WL</dc:creator>
  <dc:description/>
  <cp:keywords/>
  <dc:language>en-US</dc:language>
  <cp:lastModifiedBy>Karolina Świątek</cp:lastModifiedBy>
  <cp:lastPrinted>2021-07-01T08:32:00Z</cp:lastPrinted>
  <dcterms:modified xsi:type="dcterms:W3CDTF">2022-11-17T13:21:00Z</dcterms:modified>
  <cp:revision>14</cp:revision>
  <dc:subject/>
  <dc:title>UCHWAŁA NR……… RADY POWIATU W OSTRÓDZIE</dc:title>
</cp:coreProperties>
</file>