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>/</w:t>
        <w:tab/>
        <w:t>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     listopada 202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2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5a ust. 3 ustawy z dnia 27 sierpnia 1997 r. o rehabilitacji zawodowej i społecznej oraz zatrudnianiu osób niepełnosprawnych  (Dz. U. z 2021 r., poz. 573 z późn. zm.)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VIII/258/2022 Rady Powiatu w Ostródzie z dnia 25 marca 2022 roku w sprawie określenia zadań z zakresu rehabilitacji zawodowej</w:t>
        <w:br/>
        <w:t xml:space="preserve">i społecznej, na realizację których w 2022 roku przeznacza się środki Państwowego Funduszu Rehabilitacji Osób Niepełnosprawnych, zmieniony uchwałą </w:t>
        <w:br/>
        <w:t>nr XXXI/278/2022 Rady Powiatu w Ostródzie z dnia 5 września 2022 r., otrzymuje brzmienie jak 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aństwowego Funduszu Rehabilitacji Osób Niepełnosprawnych, podjął uchwałę w sprawie nowego podziału środków finansowych na 2022 rok </w:t>
        <w:br/>
        <w:t xml:space="preserve">na realizację zadań z zakresu rehabilitacji zawodowej i społecznej osób niepełnosprawnych, należących do kompetencji samorządu powiatowego. Powiatowi Ostródzkiemu przyznano dodatkowe środki w wysokości 189.000,00 zł </w:t>
        <w:br/>
        <w:t xml:space="preserve">na działalność warsztatów terapii zajęci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niepełnym wykorzystaniem środków w trzech zadaniach</w:t>
        <w:br/>
        <w:t>z zakresu rehabilitacji społecznej oraz w dwóch</w:t>
      </w:r>
      <w:r>
        <w:rPr/>
        <w:t xml:space="preserve"> </w:t>
      </w:r>
      <w:r>
        <w:rPr>
          <w:rFonts w:cs="Arial" w:ascii="Arial" w:hAnsi="Arial"/>
        </w:rPr>
        <w:t xml:space="preserve">z zakresu rehabilitacji zawodowej niewykorzystana zostaje kwota w łącznej wysokości 77.414,00 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 się przesunąć zwolnione środki na dwa zadania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opatrzenie w sprzęt rehabilitacyjny, przedmioty ortopedyczne, środki pomocnicze przyznawane osobom niepełnosprawnym na podstawie odrębnych przepisów” – 67.414,00 zł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dania z zakresu rehabilitacji zawodowej i społecznej osób niepełnosprawnych zlecanych fundacjom oraz organizacjom pozarządowym” – 10.000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1 r., poz. 573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/       /202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  listopada 2022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2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719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_Hlk111721763"/>
            <w:bookmarkEnd w:id="0"/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1" w:name="_Hlk111721763"/>
            <w:bookmarkStart w:id="2" w:name="_Hlk111721763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 166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 72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9 004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 174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335 35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2-11-18T07:51:00Z</cp:lastPrinted>
  <dcterms:modified xsi:type="dcterms:W3CDTF">2022-11-18T07:30:00Z</dcterms:modified>
  <cp:revision>220</cp:revision>
  <dc:subject/>
  <dc:title>    Uchwała Nr</dc:title>
</cp:coreProperties>
</file>