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23.2022 z dnia 26.10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.2022 – projekt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.. prowadzącą działalność gospodarczą na podstawie wpisu do …………. …………………………….. pod nazwą ………………………………………….. z siedzibą …………………….. …………………………………… NIP: ……………………….., REGON: 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: 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>Dostawa i montaż infomatu na potrzeby Poradni Psychologiczno – Pedagogicznej w Ostródzie.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</w:rPr>
        <w:t>Projekt jest dofinansowany ze środków Państwowego Funduszu Rehabilitacji Osób Niepełnosprawnych</w:t>
      </w:r>
      <w:r>
        <w:rPr>
          <w:rFonts w:cs="Arial"/>
          <w:b w:val="false"/>
          <w:lang w:val="pl-PL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…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. …………………………………………………</w:t>
      </w:r>
      <w:r>
        <w:rPr>
          <w:rFonts w:cs="Arial"/>
          <w:sz w:val="20"/>
        </w:rPr>
        <w:t>)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wykonaniu poszczególnych etapów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…………………….…………..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…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135" w:footer="6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Likwidacja barier w Poradni Psychologiczno – Pedagogicznej – montaż infomatu dla osób niepełnosprawnych oraz wykonanie ciągu pieszego dostosowanego do potrzeb osób niepełnosprawnych przy budynku PPP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Państwowego Funduszu Rehabilitacji Osób Niepełnospraw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709"/>
      <w:rPr/>
    </w:pPr>
    <w:r>
      <w:rPr/>
    </w:r>
  </w:p>
  <w:p>
    <w:pPr>
      <w:pStyle w:val="Header"/>
      <w:ind w:left="1985" w:hanging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410845</wp:posOffset>
          </wp:positionV>
          <wp:extent cx="178371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10-26T11:45:00Z</cp:lastPrinted>
  <dcterms:modified xsi:type="dcterms:W3CDTF">2022-10-26T09:45:00Z</dcterms:modified>
  <cp:revision>10</cp:revision>
  <dc:subject/>
  <dc:title/>
</cp:coreProperties>
</file>