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25475</wp:posOffset>
            </wp:positionV>
            <wp:extent cx="17837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Załącznik nr 2 do zapytania ofertowego </w:t>
        <w:br/>
        <w:t>nr IRL.272.23.2022 z dnia 26.10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  NIP 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..……………………; nr telefonu* ………………...... nr fax…………………….……,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01.02.2022 r. celem udzielenia zamówienia, do którego zgodnie z art. 2 ust. 1 pkt 1 ustawy z dnia 11 września 2019 r. Prawo zamówień publicznych – nie stosuje się przepisów tej ustawy, na: </w:t>
      </w:r>
      <w:r>
        <w:rPr>
          <w:rFonts w:cs="Arial" w:ascii="Arial" w:hAnsi="Arial"/>
          <w:b/>
          <w:sz w:val="20"/>
          <w:szCs w:val="20"/>
        </w:rPr>
        <w:t xml:space="preserve">Dostawa i montaż infomatu na potrzeby Poradni Psychologiczno – Pedagogicznej w Ostródzie.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 zł brutt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30 dni  od dnia podpisania umow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.................................................., tel. 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b/>
        <w:i/>
        <w:sz w:val="18"/>
        <w:szCs w:val="18"/>
      </w:rPr>
      <w:t xml:space="preserve">„Likwidacja barier w Poradni Psychologiczno – Pedagogicznej – montaż infomatu dla osób niepełnosprawnych oraz wykonanie ciągu pieszego dostosowanego do potrzeb osób niepełnosprawnych przy budynku PPP” </w:t>
    </w:r>
    <w:r>
      <w:rPr>
        <w:rFonts w:cs="Arial" w:ascii="Arial" w:hAnsi="Arial"/>
        <w:i/>
        <w:sz w:val="18"/>
        <w:szCs w:val="18"/>
      </w:rPr>
      <w:t>jest</w:t>
    </w:r>
    <w:r>
      <w:rPr>
        <w:rFonts w:cs="Arial" w:ascii="Arial" w:hAnsi="Arial"/>
        <w:sz w:val="18"/>
        <w:szCs w:val="18"/>
      </w:rPr>
      <w:t xml:space="preserve"> dofinansowany ze środków Państwowego Funduszu Rehabilitacji Osób Niepełnosprawnyc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8:00Z</dcterms:created>
  <dc:creator>Anna Malisz</dc:creator>
  <dc:description/>
  <cp:keywords/>
  <dc:language>en-US</dc:language>
  <cp:lastModifiedBy>Piotr Szerszeń</cp:lastModifiedBy>
  <cp:lastPrinted>2022-02-01T12:25:00Z</cp:lastPrinted>
  <dcterms:modified xsi:type="dcterms:W3CDTF">2022-10-26T07:09:00Z</dcterms:modified>
  <cp:revision>12</cp:revision>
  <dc:subject/>
  <dc:title>Załącznik nr 1 do ogłoszenia znak: IGK – 340 B – 13/2008</dc:title>
</cp:coreProperties>
</file>