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pytania ofertowego </w:t>
        <w:br/>
        <w:t>nr IRL.272.24.2022 z dnia 03.1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  NIP 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..……………………; nr telefonu* ………………...... nr fax…………………….……,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03.11.2022 r. celem udzielenia zamówienia, do którego zgodnie z art. 2 ust. 1 pkt 1 ustawy z dnia 11 września 2019 r. Prawo zamówień publicznych – nie stosuje się przepisów tej ustawy, na: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2"/>
          <w:szCs w:val="22"/>
        </w:rPr>
        <w:t>Dostawa i montaż tablic informacyjnych na potrzeby realizowanych projektów”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zł brutt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21 dni  od dnia podpisania umow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om zawartym w pkt 10 zapytanie ofertowego </w:t>
        <w:br/>
        <w:t xml:space="preserve">z dnia 03.11.2022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.................................................., tel. 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8:00Z</dcterms:created>
  <dc:creator>Anna Malisz</dc:creator>
  <dc:description/>
  <cp:keywords/>
  <dc:language>en-US</dc:language>
  <cp:lastModifiedBy>Piotr Szerszeń</cp:lastModifiedBy>
  <cp:lastPrinted>2022-11-03T09:54:00Z</cp:lastPrinted>
  <dcterms:modified xsi:type="dcterms:W3CDTF">2022-11-03T08:54:00Z</dcterms:modified>
  <cp:revision>14</cp:revision>
  <dc:subject/>
  <dc:title>Załącznik nr 1 do ogłoszenia znak: IGK – 340 B – 13/2008</dc:title>
</cp:coreProperties>
</file>