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UMOWA Nr IRL.273…..2022  -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. r.</w:t>
      </w:r>
      <w:r>
        <w:rPr>
          <w:rFonts w:cs="Arial" w:ascii="Arial" w:hAnsi="Arial"/>
          <w:sz w:val="22"/>
          <w:szCs w:val="22"/>
        </w:rPr>
        <w:t xml:space="preserve"> w Ostródzie pomiędzy Powiatem Ostródzkim, ul. Jana III Sobieskiego 5, 14-100 Ostróda, NIP: 741-17-69-645, REGON:  510742445, reprezentowanym przez Zarząd Powiatu, w imieniu którego działają: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– Andrzej Wiczko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– Jan Kacprzy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Hanny Żyndy, 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konawcą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firmą </w:t>
      </w: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.,</w:t>
      </w:r>
      <w:r>
        <w:rPr>
          <w:rFonts w:cs="Arial" w:ascii="Arial Narrow" w:hAnsi="Arial Narrow"/>
          <w:bCs/>
          <w:sz w:val="24"/>
          <w:szCs w:val="24"/>
        </w:rPr>
        <w:t xml:space="preserve">z siedzibą </w:t>
      </w:r>
      <w:r>
        <w:rPr>
          <w:rFonts w:cs="Arial" w:ascii="Arial Narrow" w:hAnsi="Arial Narrow"/>
          <w:sz w:val="24"/>
          <w:szCs w:val="24"/>
        </w:rPr>
        <w:t>…………………………………………, NIP: ………………, REGON: ……………………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pacing w:val="-2"/>
        </w:rPr>
        <w:t xml:space="preserve">Zgodnie z art. 2 ust.1 pkt 1 ustawy z dnia 11 września 2019 r. - </w:t>
      </w:r>
      <w:r>
        <w:rPr>
          <w:rFonts w:cs="Arial" w:ascii="Arial" w:hAnsi="Arial"/>
          <w:iCs/>
          <w:color w:val="000000"/>
          <w:spacing w:val="-2"/>
        </w:rPr>
        <w:t xml:space="preserve">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333333"/>
        </w:rPr>
        <w:t>Dz.U. z 2022 r., poz. 1710 z późn.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do udzielenia niniejszego zamówienia nie stosuje się przepisów tej ustawy.</w:t>
      </w:r>
    </w:p>
    <w:p>
      <w:pPr>
        <w:pStyle w:val="Normal"/>
        <w:ind w:left="426" w:hanging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right="-8" w:hanging="28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zamawia, a Wykonawca przyjmuje do wykonania  zadania pn.: </w:t>
      </w:r>
      <w:bookmarkStart w:id="0" w:name="_Hlk114822637"/>
      <w:bookmarkStart w:id="1" w:name="_Hlk11472794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hali sportowej w Liceum Ogólnokształcącym, im. J. Bażyńskiego w Ostródzie”</w:t>
      </w:r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bookmarkEnd w:id="0"/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284" w:right="3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przedmiar  robó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niniejszą umową oraz załącznikiem nr 1 do niniejszej umowy, który stanowi jej integralną część.</w:t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i w:val="false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e Podwykonawcom wykonanie części prac objętych umową wymaga pisemnej zgody Zamawiającego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 Zamawiającego należy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w nieodpłatne używanie terenu placu budowy na okres realizacji     zamówienia,</w:t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sz w:val="22"/>
          <w:szCs w:val="22"/>
        </w:rPr>
        <w:t>realizacja przedmiotu umowy zgodnie z opisem przedmiotu zamówienia i warunkami um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godnienie z Zamawiającym sposobu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powiadamianie Zamawiającego o planowanych odbiorach: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odpowiedzialną za prawidłową realizację postanowień niniejszej umowy z ramienia Zamawiającego jest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prawidłową realizację postanowień niniejszej umowy z ramienia Wykonawcy jest </w:t>
      </w:r>
      <w:r>
        <w:rPr>
          <w:rFonts w:cs="Arial" w:ascii="Arial" w:hAnsi="Arial"/>
          <w:b/>
          <w:sz w:val="22"/>
          <w:szCs w:val="22"/>
        </w:rPr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 zobowiązuje   się   do   rozpoczęcia   realizacji   przedmiotu   Umowy  niezwłocznie </w:t>
        <w:br/>
        <w:t>po podpisaniu umowy.  Termin zakończenia realizacji 45 dni od dnia podpisan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ypłacić za prawidłowe wykonanie przedmiotu umowy wynagrodzenie łączn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…………. zł </w:t>
      </w:r>
      <w:r>
        <w:rPr>
          <w:rFonts w:cs="Arial" w:ascii="Arial" w:hAnsi="Arial"/>
          <w:sz w:val="22"/>
          <w:szCs w:val="22"/>
        </w:rPr>
        <w:t>brutto, słownie: …………………………………..złotych 00/100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, o której mowa w ust. 1, zostanie opłacona na rachunek </w:t>
        <w:br/>
        <w:t>nr ……………………………………………………………… po  protokólarnym odbiorze usługi będącej przedmiotem umow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  Wykonawcy     zostanie   przekazane   w   terminie  do   14 dni  od  daty </w:t>
      </w:r>
    </w:p>
    <w:p>
      <w:pPr>
        <w:pStyle w:val="Akapitzlist"/>
        <w:keepLines/>
        <w:tabs>
          <w:tab w:val="clear" w:pos="708"/>
          <w:tab w:val="left" w:pos="5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prawidłowo wystawionej faktury na rachunek bankowy wskazany w § 9 ust. 2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ę/rachunek, o którym mowa w ust. 3, Wykonawca może przesłać Zamawiającemu w postaci ustrukturyzowanej faktury elektronicznej na konto Zamawiającego otwarte na platformie elektronicznej na adres PEF: NIP: 741-17-69-645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wyczerpuje wszelkie żądania finansowe Wykonawcy z tytułu wynagrodzenia za wykonie przedmiotu umowy, w tym wynagrodzenie z tytułu przeniesienia praw autorskich oraz przeniesienie na Zamawiającego własności egzemplarzy, na których utrwalono utwory oraz wszelkie inne koszty, które mogą być poniesione w związku z wykonaniem umow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o którym mowa w § 9 ust. 1 zostanie opłacone  z zastosowaniem mechanizmu podzielonej płatności, zgodnie z ustawą z dnia  11 marca 2004 r. o podatku od towarów i usług (Dz.U. z 2021 r., poz. 685 z późn.zm.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oświadcza, że rachunek bankowy wskazany przez niego w § 9 ust. 2  umowy i/lub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rachunek bankowy wskazany przez Wykonawcę nie będzie spełniał wymogów określonych w ust. 6, co uniemożliwi Zamawiającemu dokonanie płatności  w terminie określonym w § 9 ust. 3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ieterminową realizację faktury Wykonawcy przysługują odsetki ustawowe za opóźnienie z zastrzeżeniem ust. 7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 się dzień obciążenia rachunku bankowego Zamawiającego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przypadkach określonych w ustawie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rzypadków, o których mowa w ust. 1, Zamawiający ma prawo odstąpić od umowy, 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Wykonawca przerwał wykonywanie robót, a przerwa trwa dłużej niż 14 dni, 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  <w:tab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Wykonawca nie rozpoczął robót bez uzasadnionych przyczyn oraz nie kontynuuje ich,           pomimo wezwania Zamawiającego złożonego na piśmi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90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powinno być przekazane Wykonawcy co najmniej 7 dni przed terminem odstąpienia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odstąpić od umowy w przypadkach, o których mowa w Kodeksie  Cywilnym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1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dstąpienie od umowy z przyczyn, za które ponosi odpowiedzialność Wykonawca, w wysokości 10% wynagrodzenia całkowitego za przedmiot umowy, określonego w § 9 ust. 1 umowy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8222" w:leader="none"/>
        </w:tabs>
        <w:ind w:left="45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kary umowne nie pokrywają poniesionej szkody przez Zamawiającego, może on  dochodzić odszkodowania uzupełniającego zgodnie z Kodeksem Cywilnym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222" w:leader="none"/>
        </w:tabs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usunięciu wad przekroczy 14 dni, Zamawiający upoważniony będzie do  usunięcia wad na koszt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 wymienione w  ust. 1  i  ust.  3  zostaną  potrącone  z  wynagrodzenia,  określonego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przekroczenia  terminu  wykonania  przedmiotu  umowy,  o  którym  mow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4  Zamawiający może odstąpić od umowy, a Wykonawca zapłaci Zamawiającemu karę umowną w wysokości 10% wynagrodzenia umownego brutto określonego w § 5 ust.1. Uprawnienie do odstąpienia Zamawiający może wykonać w terminie 30 dni od dnia upływu terminu wykona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, wskazanego w 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sytuacji gdy Wykonawca wykonuje przedmiot umowy w sposób wadliwy lub sprzeczny z umową, pomimo pisemnego wezwania Zamawiającego do zmiany sposobu realizacji. Zamawiający może odstąpić od umowy </w:t>
        <w:br/>
        <w:t>w terminie 14 dni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2"/>
        </w:numPr>
        <w:ind w:left="284" w:hanging="284"/>
        <w:rPr/>
      </w:pPr>
      <w:r>
        <w:rPr>
          <w:rFonts w:cs="Arial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Wykonawca nie może bez pisemnej zgody Zamawiającego przenieść wierzytelności wynikających 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3 jednobrzmiących egzemplarzach – 2 egzemplarze dla Zamawiającego i 1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drawing>
        <wp:inline distT="0" distB="0" distL="0" distR="0">
          <wp:extent cx="12382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"Zadanie </w:t>
    </w:r>
    <w:r>
      <w:rPr>
        <w:rFonts w:eastAsia="Calibri" w:cs="Calibri" w:ascii="Calibri" w:hAnsi="Calibri"/>
        <w:lang w:eastAsia="en-US"/>
      </w:rPr>
      <w:t xml:space="preserve">dofinansowane ze środków Samorządu Województwa Warmińsko – Mazurskiego w ramach konkursu „Małe granty  na infrastrukturę sportową w województwie warmińsko - mazurskim w 2022 r.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FRANCISZEK SIEDLECKI</dc:creator>
  <dc:description/>
  <cp:keywords/>
  <dc:language>en-US</dc:language>
  <cp:lastModifiedBy>Magdalena Jobska</cp:lastModifiedBy>
  <cp:lastPrinted>2022-10-06T13:57:00Z</cp:lastPrinted>
  <dcterms:modified xsi:type="dcterms:W3CDTF">2022-10-18T10:00:00Z</dcterms:modified>
  <cp:revision>11</cp:revision>
  <dc:subject/>
  <dc:title>UMOWA Nr .......................</dc:title>
</cp:coreProperties>
</file>