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9.09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RL.272.18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</w:t>
        <w:br/>
        <w:t>z art. 2 ust. 1 pkt 1 ustawy z dnia 11 września 2019 r. Prawo zamówień publicznych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Dostawa szafy do przechowywania broni na potrzeby wirtualnej strzelnicy zgodnie z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przedmiotu zamówienia (Załącznik nr 1),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m ofertowym (Załącznik nr 2),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em umowy (Załącznik nr 3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opisem przedmiotu zamówienia, stanowiącym załącznik nr 1 do zapyt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30 dni od dnia podpisania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spełni wszystkie wymogi formalne określone dla postępow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podpisana przez uprawnione osoby i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przez uprawnioną osobę lub osoby formularz ofertowy (Załącznik nr 2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</w:t>
      </w:r>
      <w:r>
        <w:rPr>
          <w:rFonts w:cs="Arial" w:ascii="Arial" w:hAnsi="Arial"/>
          <w:b/>
          <w:bCs/>
          <w:sz w:val="20"/>
          <w:szCs w:val="20"/>
        </w:rPr>
        <w:t>do dnia 26.09.2022 r. do godz. 12:00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isemnej na adres: Starostwo Powiatowe w Ostródzie, 14-100 Ostróda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l. Jana III Sobieskiego 5, pok. 218 (sekretariat) - z adnotacją na kopercie: „Oferta na dostawę szafy do przechowywania broni na potrzeby wirtualnej strzelnicy” lub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elektronicznej w postaci skanu oferty podpisanej przez upoważnioną osobę/osoby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 xml:space="preserve"> – z wpisanym tematem wiadomości: „Oferta na dostawę szafy do przechowywania broni na potrzeby wirtualnej strzelnicy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u z wykonawcami jest Piotr Szerszeń, kom. 514 708 802</w:t>
        <w:br/>
        <w:t xml:space="preserve">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 (Dz.U. z 2022 r. poz. 835) z postępowania o udzielenie zamówienia publicznego lub konkursu prowadzonego na podstawie ustawy Pzp wyklucza się:</w:t>
      </w:r>
    </w:p>
    <w:p>
      <w:pPr>
        <w:pStyle w:val="Header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Header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Header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Header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luczenie następuje na okres trwania okoliczności, o których mowa w pkt 12.</w:t>
      </w:r>
    </w:p>
    <w:p>
      <w:pPr>
        <w:pStyle w:val="Header"/>
        <w:numPr>
          <w:ilvl w:val="0"/>
          <w:numId w:val="1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drzuca ofertę Wykonawcy wykluczonego na podstawie art. 7 ust. 1 ustawy o szczególnych rozwiązaniach w zakresie przeciwdziałania wspieraniu agresji na Ukrainę oraz służących ochronie bezpieczeństwa narodow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Powiat Ostródzki z siedzibą w Ostródzie, </w:t>
        <w:br/>
        <w:t>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</w:t>
        <w:br/>
        <w:t>e- mail: p.szerszen@powiat.ostroda.pl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</w:t>
        <w:br/>
        <w:t>Pan Piotr Grobis , adres e-mail: grobis@powiat.ostroda.pl; tel. (89) 642 98 40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6"/>
        </w:numPr>
        <w:spacing w:lineRule="auto" w:line="25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pochodzenia danych, o których mowa w pkt 3, są informacje pozyskane od Wykonawcy składającego ofertę w postępowaniu, o którym mowa w pkt 3 oraz informacje pozyskane </w:t>
        <w:br/>
        <w:t xml:space="preserve">z bezpłatnych i ogólnodostępnych baz danych, w szczególności rejestrów publicznych </w:t>
        <w:br/>
        <w:t>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(Dz.U. z 2020 r. poz. 164 z późn. zm.)  oraz rozporządzeniem Prezesa Rady Ministrów z dnia 18 stycznia 2011 r. w sprawie instrukcji kancelaryjnej, jednolitych rzeczowych wykazów akt oraz instrukcji w sprawie organizacji </w:t>
        <w:br/>
        <w:t>i zakresu działania archiwów zakładowych (Dz. U. z 2011 r. Nr 14, poz. 67 z późn. zm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9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 (Dz.U. z 2020 r. poz. 2176);</w:t>
      </w:r>
    </w:p>
    <w:p>
      <w:pPr>
        <w:pStyle w:val="Normal"/>
        <w:numPr>
          <w:ilvl w:val="5"/>
          <w:numId w:val="9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w imieniu administrator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- Załącznik nr 1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- Załącznik nr 2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- Załącznik nr 3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 - Załącznik nr 1 do umowy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0" w:hanging="420"/>
      </w:pPr>
      <w:rPr>
        <w:b w:val="false"/>
        <w:bCs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yperlink" Target="mailto:p.szerszen@powiat.ostro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4:00Z</dcterms:created>
  <dc:creator>Piotr Szerszeń</dc:creator>
  <dc:description/>
  <cp:keywords/>
  <dc:language>en-US</dc:language>
  <cp:lastModifiedBy>Piotr Szerszeń</cp:lastModifiedBy>
  <cp:lastPrinted>2022-09-19T09:25:00Z</cp:lastPrinted>
  <dcterms:modified xsi:type="dcterms:W3CDTF">2022-09-19T07:25:00Z</dcterms:modified>
  <cp:revision>6</cp:revision>
  <dc:subject/>
  <dc:title>ENERGA – OBRÓT  S</dc:title>
</cp:coreProperties>
</file>