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stróda, dnia 26.09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RL.272.20.2022   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 Y T A N I E    O F E R T O W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praszam Państwa do złożenia oferty celem udzielenia zamówienia, do którego – zgodnie z art. 2 ust. 1 pkt 1, w związku z art. 30 ust. 4  ustawy z dnia 11 września 2019 r. Prawo zamówień publicznych (Dz.U. z 2022 r. poz. 1710) – dalej ustawa Pzp, do niniejszego zamówienia przepisy powołanej ustawy nie mają zastosowania.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reślenie przedmiotu zamówienia: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115077414"/>
      <w:bookmarkEnd w:id="0"/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hali sportowej w Liceum Ogólnokształcącym im. J. Bażyńskiego w Ostródzie”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</w:rPr>
      </w:pPr>
      <w:bookmarkStart w:id="1" w:name="_Hlk115077414"/>
      <w:bookmarkEnd w:id="1"/>
      <w:r>
        <w:rPr>
          <w:rFonts w:cs="Arial" w:ascii="Arial" w:hAnsi="Arial"/>
          <w:sz w:val="22"/>
          <w:szCs w:val="22"/>
        </w:rPr>
        <w:t xml:space="preserve">Zakres rzeczowy objęty przedmiotem zamówienia zgodny z przedmiarem, stanowiącym  załącznik nr 1 do zapyt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przedmiotu zamówienia: 45 dni od dnia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wykonany przedmiot zamówienia udzieli gwarancji:  24 miesi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usi spełniać następujące warunki udziału w postępowaniu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ind w:left="426" w:hanging="14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ykonawca oświadcza, że posiada niezbędną wiedzę jak i kwalifikacje do prawidłowego wykonania przedmiotu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ewnia, że wykonana przez niego usługa na dzień przekazania Zamawiającemu będzie spełniać warunki przewidziane przez obowiązujące przepisy prawa i norm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jkorzystniejszą zostanie uznana oferta z najniższą ceną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>, która nie będzie podlegała odrzuceniu.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2" w:name="_Hlk60994415"/>
      <w:r>
        <w:rPr>
          <w:rFonts w:cs="Arial" w:ascii="Arial" w:hAnsi="Arial"/>
          <w:sz w:val="22"/>
          <w:szCs w:val="22"/>
        </w:rPr>
        <w:t xml:space="preserve">Zamawiający dopuszcza możliwość prowadzenia negocjacji ofert z dwoma wykonawcami, którzy złożyli najkorzystniejsze oferty w ramach zastosowanych kryteriów oceny ofert, z zastrzeżeniem, że wynegocjowana cena nie może być wyższa od ceny pierwotnie zaoferowanej w ofercie, zaś </w:t>
      </w:r>
      <w:bookmarkStart w:id="3" w:name="_Hlk60994572"/>
      <w:r>
        <w:rPr>
          <w:rFonts w:cs="Arial" w:ascii="Arial" w:hAnsi="Arial"/>
          <w:sz w:val="22"/>
          <w:szCs w:val="22"/>
        </w:rPr>
        <w:t>inne aspekty podlegające negocjacjom nie mogą pogarszać warunków realizacji przedmiotu zamówienia w stosunku do warunków określonych w pierwotnej ofercie</w:t>
      </w:r>
      <w:bookmarkEnd w:id="2"/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gocjacje, o których mowa w ust.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ogą mieć zastosowanie również w przypadku pozyskania tylko jednej niepodlegającej odrzuceniu ofert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ferta musi być podpisana przez uprawnione osoby i zawierać:</w:t>
      </w:r>
    </w:p>
    <w:p>
      <w:pPr>
        <w:pStyle w:val="Normal"/>
        <w:numPr>
          <w:ilvl w:val="0"/>
          <w:numId w:val="3"/>
        </w:numPr>
        <w:ind w:left="567" w:hanging="3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owy/ </w:t>
      </w:r>
      <w:r>
        <w:rPr>
          <w:rFonts w:cs="Arial" w:ascii="Arial" w:hAnsi="Arial"/>
          <w:strike/>
          <w:sz w:val="22"/>
          <w:szCs w:val="22"/>
        </w:rPr>
        <w:t>kosztorys ofertowy / kalkulację ceny ofert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3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projekt umow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 należy sporządzić w formie pisemnej lub w formie elektronicznej lub w postaci elektroniczn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 w języku polskim oraz złożyć  w terminie do dnia 03.10.2022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godz. 10:00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formie pisemnej</w:t>
      </w:r>
      <w:r>
        <w:rPr>
          <w:rFonts w:cs="Arial" w:ascii="Arial" w:hAnsi="Arial"/>
          <w:sz w:val="22"/>
          <w:szCs w:val="22"/>
        </w:rPr>
        <w:t xml:space="preserve"> na adres: Powiat Ostródzki z siedzibą w Ostródzie 14-100 Ostróda,                             ul. Jana III Sobieskiego 5, pok. 218 (sekretariat)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ferta musi być oznaczo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720" w:hanging="15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ą i adresem wykonawcy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tułem: „Oferta na m</w:t>
      </w:r>
      <w:r>
        <w:rPr>
          <w:rFonts w:cs="Arial" w:ascii="Arial" w:hAnsi="Arial"/>
          <w:b/>
          <w:bCs/>
          <w:sz w:val="22"/>
          <w:szCs w:val="22"/>
        </w:rPr>
        <w:t>odernizację hali sportowej w Liceum Ogólnokształcącym</w:t>
        <w:br/>
        <w:t xml:space="preserve"> im. J. Bażyńskiego w Ostródzie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207" w:hanging="153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w postaci elektronicznej </w:t>
      </w:r>
      <w:r>
        <w:rPr>
          <w:rFonts w:cs="Arial" w:ascii="Arial" w:hAnsi="Arial"/>
          <w:sz w:val="22"/>
          <w:szCs w:val="22"/>
        </w:rPr>
        <w:t>(w ty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an podpisanej oferty) </w:t>
      </w:r>
      <w:r>
        <w:rPr>
          <w:rFonts w:cs="Arial" w:ascii="Arial" w:hAnsi="Arial"/>
          <w:b/>
          <w:bCs/>
          <w:sz w:val="22"/>
          <w:szCs w:val="22"/>
        </w:rPr>
        <w:t>lub w formie elektronicznej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adres mailowy: m.jobska@powiat.ostroda.pl;  w temacie maila należy wpisać </w:t>
      </w:r>
      <w:r>
        <w:rPr>
          <w:rFonts w:cs="Arial" w:ascii="Arial" w:hAnsi="Arial"/>
          <w:b/>
          <w:sz w:val="22"/>
          <w:szCs w:val="22"/>
        </w:rPr>
        <w:t>„Oferta na m</w:t>
      </w:r>
      <w:r>
        <w:rPr>
          <w:rFonts w:cs="Arial" w:ascii="Arial" w:hAnsi="Arial"/>
          <w:b/>
          <w:bCs/>
          <w:sz w:val="22"/>
          <w:szCs w:val="22"/>
        </w:rPr>
        <w:t>odernizację hali sportowej w Liceum Ogólnokształcącym</w:t>
        <w:br/>
        <w:t xml:space="preserve"> im. J. Bażyńskiego w Ostródzie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567" w:hanging="207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upoważnione do kontaktu z wykonawcami: Marek Myśliński i Magdalena Jobska,                                 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ekm@powiat.ostroda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.jobska@powiat.ostroda.pl</w:t>
        </w:r>
      </w:hyperlink>
      <w:r>
        <w:rPr>
          <w:rFonts w:cs="Arial" w:ascii="Arial" w:hAnsi="Arial"/>
          <w:sz w:val="22"/>
          <w:szCs w:val="22"/>
        </w:rPr>
        <w:t>;  tel. 89 642 98 0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jego przekazanie Wykonawcom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amknięcia niniejszego zapytania ofertowego bez dokonania wyboru którejkolwiek ze złożonych ofert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umowy jest uzależnione od otrzymania przez Zamawiającego dofinansowania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Klauzula informacyjna z art. 13 „RODO”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jn.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dministratorem Pani/Pana danych osobowych jest Powiat Ostródzki z siedzibą w Ostródzie,                              14-100 Ostróda, ul. Jana III Sobieskiego 5</w:t>
      </w:r>
      <w:r>
        <w:rPr>
          <w:rFonts w:cs="Arial" w:ascii="Arial" w:hAnsi="Arial"/>
          <w:bCs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>tel/fax : (89) 642-98-00; fax: (89) 642 98 17; adres                     e- mail: przetargi@powiat.ostroda.pl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nspektorem ochrony danych osobowych w Starostwie Powiatowym w Ostródzie jest                                  Pan Piotr Grobis , adres e-mail: grobis@powiat.ostroda.pl; tel. (89) 642 98 40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ani/Pana dane osobowe przetwarzane będą  w celu prowadzenia przedmiotowego postępowania o udzielenie zamówienia publicznego oraz zawarcia umowy, a podstawą prawną ich przetwarzania jest obowiązek prawny stosowania sformalizowanych procedur udzielania zamówień publicznych spoczywający na Powiecie Ostródzkim jako jednostce sektora finansów publicznych;</w:t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źródłem pochodzenia danych, o których mowa w pkt 3, są informacje pozyskane od Wykonawcy składającego ofertę w postępowaniu, o którym mowa w pkt 3 oraz informacje pozyskane  z bezpłatnych i ogólnodostępnych baz danych, w szczególności rejestrów publicznych w rozumieniu ustawy z dnia 17 lutego 2005 r. o informatyzacji działalności podmiotów realizujących zadania publiczne (Dz.U. z 2020 r. poz. 2070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ani/Pana dane osobowe będą przechowywane przez okres prowadzenia niniejszego postępowania o udzielenie zamówienia, a w szerszym okresie czasowym – przez okres niezbędny do zawarcia i wykonania umowy dotyczącej przedmiotu zamówienia ( w tym także przez okres niezbędny dla celowego dochodzenia roszczeń) oraz po jego zakończeniu zgodnie z ustawą z dnia 14 lipca 1983 r. o narodowym zasobie archiwalnym i archiwach </w:t>
      </w:r>
      <w:r>
        <w:rPr>
          <w:rFonts w:cs="Arial" w:ascii="Arial" w:hAnsi="Arial"/>
          <w:i/>
          <w:sz w:val="22"/>
          <w:szCs w:val="22"/>
        </w:rPr>
        <w:t xml:space="preserve">(Dz.U. z 2020 r. poz. 164 z późn. zm.)  </w:t>
      </w:r>
      <w:r>
        <w:rPr>
          <w:rFonts w:cs="Arial" w:ascii="Arial" w:hAnsi="Arial"/>
          <w:sz w:val="22"/>
          <w:szCs w:val="22"/>
        </w:rPr>
        <w:t>oraz rozporządzeniem Prezesa Rady Ministrów z dnia 18 stycznia 2011 r. w sprawie instrukcji kancelaryjnej, jednolitych rzeczowych wykazów akt oraz instrukcji w sprawie organizacji                 i zakresu działania archiwów zakładowych (Dz. U. z 2011 r. Nr 14, poz. 67 z późn. zm.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dbiorcami Pani/Pana danych osobowych będą:</w:t>
      </w:r>
    </w:p>
    <w:p>
      <w:pPr>
        <w:pStyle w:val="Normal"/>
        <w:numPr>
          <w:ilvl w:val="5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y zgodnie z ustawą z dnia 06 września 2001 r. o dostępie do informacji publicznej</w:t>
      </w:r>
      <w:r>
        <w:rPr>
          <w:rFonts w:cs="Arial" w:ascii="Arial" w:hAnsi="Arial"/>
          <w:i/>
          <w:sz w:val="22"/>
          <w:szCs w:val="22"/>
        </w:rPr>
        <w:t xml:space="preserve"> (Dz.U. z 2022 r. poz  902);</w:t>
      </w:r>
    </w:p>
    <w:p>
      <w:pPr>
        <w:pStyle w:val="Normal"/>
        <w:numPr>
          <w:ilvl w:val="5"/>
          <w:numId w:val="7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rgany publiczne, urzędy państwowe lub inne podmioty upoważnione na podstawie przepisów prawa lub wykonujące zadania realizowane w interesie publicznym lub w ramach sprawowania władzy publicznej, w szczególności podmioty prowadzące działalność kontrolną wobec Powiatu Ostródzkiego. Dane osobowe będą przekazywane do podmiotów przetwarzających dane                          w imieniu administratora danych osobowych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awo do przenoszenia danych osobowych, o których mowa w art. 20 ROD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i do niniejszego zapytania ofertowego stanowią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przedmiar robót </w:t>
      </w:r>
      <w:r>
        <w:rPr>
          <w:rFonts w:cs="Arial" w:ascii="Arial" w:hAnsi="Arial"/>
          <w:strike/>
          <w:sz w:val="22"/>
          <w:szCs w:val="22"/>
        </w:rPr>
        <w:t>/ opis przedmiotu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/dostaw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 - załącznik nr 1 do zapyta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ojekt umowy - załącznik nr 2  do zapytani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formularz ofertowy - załącznik nr 3 do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7945</wp:posOffset>
                </wp:positionV>
                <wp:extent cx="242951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3pt;height:22.5pt;mso-wrap-distance-left:9.05pt;mso-wrap-distance-right:9.05pt;mso-wrap-distance-top:3.6pt;mso-wrap-distance-bottom:3.6pt;margin-top:5.3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trike/>
          <w:sz w:val="22"/>
          <w:szCs w:val="22"/>
          <w:u w:val="single"/>
        </w:rPr>
      </w:pPr>
      <w:r>
        <w:rPr>
          <w:rFonts w:cs="Arial" w:ascii="Arial" w:hAnsi="Arial"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4"/>
      <w:footnotePr>
        <w:numFmt w:val="decimal"/>
      </w:footnotePr>
      <w:type w:val="nextPage"/>
      <w:pgSz w:w="11906" w:h="16838"/>
      <w:pgMar w:left="1418" w:right="84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godnie z wyborem Wykon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korzystanie z prawa do sprostowania nie może skutkować zmianą wyniku postępowania o udzielenie zamówienia publicznego ani zmianą postanowień umowy w zakresie niezgodnym z niniejszym postępowaniem oraz nie może naruszać integralności protokołu oraz jego załącznik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  <w:color w:val="000000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D4B74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i/>
      <w:iCs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m@powiat.ostroda.pl" TargetMode="External"/><Relationship Id="rId3" Type="http://schemas.openxmlformats.org/officeDocument/2006/relationships/hyperlink" Target="mailto:m.jobska@powiat.ostroda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9:00Z</dcterms:created>
  <dc:creator>Artur Wilczek</dc:creator>
  <dc:description/>
  <cp:keywords/>
  <dc:language>en-US</dc:language>
  <cp:lastModifiedBy>Magdalena Jobska</cp:lastModifiedBy>
  <cp:lastPrinted>2022-09-26T09:29:00Z</cp:lastPrinted>
  <dcterms:modified xsi:type="dcterms:W3CDTF">2022-09-26T07:54:00Z</dcterms:modified>
  <cp:revision>42</cp:revision>
  <dc:subject/>
  <dc:title>ENERGA – OBRÓT  S</dc:title>
</cp:coreProperties>
</file>