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UMOWA Nr IRL.273…..2022  - 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dnia </w:t>
      </w:r>
      <w:r>
        <w:rPr>
          <w:rFonts w:cs="Arial" w:ascii="Arial" w:hAnsi="Arial"/>
          <w:b/>
          <w:sz w:val="22"/>
          <w:szCs w:val="22"/>
        </w:rPr>
        <w:t>……………. r.</w:t>
      </w:r>
      <w:r>
        <w:rPr>
          <w:rFonts w:cs="Arial" w:ascii="Arial" w:hAnsi="Arial"/>
          <w:sz w:val="22"/>
          <w:szCs w:val="22"/>
        </w:rPr>
        <w:t xml:space="preserve"> w Ostródzie pomiędzy Powiatem Ostródzkim, ul. Jana III Sobieskiego 5, 14-100 Ostróda, NIP: 741-17-69-645, REGON:  510742445, reprezentowanym przez Zarząd Powiatu, w imieniu którego działają: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– Andrzej Wiczkows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starosta – Jan Kacprzy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Powiatu – Hanny Żyndy, zwanym dalej Zamawiając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ykonawcą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firmą </w:t>
      </w:r>
      <w:r>
        <w:rPr>
          <w:rFonts w:cs="Arial" w:ascii="Arial Narrow" w:hAnsi="Arial Narrow"/>
          <w:b/>
          <w:sz w:val="24"/>
          <w:szCs w:val="24"/>
        </w:rPr>
        <w:t>………………………………………………………….,</w:t>
      </w:r>
      <w:r>
        <w:rPr>
          <w:rFonts w:cs="Arial" w:ascii="Arial Narrow" w:hAnsi="Arial Narrow"/>
          <w:bCs/>
          <w:sz w:val="24"/>
          <w:szCs w:val="24"/>
        </w:rPr>
        <w:t xml:space="preserve">z siedzibą </w:t>
      </w:r>
      <w:r>
        <w:rPr>
          <w:rFonts w:cs="Arial" w:ascii="Arial Narrow" w:hAnsi="Arial Narrow"/>
          <w:sz w:val="24"/>
          <w:szCs w:val="24"/>
        </w:rPr>
        <w:t>…………………………………………, NIP: ………………, REGON: ……………………..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  <w:spacing w:val="-2"/>
        </w:rPr>
        <w:t xml:space="preserve">Zgodnie z art. 2 ust.1 pkt 1 ustawy z dnia 11 września 2019 r. - </w:t>
      </w:r>
      <w:r>
        <w:rPr>
          <w:rFonts w:cs="Arial" w:ascii="Arial" w:hAnsi="Arial"/>
          <w:iCs/>
          <w:color w:val="000000"/>
          <w:spacing w:val="-2"/>
        </w:rPr>
        <w:t xml:space="preserve">Prawo zamówień publicznych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333333"/>
        </w:rPr>
        <w:t>Dz.U. z 2022 r., poz. 17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do udzielenia niniejszego zamówienia nie stosuje się przepisów tej ustawy.</w:t>
      </w:r>
    </w:p>
    <w:p>
      <w:pPr>
        <w:pStyle w:val="Normal"/>
        <w:ind w:left="426" w:hanging="6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before="0" w:after="0"/>
        <w:ind w:left="284" w:right="-8" w:hanging="284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mawiający zamawia, a Wykonawca przyjmuje do wykonania  zadania pn.: </w:t>
      </w:r>
      <w:bookmarkStart w:id="0" w:name="_Hlk114822637"/>
      <w:bookmarkStart w:id="1" w:name="_Hlk114727943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hali sportowej w Liceum Ogólnokształcącym, im. J. Bażyńskiego w Ostródzie”</w:t>
      </w:r>
      <w:bookmarkEnd w:id="1"/>
      <w:r>
        <w:rPr>
          <w:rFonts w:cs="Arial" w:ascii="Arial" w:hAnsi="Arial"/>
          <w:b/>
          <w:bCs/>
          <w:sz w:val="22"/>
          <w:szCs w:val="22"/>
        </w:rPr>
        <w:t>.</w:t>
      </w:r>
      <w:bookmarkEnd w:id="0"/>
    </w:p>
    <w:p>
      <w:pPr>
        <w:pStyle w:val="Normal"/>
        <w:keepLines/>
        <w:widowControl w:val="false"/>
        <w:tabs>
          <w:tab w:val="clear" w:pos="708"/>
          <w:tab w:val="left" w:pos="288" w:leader="none"/>
        </w:tabs>
        <w:ind w:left="284" w:right="30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y zakres przedmiotu umowy określa przedmiar  robót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3928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numPr>
          <w:ilvl w:val="0"/>
          <w:numId w:val="1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usługi zgodnie z niniejszą umową oraz załącznikiem nr 1 do niniejszej umowy, który stanowi jej integralną część.</w:t>
      </w:r>
    </w:p>
    <w:p>
      <w:pPr>
        <w:pStyle w:val="DefaultText"/>
        <w:numPr>
          <w:ilvl w:val="0"/>
          <w:numId w:val="1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szczególne czynności realizacji przedmiotu umowy  mogą być każdorazowo sprawdzane przez Zamawiającego. Zamawiający ma prawo do doraźnej kontroli Wykonawcy odnośnie należytego wykonania postanowień niniejszej umowy.</w:t>
      </w:r>
    </w:p>
    <w:p>
      <w:pPr>
        <w:pStyle w:val="KK1"/>
        <w:spacing w:before="0" w:after="0"/>
        <w:ind w:left="0" w:hanging="0"/>
        <w:rPr>
          <w:rFonts w:ascii="Arial" w:hAnsi="Arial" w:cs="Arial"/>
          <w:i w:val="false"/>
          <w:i w:val="false"/>
          <w:spacing w:val="5"/>
          <w:sz w:val="22"/>
          <w:szCs w:val="22"/>
        </w:rPr>
      </w:pPr>
      <w:r>
        <w:rPr>
          <w:rFonts w:cs="Arial" w:ascii="Arial" w:hAnsi="Arial"/>
          <w:i w:val="false"/>
          <w:spacing w:val="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posiada niezbędną wiedzę do prawidłowego wykonania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stosowania podczas realizacji robót objętych umową wyłącznie wyrobów dopuszczonych do stosowania w budownictwie zgodnie z ustawą – prawo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żyje do wykonania przedmiotu umowy własnych materiałów maszyn i urządz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apewnia, że wykonana przez niego usługa na dzień przekazania Zamawiającemu będzie spełniać warunki przewidziane przez obowiązujące przepisy prawa i norm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odpowiedzialność za szkody powstałe z przyczyn leżących po jego stronie w czasie trwania umowy oraz zobowiązuje się do ich niezwłocznego usunięcia na własny ko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enie Podwykonawcom wykonanie części prac objętych umową wymaga pisemnej zgody Zamawiającego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 obowiązków  Zamawiającego należy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anie w nieodpłatne używanie terenu placu budowy na okres realizacji     zamówienia,</w:t>
      </w:r>
    </w:p>
    <w:p>
      <w:pPr>
        <w:pStyle w:val="Normal"/>
        <w:keepLines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onosi odpowiedzialności za mienie Wykonawcy zgromadzone na terenie budowy.</w:t>
        <w:tab/>
      </w:r>
    </w:p>
    <w:p>
      <w:pPr>
        <w:pStyle w:val="Normal"/>
        <w:keepLines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keepLines/>
        <w:widowControl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 obowiązków Wykonawcy należy:</w:t>
      </w:r>
    </w:p>
    <w:p>
      <w:pPr>
        <w:pStyle w:val="Normal"/>
        <w:keepLines/>
        <w:widowControl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ind w:left="561" w:hanging="277"/>
        <w:jc w:val="both"/>
        <w:rPr/>
      </w:pPr>
      <w:r>
        <w:rPr>
          <w:rFonts w:cs="Arial" w:ascii="Arial" w:hAnsi="Arial"/>
          <w:sz w:val="22"/>
          <w:szCs w:val="22"/>
        </w:rPr>
        <w:t>realizacja przedmiotu umowy zgodnie z opisem przedmiotu zamówienia i warunkami umowy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561" w:hanging="27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iadomienie Zamawiającego o konieczności wykonania robót dodatkowych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374" w:right="-180" w:hanging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funkcji koordynacyjnych w stosunku do dostawców i podwykonawców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709" w:leader="none"/>
        </w:tabs>
        <w:suppressAutoHyphens w:val="false"/>
        <w:ind w:left="709" w:hanging="44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godnienie z Zamawiającym sposobu dostawy mediów , tj. energii elektrycznej i wody dla potrzeb budowy, jak również wywóz odpadów i korzystanie z sanitariatów, oraz załatwianie wszelkich spraw formalnych z tym związanych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064" w:leader="none"/>
        </w:tabs>
        <w:suppressAutoHyphens w:val="false"/>
        <w:ind w:left="374" w:right="-8" w:hanging="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ewnienie ochrony mienia, bezpieczeństwa  przeciwpożarowego i ochrony zdrowia, 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374" w:right="300" w:hanging="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zymanie porządku na terenie budowy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360" w:right="30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 powiadamianie Zamawiającego o planowanych odbiorach:</w:t>
      </w:r>
    </w:p>
    <w:p>
      <w:pPr>
        <w:pStyle w:val="Normal"/>
        <w:keepLines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zobowiązują się wzajemnie powiadamiać na piśmie o zaistniałych przeszkodach </w:t>
        <w:br/>
        <w:t>w wypełnianiu zobowiązań umownych podczas wykonywania robó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odpowiedzialną za prawidłową realizację postanowień niniejszej umowy z ramienia Zamawiającego jest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odpowiedzialną za prawidłową realizację postanowień niniejszej umowy z ramienia Wykonawcy jest </w:t>
      </w:r>
      <w:r>
        <w:rPr>
          <w:rFonts w:cs="Arial" w:ascii="Arial" w:hAnsi="Arial"/>
          <w:b/>
          <w:sz w:val="22"/>
          <w:szCs w:val="22"/>
        </w:rPr>
        <w:t>………………………………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 zobowiązuje   się   do   rozpoczęcia   realizacji   przedmiotu   Umowy  niezwłocznie </w:t>
        <w:br/>
        <w:t>po podpisaniu umowy.  Termin zakończenia realizacji 45 dni od dnia podpisania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63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końcowy przedmiotu Umowy nastąpi jednorazowo po całkowitym wykonaniu przedmiotu Umowy.</w:t>
      </w:r>
    </w:p>
    <w:p>
      <w:pPr>
        <w:pStyle w:val="Normal"/>
        <w:keepLines/>
        <w:widowControl w:val="false"/>
        <w:tabs>
          <w:tab w:val="clear" w:pos="708"/>
          <w:tab w:val="left" w:pos="630" w:leader="none"/>
        </w:tabs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630" w:leader="none"/>
        </w:tabs>
        <w:suppressAutoHyphens w:val="false"/>
        <w:ind w:left="561" w:right="300" w:hanging="5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 następujące procedury odbioru:</w:t>
      </w:r>
    </w:p>
    <w:p>
      <w:pPr>
        <w:pStyle w:val="Normal"/>
        <w:keepLines/>
        <w:widowControl w:val="false"/>
        <w:tabs>
          <w:tab w:val="clear" w:pos="708"/>
          <w:tab w:val="left" w:pos="630" w:leader="none"/>
        </w:tabs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any jest powiadomić na piśmie Zamawiającego o gotowości do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561" w:leader="none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a datę i rozpoczyna czynności odbioru w ciągu 3 dni od daty otrzymania pisma, o którym jest mowa w ust. 2 pkt.1 zawiadamiając o tym  Wykonawcę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czynności odbioru zostanie sporządzony protokół zawierający ustalenia poczynione </w:t>
        <w:br/>
        <w:t>w toku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stwierdzenia w toku czynności odbioru nie przygotowania do odbioru ze strony Wykonawcy, Zamawiający może odmówić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o którym jest mowa w ust.2 pkt.4 strony ustalają nowy termin odbioru,</w:t>
      </w:r>
    </w:p>
    <w:p>
      <w:pPr>
        <w:pStyle w:val="Normal"/>
        <w:keepLines/>
        <w:widowControl w:val="false"/>
        <w:numPr>
          <w:ilvl w:val="1"/>
          <w:numId w:val="9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ę odbioru końcowego przedmiotu umowy stanowi dzień podpisania  przez strony protokołu odbioru całości robót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 przystąpienia przez Zamawiającego do odbioru w obowiązującym terminie z jego winy, Wykonawca dokona odbioru jednostronnego wiążącego obie strony.</w:t>
      </w:r>
    </w:p>
    <w:p>
      <w:pPr>
        <w:pStyle w:val="Normal"/>
        <w:keepLines/>
        <w:widowControl w:val="false"/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wypłacić za prawidłowe wykonanie przedmiotu umowy wynagrodzenie łączne w wysokości: </w:t>
      </w:r>
      <w:r>
        <w:rPr>
          <w:rFonts w:cs="Arial" w:ascii="Arial" w:hAnsi="Arial"/>
          <w:b/>
          <w:sz w:val="22"/>
          <w:szCs w:val="22"/>
        </w:rPr>
        <w:t xml:space="preserve">……………………………. zł </w:t>
      </w:r>
      <w:r>
        <w:rPr>
          <w:rFonts w:cs="Arial" w:ascii="Arial" w:hAnsi="Arial"/>
          <w:sz w:val="22"/>
          <w:szCs w:val="22"/>
        </w:rPr>
        <w:t>brutto, słownie: …………………………………..złotych 00/100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, o której mowa w ust. 1, zostanie opłacona na rachunek </w:t>
        <w:br/>
        <w:t>nr ……………………………………………………………… po  protokólarnym odbiorze usługi będącej przedmiotem umowy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  Wykonawcy     zostanie   przekazane   w   terminie  do   30 dni  od  daty </w:t>
      </w:r>
    </w:p>
    <w:p>
      <w:pPr>
        <w:pStyle w:val="Akapitzlist"/>
        <w:keepLines/>
        <w:tabs>
          <w:tab w:val="clear" w:pos="708"/>
          <w:tab w:val="left" w:pos="540" w:leader="none"/>
          <w:tab w:val="left" w:pos="180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rczenia do siedziby Zamawiającego prawidłowo wystawionej faktury na rachunek bankowy wskazany w § 9 ust. 2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18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ę/rachunek, o którym mowa w ust. 3, Wykonawca może przesłać Zamawiającemu w postaci ustrukturyzowanej faktury elektronicznej na konto Zamawiającego otwarte na platformie elektronicznej na adres PEF: NIP: 741-17-69-645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, o którym mowa w ust. 1 wyczerpuje wszelkie żądania finansowe Wykonawcy z tytułu wynagrodzenia za wykonie przedmiotu umowy, w tym wynagrodzenie z tytułu przeniesienia praw autorskich oraz przeniesienie na Zamawiającego własności egzemplarzy, na których utrwalono utwory oraz wszelkie inne koszty, które mogą być poniesione w związku z wykonaniem umowy.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rzysługujące Wykonawcy, o którym mowa w § 9 ust. 1 zostanie opłacone  z zastosowaniem mechanizmu podzielonej płatności, zgodnie z ustawą z dnia  11 marca 2004 r. o podatku od towarów i usług (Dz.U. z 2021 r., poz. 685 z późn.zm.)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oświadcza, że rachunek bankowy wskazany przez niego w § 9 ust. 2  umowy i/lub w wystawionej przez niego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, gdy rachunek bankowy wskazany przez Wykonawcę nie będzie spełniał wymogów określonych w ust. 6, co uniemożliwi Zamawiającemu dokonanie płatności  w terminie określonym w § 9 ust. 3, faktura jako nieprawidłowo wystawiona zostanie odesłana do Wykonawcy bez zapłaty, celem wystawienia faktury zawierającej rachunek bankowy umożliwiający płatność w ramach podzielonej płatności.  Do czasu przedłożenia poprawnie wystawionej faktury roszczenie o zapłatę nie jest wymagalne.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nieterminową realizację faktury Wykonawcy przysługują odsetki ustawowe za opóźnienie z zastrzeżeniem ust. 7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zień zapłaty uważa się dzień obciążenia rachunku bankowego Zamawiającego</w:t>
      </w:r>
    </w:p>
    <w:p>
      <w:pPr>
        <w:pStyle w:val="Normal"/>
        <w:keepLines/>
        <w:widowControl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237" w:right="3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keepLines/>
        <w:widowControl w:val="false"/>
        <w:ind w:left="237" w:right="30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odstąpić od umowy w przypadkach określonych w ustawie i Kodeksie Cywilnym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rzypadków, o których mowa w ust. 1, Zamawiający ma prawo odstąpić od umowy, w następujących okolicznościach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) Wykonawca przerwał wykonywanie robót, a przerwa trwa dłużej niż 14 dni, 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) zostanie ogłoszona upadłość albo podjęta zostanie decyzja o likwidacji firmy Wykonawcy,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) 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,</w:t>
        <w:tab/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900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4) Wykonawca nie rozpoczął robót bez uzasadnionych przyczyn oraz nie kontynuuje ich,           pomimo wezwania Zamawiającego złożonego na piśmie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810" w:leader="none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ąpienie od umowy powinno nastąpić w formie pisemnej pod rygorem nieważności takiego oświadczenia i powinno zawierać  uzasadnienie.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  <w:tab w:val="left" w:pos="900" w:leader="none"/>
        </w:tabs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 powinno być przekazane Wykonawcy co najmniej 7 dni przed terminem odstąpienia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odstąpić od umowy w przypadkach, o których mowa w Kodeksie  Cywilnym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przez jedną ze stron, w ciągu 7 dni od dnia doręczenia oświadczenia o odstąpieniu od umowy, Wykonawca lub Zamawiający   sporządzi, przy udziale drugiej strony, protokół inwentaryzacji robót będących w toku, według stanu na dzień odstąpienia od umowy.</w:t>
      </w:r>
    </w:p>
    <w:p>
      <w:pPr>
        <w:pStyle w:val="Tekstblokowy"/>
        <w:numPr>
          <w:ilvl w:val="0"/>
          <w:numId w:val="12"/>
        </w:numPr>
        <w:tabs>
          <w:tab w:val="center" w:pos="4536" w:leader="dot"/>
          <w:tab w:val="left" w:pos="8222" w:leader="none"/>
          <w:tab w:val="right" w:pos="9072" w:leader="dot"/>
        </w:tabs>
        <w:ind w:left="340" w:right="0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onania odbioru robót przerwanych oraz do zapłaty wynagrodzenia za roboty, które zostały wykonane do dnia odstąpienia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rzejęcia od Wykonawcy pod swój dozór terenu budowy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y umowne w następujących okolicznościach: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zwłokę w wykonaniu przedmiotu umowy, w wysokości 0,2%  wynagrodzenia całkowitego za przedmiot Umowy, określonego w § 9 ust. 1  umowy,  za każdy dzień zwłoki,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zwłokę w usunięciu wad przedmiotu umowy, w wysokości 0,2% wynagrodzenia całkowitego za przedmiot umowy, określonego w § 9 ust. 1 umowy, za każdy dzień zwłoki,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odstąpienie od umowy z przyczyn, za które ponosi odpowiedzialność Wykonawca, w wysokości 10% wynagrodzenia całkowitego za przedmiot umowy, określonego w § 9 ust. 1 umowy.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  <w:tab w:val="left" w:pos="8222" w:leader="none"/>
        </w:tabs>
        <w:ind w:left="45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kary umowne nie pokrywają poniesionej szkody przez Zamawiającego, może on  dochodzić odszkodowania uzupełniającego zgodnie z Kodeksem Cywilnym. 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222" w:leader="none"/>
        </w:tabs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81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włoka w usunięciu wad przekroczy 14 dni, Zamawiający upoważniony będzie do  usunięcia wad na koszt Wykonawcy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81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 wymienione w  ust. 1  i  ust.  3  zostaną  potrącone  z  wynagrodzenia,  określonego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§  9 ust.1, na co Wykonawca wyraził zgodę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przypadku  przekroczenia  terminu  wykonania  przedmiotu  umowy,  o  którym  mowa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§ 4  Zamawiający może odstąpić od umowy, a Wykonawca zapłaci Zamawiającemu karę umowną w wysokości 10% wynagrodzenia umownego brutto określonego w § 5 ust.1. Uprawnienie do odstąpienia Zamawiający może wykonać w terminie 30 dni od dnia upływu terminu wykona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 umowy, wskazanego w § 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, w sytuacji gdy Wykonawca wykonuje przedmiot umowy w sposób wadliwy lub sprzeczny z umową, pomimo pisemnego wezwania Zamawiającego do zmiany sposobu realizacji. Zamawiający może odstąpić od umowy </w:t>
        <w:br/>
        <w:t>w terminie 14 dni od powzięcia wiadomości o tych okolicznościa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możliwość dochodzenia odszkodowania uzupełniającego, przewyższającego wysokość zastrzeżonych kar umow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tanowienia niniejszego paragrafu pozostają w mocy także po rozwiązaniu lub wygaśnięciu umowy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numPr>
          <w:ilvl w:val="0"/>
          <w:numId w:val="22"/>
        </w:numPr>
        <w:ind w:left="284" w:hanging="284"/>
        <w:rPr/>
      </w:pPr>
      <w:r>
        <w:rPr>
          <w:rFonts w:cs="Arial"/>
          <w:szCs w:val="22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>Wykonawca nie może bez pisemnej zgody Zamawiającego przenieść wierzytelności wynikających z niniejszej umowy na osobę trzecią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 uregulowanych niniejszą Umową mają zastosowanie przepisy Kodeksu Cywilnego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y wynikłe na tle wykonania niniejszej umowy strony zobowiązują się rozstrzygać polubownie. W razie braku porozumienia spory będzie rozstrzygał sąd powszechny, właściwy dla Zamawiającego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6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została sporządzona w 3 jednobrzmiących egzemplarzach – 2 egzemplarze dla Zamawiającego i 1 egzemplarz dla Wykonaw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473"/>
        </w:tabs>
        <w:ind w:left="454" w:hanging="341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88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K1">
    <w:name w:val="KK1"/>
    <w:basedOn w:val="Normal"/>
    <w:qFormat/>
    <w:pPr>
      <w:suppressAutoHyphens w:val="false"/>
      <w:spacing w:lineRule="exact" w:line="240" w:before="120" w:after="120"/>
      <w:ind w:left="851" w:hanging="851"/>
      <w:jc w:val="both"/>
    </w:pPr>
    <w:rPr>
      <w:rFonts w:ascii="Francepl;Arial" w:hAnsi="Francepl;Arial" w:cs="Francepl;Arial"/>
      <w:i/>
      <w:sz w:val="24"/>
    </w:rPr>
  </w:style>
  <w:style w:type="paragraph" w:styleId="KK21">
    <w:name w:val="KK2_1"/>
    <w:basedOn w:val="Normal"/>
    <w:qFormat/>
    <w:pPr>
      <w:suppressAutoHyphens w:val="false"/>
      <w:ind w:left="1134" w:hanging="624"/>
      <w:jc w:val="both"/>
    </w:pPr>
    <w:rPr>
      <w:rFonts w:ascii="Francepl;Arial" w:hAnsi="Francepl;Arial" w:cs="Francepl;Arial"/>
      <w:i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suppressAutoHyphens w:val="false"/>
      <w:ind w:left="780" w:right="-1021" w:hanging="0"/>
    </w:pPr>
    <w:rPr>
      <w:rFonts w:ascii="Arial" w:hAnsi="Arial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3:00Z</dcterms:created>
  <dc:creator>FRANCISZEK SIEDLECKI</dc:creator>
  <dc:description/>
  <cp:keywords/>
  <dc:language>en-US</dc:language>
  <cp:lastModifiedBy>Magdalena Jobska</cp:lastModifiedBy>
  <cp:lastPrinted>2022-09-02T11:20:00Z</cp:lastPrinted>
  <dcterms:modified xsi:type="dcterms:W3CDTF">2022-09-23T08:53:00Z</dcterms:modified>
  <cp:revision>7</cp:revision>
  <dc:subject/>
  <dc:title>UMOWA Nr .......................</dc:title>
</cp:coreProperties>
</file>