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..................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Powiatu w Ostródz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pozbawienia kategorii drogi powiatowej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0 ust. 1,2,3  w związku z art. 6a ust. 2 ustawy z dnia 21 marca 1985 r. </w:t>
        <w:br/>
        <w:t>o drogach publicznych (t.j. Dz. U. z 2022 r., poz. 1693 ze zm.) w porozumieniu z Zarządem Województwa, po zasięgnięciu opinii sąsiednich Zarządów Powiatów oraz Gminy Dąbrówno – Rada Powiatu w Ostródzie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zbawia się kategorii drogi powiatowej, </w:t>
      </w:r>
      <w:r>
        <w:rPr>
          <w:b/>
          <w:bCs/>
        </w:rPr>
        <w:t xml:space="preserve">drogi Nr 1268 N Lewałd Wlk.- Dr. Nr 1255 N o długości 3102 m, 1256 N Dębień - Rumian - Lewałd Wlk. o długości 430 m, </w:t>
        <w:br/>
        <w:t>Nr 1224 N Rumienica - Lewałd Wlk. - Dr. Nr 1255 N (Dąbrówno) o długości 6640 m</w:t>
      </w:r>
      <w:r>
        <w:rPr/>
        <w:t xml:space="preserve"> </w:t>
        <w:br/>
        <w:t>i zalicza przedmiotowe drogi  do kategorii drogi gminnej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łożenie i przebieg dróg, o których mowa w § 1, określają  załączniki graficzne nr 1,2 i 3 </w:t>
        <w:br/>
        <w:t>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ozbawienie dróg, o których mowa w § 1, kategorii drogi powiatowej następuje z mocą </w:t>
        <w:br/>
        <w:t>od dnia 1 stycznia 2023 r., pod warunkiem zaliczenia tych dróg do kategorii dróg gminnych Gminy Dąbrówn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Zarządowi Powiatu w Ostródz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Warmińsko-Mazu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w sprawie pozbawienia kategorii drogi powiatowej, dróg powiatowych Nr 1268 N Lewałd Wlk.- Dr. Nr 1255 N o długości 3102 m, 1256 N Dębień - Rumian - Lewałd Wlk. </w:t>
        <w:br/>
        <w:t xml:space="preserve">o długości 430 m, Nr 1224 N Rumienica - Lewałd Wlk. - Dr. Nr 1255 N (Dąbrówno) </w:t>
        <w:br/>
        <w:t>o długości 6640 m i zaliczenia przedmiotowych  odcinków do kategorii drogi gminnej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zedmiotowa droga nie wpisuje się w definicję dróg powiatowych zgodnie z art. 6a ust. 1 ustawy o drogach publicznych . W myśl tegoż artykułu do dróg powiatowych zalicza się drogi inne niż określone w art. 5 ust. 1 i art. 6 ust. 1, stanowiące połączenia miast będących siedzibami powiatów z siedzibami gmin i siedzib gmin między sobą. Ponadto Wójt Gminy Dąbrówno, złożył pisemną deklarację o chęci przejęcia w/w dróg powiatowych.</w:t>
      </w:r>
    </w:p>
    <w:p>
      <w:pPr>
        <w:pStyle w:val="Normal"/>
        <w:ind w:firstLine="708"/>
        <w:jc w:val="both"/>
        <w:rPr/>
      </w:pPr>
      <w:r>
        <w:rPr/>
        <w:t>Mając powyższe na uwadze zasadne jest pozbawienie przedmiotowej drogi kategorii drogi powiatowej i nadania jej kategorii drogi gminnej.</w:t>
      </w:r>
    </w:p>
    <w:p>
      <w:pPr>
        <w:pStyle w:val="Normal"/>
        <w:ind w:firstLine="708"/>
        <w:jc w:val="both"/>
        <w:rPr/>
      </w:pPr>
      <w:r>
        <w:rPr/>
        <w:t xml:space="preserve">Zgodnie z art. 6a ust. 2 w zw. z art. 10 ust. 1-3 w/w ustawy, pozbawienie kategorii drogi powiatowej następuje w drodze uchwały rady powiatu w porozumieniu z zarządem województwa, po zasięgnięciu opinii wójtów (burmistrzów, prezydentów miast) gmin, </w:t>
        <w:br/>
        <w:t xml:space="preserve">na obszarze których przebiega droga, oraz zarządów sąsiednich powiatów, a miastach </w:t>
        <w:br/>
        <w:t>na prawach powiatu – opinii prezydentów miast.</w:t>
      </w:r>
      <w:r>
        <w:br w:type="page"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left="5664" w:hanging="0"/>
        <w:rPr/>
      </w:pPr>
      <w:r>
        <w:rPr>
          <w:b/>
        </w:rPr>
        <w:t>do Uchwały Nr         /         /2022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Rady Powiatu w Ostródzie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z dnia …………….2022 r.</w:t>
      </w:r>
    </w:p>
    <w:p>
      <w:pPr>
        <w:pStyle w:val="Normal"/>
        <w:tabs>
          <w:tab w:val="clear" w:pos="708"/>
          <w:tab w:val="left" w:pos="990" w:leader="none"/>
        </w:tabs>
        <w:spacing w:lineRule="auto" w:line="254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73420" cy="30010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0" w:leader="none"/>
        </w:tabs>
        <w:spacing w:lineRule="auto" w:line="254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4945</wp:posOffset>
                </wp:positionH>
                <wp:positionV relativeFrom="paragraph">
                  <wp:posOffset>287020</wp:posOffset>
                </wp:positionV>
                <wp:extent cx="638175" cy="114300"/>
                <wp:effectExtent l="6985" t="6350" r="5715" b="6350"/>
                <wp:wrapNone/>
                <wp:docPr id="2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black" stroked="t" o:allowincell="f" style="position:absolute;margin-left:-15.35pt;margin-top:22.6pt;width:50.2pt;height:8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0" w:leader="none"/>
        </w:tabs>
        <w:spacing w:lineRule="auto" w:line="254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</w:t>
      </w:r>
      <w:r>
        <w:rPr>
          <w:rFonts w:eastAsia="Calibri"/>
          <w:sz w:val="22"/>
          <w:szCs w:val="22"/>
          <w:lang w:eastAsia="en-US"/>
        </w:rPr>
        <w:t xml:space="preserve">Przebieg odcinka drogi powiatowej przeznaczonej do pozbawienia dotychczasowej </w:t>
        <w:br/>
        <w:t xml:space="preserve">                   kategorii : droga powiatowa Nr 1268 N Lewałd Wlk. - Dr. Nr 1255 N, o długości 3102 m.</w:t>
      </w:r>
      <w:r>
        <w:br w:type="page"/>
      </w:r>
    </w:p>
    <w:p>
      <w:pPr>
        <w:pStyle w:val="Bezodstpw"/>
        <w:ind w:left="5664" w:hanging="0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Bezodstpw"/>
        <w:ind w:left="5664" w:hanging="0"/>
        <w:rPr/>
      </w:pPr>
      <w:r>
        <w:rPr>
          <w:b/>
          <w:bCs/>
        </w:rPr>
        <w:t>do Uchwały Nr       /         /2022</w:t>
      </w:r>
    </w:p>
    <w:p>
      <w:pPr>
        <w:pStyle w:val="Bezodstpw"/>
        <w:ind w:left="5664" w:hanging="0"/>
        <w:rPr>
          <w:b/>
          <w:b/>
          <w:bCs/>
        </w:rPr>
      </w:pPr>
      <w:r>
        <w:rPr>
          <w:b/>
          <w:bCs/>
        </w:rPr>
        <w:t>Rady Powiatu w Ostródzie</w:t>
      </w:r>
    </w:p>
    <w:p>
      <w:pPr>
        <w:pStyle w:val="Bezodstpw"/>
        <w:ind w:left="5664" w:hanging="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>z dnia ……………. 2022 r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62625" cy="26962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4945</wp:posOffset>
                </wp:positionH>
                <wp:positionV relativeFrom="paragraph">
                  <wp:posOffset>309245</wp:posOffset>
                </wp:positionV>
                <wp:extent cx="590550" cy="114300"/>
                <wp:effectExtent l="6350" t="6350" r="6350" b="6350"/>
                <wp:wrapNone/>
                <wp:docPr id="4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black" stroked="t" o:allowincell="f" style="position:absolute;margin-left:-15.35pt;margin-top:24.35pt;width:46.45pt;height:8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0" w:leader="none"/>
        </w:tabs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/>
          <w:sz w:val="22"/>
          <w:szCs w:val="22"/>
          <w:lang w:eastAsia="en-US"/>
        </w:rPr>
        <w:t xml:space="preserve">Przebieg odcinka drogi powiatowej przeznaczonej do pozbawienia dotychczasowej </w:t>
        <w:br/>
        <w:t xml:space="preserve">                  kategorii : droga powiatowa Nr 1256 N Dębień - Rumian - Lewałd Wlk., o długości 430 m.</w:t>
      </w:r>
    </w:p>
    <w:p>
      <w:pPr>
        <w:pStyle w:val="Normal"/>
        <w:spacing w:lineRule="auto" w:line="254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Załącznik nr 3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do Uchwały Nr      /       /2022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Rady Powiatu w Ostródzie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z dnia ………………2022 r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62625" cy="2696210"/>
            <wp:effectExtent l="0" t="0" r="0" b="0"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4945</wp:posOffset>
                </wp:positionH>
                <wp:positionV relativeFrom="paragraph">
                  <wp:posOffset>309245</wp:posOffset>
                </wp:positionV>
                <wp:extent cx="590550" cy="114300"/>
                <wp:effectExtent l="6350" t="6350" r="6350" b="6350"/>
                <wp:wrapNone/>
                <wp:docPr id="6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black" stroked="t" o:allowincell="f" style="position:absolute;margin-left:-15.35pt;margin-top:24.35pt;width:46.45pt;height:8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0" w:leader="none"/>
        </w:tabs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 </w:t>
      </w:r>
      <w:r>
        <w:rPr>
          <w:rFonts w:eastAsia="Calibri"/>
          <w:sz w:val="22"/>
          <w:szCs w:val="22"/>
          <w:lang w:eastAsia="en-US"/>
        </w:rPr>
        <w:t xml:space="preserve">Przebieg odcinka drogi powiatowej przeznaczonej do pozbawienia dotychczasowej </w:t>
        <w:br/>
        <w:t xml:space="preserve">                   kategorii : droga powiatowa Nr 1224 N Rumienica - Lewałd Wlk. - Dr. Nr 1255 N </w:t>
        <w:br/>
        <w:t xml:space="preserve">                   (Dąbrówno), o długości 6640 m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39:00Z</dcterms:created>
  <dc:creator>ZDP Ostróda</dc:creator>
  <dc:description/>
  <cp:keywords/>
  <dc:language>en-US</dc:language>
  <cp:lastModifiedBy>Karolina Świątek</cp:lastModifiedBy>
  <cp:lastPrinted>2020-03-13T08:02:00Z</cp:lastPrinted>
  <dcterms:modified xsi:type="dcterms:W3CDTF">2022-08-29T05:18:00Z</dcterms:modified>
  <cp:revision>17</cp:revision>
  <dc:subject/>
  <dc:title>projekt</dc:title>
</cp:coreProperties>
</file>